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avel Pichler, geopolitika,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iziková společnost - Na cestě k jiné moderně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 Beck, U. : Společnost světového rizika. Sociologické nakladatelství, Praha, str. 294 – 314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Klíčová slova:</w:t>
      </w:r>
      <w:r>
        <w:rPr/>
        <w:t xml:space="preserve"> riziková společnost, globalizace, terorismus, neoliberalism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utor rozděluje svůj text do tří kapitol a poukazuje na globální problémy světa a to po útocích 11.září 2001.Vymezuje  společnost tradiční a dává ji do poměru s společností moderní, která přináší  rizika pro svět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utor poukazuje na tři druhy konfliktů a to na konflikty ekologické, konflikty globálního finančního trhu a  konflikty teroristické, kdy posledně jmenované hodnotí jako záměrné konflikty a cílené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V další části se autor zaměřuje na  jednotlivá ponaučení  se nejen v návaznosti na jedenácté září.V závěrečné části autor poukazuje na metodologii světové rizikové společnosti a rozlišuje tzv. metodologický a normativní nacionalismu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omentář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u v článek má logickou strukturu a jeho argumenty jsou kvalitně postavené a zdůvodněné. Celkově se mi však zdá, že je autor až příliš negativně založen  proti neoliberalis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k se zapojovat proti teroristickému dění  i v zemích „mimo“ ohrožení?</w:t>
      </w:r>
    </w:p>
    <w:p>
      <w:pPr>
        <w:pStyle w:val="Normal"/>
        <w:spacing w:lineRule="auto" w:line="360"/>
        <w:jc w:val="both"/>
        <w:rPr/>
      </w:pPr>
      <w:r>
        <w:rPr/>
        <w:t>Jak efektně zavádět protiteroristickou politik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eopolitical world order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Taylor, P. J. (1993): Geopolitical World Orders. In Taylor, P. J. (ed.) Political geography of the twentieth century. A global analysis. Belhaven, London, str. 31 – 61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íčová slova:</w:t>
      </w:r>
      <w:r>
        <w:rPr/>
        <w:t xml:space="preserve"> geopolitika, studená válk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 ve svém článku poukazuje na rozložení jednotlivých geopolitických sil. Při tomto rozložení poukazuje i na minulost a díky tomu vymezuje  jednotlivé koře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minulosti měli důležitou roli  země Španělsko a Portugalsko, poté Velká Británie s politikou „ splendit isolation“, která však nevydržela až do současnosti a ve dvacátém století i Velká Británie byla vtažena do dění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lká část článku se věnuje samotné Studené válce, jejím příčinám a důsledkům a zároveň  autor poukazuje i na země nepřádající se ani k jedné supervelmoci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tor se zabývá určitým geopolitickým řádem, a to řádem stabilním, který může existovat pokud jsou dvě rovnocenné mocnosti,ale nesmí dojít k určitému střetu záj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spacing w:lineRule="auto" w:line="360"/>
        <w:jc w:val="both"/>
        <w:rPr/>
      </w:pPr>
      <w:r>
        <w:rPr/>
        <w:t>Autor v textu poukazuje na vývoj geopolitiy a to z historického hlediska a zaměřuje se i na historické kořeny a vývoj. Pro laiky je článek určitým nahlédnutím do vývoje geopolitiky a vysvětlení geopolitického dění v minulosti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k by vypadala studená válka v současné moderní době?</w:t>
      </w:r>
    </w:p>
    <w:p>
      <w:pPr>
        <w:pStyle w:val="Normal"/>
        <w:spacing w:lineRule="auto" w:line="360"/>
        <w:jc w:val="both"/>
        <w:rPr/>
      </w:pPr>
      <w:r>
        <w:rPr/>
        <w:t>Jak by vydala studená válka mezi ČR a Slovenskou republikou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Post cold-war geopolitics: Contrasting Superpowers in a world of global danger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In Johnston, R. J. , Taylor, P. J., Watts, M. J. (eds.) Geographies of global change. Remapping the World. 2</w:t>
      </w:r>
      <w:r>
        <w:rPr>
          <w:rFonts w:cs="Arial"/>
          <w:bCs/>
          <w:color w:val="000000"/>
          <w:vertAlign w:val="superscript"/>
        </w:rPr>
        <w:t>nd</w:t>
      </w:r>
      <w:r>
        <w:rPr>
          <w:rFonts w:cs="Arial"/>
          <w:bCs/>
          <w:color w:val="000000"/>
        </w:rPr>
        <w:t>. ed. Blackwell, Oxford, str. 174 – 179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Cs/>
          <w:color w:val="000000"/>
        </w:rPr>
        <w:t>Klíčová slova: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rFonts w:cs="Arial"/>
          <w:color w:val="000000"/>
        </w:rPr>
        <w:t>Studená válka ,transformace,Rusko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 xml:space="preserve">I v tomto článku se autor věnuje Studené válce. Poukazuje na jednotlivé příčiny a začátky Studené války.V jednotlivých pasážích článku charakterizuje jak USA tak i Rusko jako dva protivníky Studené války.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V článku  charakterizuje i  neoliberální transformaci Ruska a její odvrácenou stranu včetně mafiánských praktik.Autor se zabývá i modernizací a poukazuje na fakt, že  americká modernizace může provokovat islámský svět.Dále poukazuje na globální nebezpečí, kterému nemohou vlády zabránit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Cs/>
          <w:color w:val="000000"/>
        </w:rPr>
        <w:t>Autor  se zaměřuje na obě supervelmoci a to Rusko a USA a na jejich vývoj po Studené válce. Je patrné,že autor  píšící článek v roce 2002 jistě nemohl vědět, že nejen Vladimír Putin ,a el třeba i cena ropy z Ruska udělá opět světového hráče a dostane Rusko do středu politického dění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k se změní politika Rusko po Putinově odchodu z prezidentské funkce?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aký vliv bude mít ropa z pozice Ruska na současné geopolitické scé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4:00Z</dcterms:created>
  <dc:creator>1</dc:creator>
  <dc:description/>
  <dc:language>en-US</dc:language>
  <cp:lastModifiedBy>1</cp:lastModifiedBy>
  <dcterms:modified xsi:type="dcterms:W3CDTF">2008-04-07T08:34:00Z</dcterms:modified>
  <cp:revision>2</cp:revision>
  <dc:subject/>
  <dc:title>Pavel Pichler, geopolitika, </dc:title>
</cp:coreProperties>
</file>