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EXT ANALYSI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POST-COLD WAR GEOPOLITICS: CONTRASTING SUPERPOWERS IN A WOLRD OF GLOBAL DANGER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I have identified the following key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Geopolitics: “Study of the geographical dimensions of world politics, most especially the struggles for power by states with worldwide reach and power projection capabiliti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Orthodox geopolitics: They are who are posed in traditional and conservative geopolitics (state-centric and Darwinian vision where the most powerful state survives). They are worried for topics like the national security, threats toward the state.</w:t>
      </w:r>
    </w:p>
    <w:p>
      <w:pPr>
        <w:pStyle w:val="Prrafodelista"/>
        <w:numPr>
          <w:ilvl w:val="0"/>
          <w:numId w:val="1"/>
        </w:numPr>
        <w:jc w:val="both"/>
        <w:rPr/>
      </w:pPr>
      <w:r>
        <w:rPr>
          <w:rFonts w:cs="Times New Roman" w:ascii="Times New Roman" w:hAnsi="Times New Roman"/>
          <w:sz w:val="24"/>
          <w:szCs w:val="24"/>
        </w:rPr>
        <w:t>Critical Geopolitics: They are who criticizes the previous geopolitics, rejecting the idea of the achievement of the most powerful state justified according with national security issues. They try to make a complex vision of the political world structure, through four main topics: geopolitical world order, techno-territorial complex, geopolitical economy and geopolitical discours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Global dangers: They are the threats with worldwide character which does not understand about borders. We can define three important ones: borderless socioenvironmental threats (acid rain or toxic chemicals), borderless politicoecomic threats (narcotrafficing or transnational crime and borderless catastrophic threats (nuclear energy accidents or weapons of mass destruction).</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Technoscientific modernization: It is the threat which has derived from the technological development in a globalization context. We can identified problems like hazardous chemicals, genetic engineering or agro-industrial food system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Technoscientific terror: It is linked with the storage of nuclear warheads, centers to developing arms, installations… It was born in II World War and it has lasted until Cold War and Post-Cold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xt make an analysis about the subsequent situation of the Cold War making emphasize in the problems linked with differences of power and the current situation concerning to nuclear weapons and another technoscientific issu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ly the author makes an introduction about concepts like geopolitics, orthodox geopolitics or critical geopolitics with the aim to lay the foundations for the next speech. So it is to be about the situation of both powerful nations in the Cold War after it finished. Thus during 90’s we are in front of the “hyperpotence” USA over all features, however we can see that in this situation USA did not beat the Cold War as we can see in the expenditures made in military issues, much more than Russia and enormously larger than their “enemies” (Cuba, Iran, Iraq, Libya, North Korea, Sudan and Syria). On the other side Russia and ex-soviet countries has suffering a lot of economical crisis in their transition to market economy, hence that they are not in their better economical situation. So Russia has let to be a power-state to be a “demornizated-state”. This current Russian situation has given place to a reduction in the expenditures over military stuff and getting older the Russian military machiner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context it has been signed from 90’s bilateral agreements between Russian and USA to get reductions of nuclear weapons. Thus, nowadays there are four types of nuclear dangers in Russia: the Russia’s early warning system, the nuclear proliferation (commerce with nuclear warheads), civil wars inside the Russian Federation, catastrophic failures within Russia’s nuclear power systems. Hence USA proposes programmers to control Russia nuclear situation, justified that it is a dangerous state because of that consideratio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following chapters is dealt the topic of technoscientific modernization and global dangers.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ink that it is a text to guess correctly making a relation between he currently world order situation and the dangerous that it can entail, because nowadays the world looks like without the daily pressures that it can be seen during the Cold War with the confrontation of the most powerful nations. However we are in front of other kind of threats today which are more imperceptible than the old ones. I think that is a different point of view about the current world order that can introduce and seek us this kind of features according to the global contex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19:00Z</dcterms:created>
  <dc:creator>jose ange</dc:creator>
  <dc:description/>
  <dc:language>en-US</dc:language>
  <cp:lastModifiedBy>jose ange</cp:lastModifiedBy>
  <dcterms:modified xsi:type="dcterms:W3CDTF">2008-06-11T12:34:00Z</dcterms:modified>
  <cp:revision>5</cp:revision>
  <dc:subject/>
  <dc:title/>
</cp:coreProperties>
</file>