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dřej Herzá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litická geograf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aro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CE" w:cs="Arial CE" w:ascii="Arial CE" w:hAnsi="Arial C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tenářský deník k tématu NÁRODNÍ IDENTITA A NACIONALISM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Anderson, B. (2003) Pomyslná společenství. In Hroch, M. (ed.) Pohledy na národ a nacionalismus. Čítanka textů. Sociologické nakladatelství, Praha, str. 239-26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omyslné společenství – nacionalismus – ideologie – patologie moderního vývo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tručný obsah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esměs rozsáhlý článek obšírně hovoří o problematice nacionalismu a zejména o historii pojetí národa, o jeho současném nahlížení. Jde o relativně hloubkovou studii, která tento jev nahlíží z několika úhlů pohle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árodní identita je v článku chápána jako něco cizorodého, prostého jakékoli tradice. Autor to obhajuje tvrzením, že většina národů se etablovala až v době osvícenské a že šlo o jakousi náhražku  nábožensky definovaných společenství, která v té době – právě působením osvícenské filozofie – začala upadat. Hrdost občana k svému národu přirovnává k hrdosti marxisty, hlásícího se k marxis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 dalších pasážích článků popisuje autor někdejší dynastické státy, kdy pojem „národ“ byl odvislý a fluktuoval podle aktuálních dynastických svazků. Území „národa“ se přelévalo, zvětšovalo či zmenšovalo v závislosti na dohodách či smlouvách vládnoucích rodů a s národním uvědoměním v dnešním slova smyslu nemělo mnoho společné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nderson rovněž poukazuje na to, že „národnost“ je pojem značně umělý, zařazující pod stejnou hlavičku ty jedince, kteří se nikdy napotkají, mají různé zájmy a jakési mlhavé povědomí o tom, že na druhé straně státu žije jejich „krajan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Vlastní hodnocení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 příspěvku zazněla celá řada zajímavých názorů, nicméně poněkud postrádám pohled ze druhé strany, pohled zastánců národa. Článek působí až schematicky jednostranně, v zásadě se jedná o snahu rozmetat pojmy „národ“ a „národní cítění“ jakýmikoliv prostředky. Slušelo by se možná zmínit určité prvky, které dělají národ národem – tj. Jazyk, určitá historická tradice apod., na druhou stranu pak zmínit kontroverzní body – např. mýty o národní povaze a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Johnson, N. C. (2002) The Renaissance of Nationalism. In Johnston, R. J., Taylor, P. J., Watts, M. J. (eds.) Geographies of Global Change. Remapping the World. 2nd. ed. Blackwell, Oxford, str. 130-14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enesance nacionalismu – konec Studené války – imaginativní diskurz – mýty o nacionalis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tručný obsah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Johnsonův příspěvek začíná popisem změn, které se odehrály v důsledku velkých politických kolotočů ve 2. polovině 80. let. Mnohé národy, do té doby utlačované, donucené stát na té či oné straně barikády, najednou cítily uvolnění a možnost svobodně vyjádřit svoji identitu. To podle Johnsona vedlo ke zrodu současných ohnisek nacionalis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dobně jako Anderson – na nějž se odkazuje – chápe i Johnson jednotlivé národy jako „pomyslná, imaginativní společenství.“ Krok po kroku pak rozebírá jednotlivé znaky, na jejichž základě obvykle definujeme a chápeme národ. Jde mj. o „výstavbu národa“, s níž souvisí pojmy typu společná historie, kolektivní paměť, tradice, lidová poezie či symbolická kraj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roti čemu se autor ohrazuje, je vnímání národa podle lingvistické škatulky – a své tvrzení dokládá na příkladu Belgie, která vznikla díky „regionální, nikoli nacionální politice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Výraz „hrdinská minulost“ podle Johnsona rovněž často souvisí se zaužívaným mýtem, jako je např. používání látky tartan na tkaní „typické“ skotské sukně kilt – v obou případech se jedná o dovezené komodity, jejichž přítomnost ve Skotsku je relativně nová (s ohledem na dějiny této země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alšími tématy, zmíněnými v článku, jsou např. památníky a nacionalismus, popř. pohlaví a nacionalismus – zde zaznívá zajímavá myšlenka, že ženy nemají v nacionalistickém pojetí přílišný (ba téměř žádný) vliv na tvorbu národního uvědomě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a závěr článku se objevují teze multikulturalismu, který představuje hozenou rukavici pro současný globální – zároveň však v mnoha ohledech vypjatě nacionální – svě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Vlastní hodnocení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a rozdíl od předchozího článku je tento příspěvek psán mírnějším stylem, nepostrádá však logiku a na mně osobně zanechal větší vliv, právě díky jeho hodnověrnosti. S řadou závěrů souhlasím, s některými bych možná polemizoval (příklad Belgie jako regionálního státu se ve světle současného pnutí mezi Vlámy a Valony jeví přinejmenším problematick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Otázky k tématu NÁRODNÍ IDENTITA A NACIONALISM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). Lze národ opravdu považovat za pomyslné společenství? Co vlastně dělá národ národem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). Bývalá Jugoslávie – jak je možné, že za Tita to fungovalo a pak zničehonic n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). Vznikají ještě v současné době „nové“ tradice národů, které se teprve etablují? A jsou takové národ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