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vel Pichler</w:t>
      </w:r>
    </w:p>
    <w:p>
      <w:pPr>
        <w:pStyle w:val="Normal"/>
        <w:rPr/>
      </w:pPr>
      <w:r>
        <w:rPr/>
        <w:t>105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Anderson, B. (2003) Pomyslná společenství. </w:t>
      </w:r>
      <w:r>
        <w:rPr>
          <w:b/>
          <w:iCs/>
        </w:rPr>
        <w:t>In Hroch, M. (ed.) Pohledy na národ a nacionalismus. Čítanka textů. Sociologické nakladatelství, Praha, str. 239-269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Klíčová slova:</w:t>
      </w:r>
      <w:r>
        <w:rPr/>
        <w:t xml:space="preserve"> náboženství, společnost, stát., náro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/>
        <w:t>Autor textu se zabývá problematikou vzniku národa jako společenství a poukazuje na důvody a příčiny jeho vzniku. Auto sám vnímá, že je těžké definovat pojmy jako: národ,  národní identita  a stejně těžká je i následná analýza pojmů.Nacionalismus je dán kulturními kořeny a je zapotřebí se na ně dívat  v souvislosti s kulturními systémy. Důležité prvky pro národ jsou jazyk, díky kterému se od ostatních národů odlišuje.</w:t>
      </w:r>
    </w:p>
    <w:p>
      <w:pPr>
        <w:pStyle w:val="TextBody"/>
        <w:spacing w:lineRule="auto" w:line="360"/>
        <w:ind w:firstLine="708"/>
        <w:rPr/>
      </w:pPr>
      <w:r>
        <w:rPr/>
        <w:t>Autor definuje národ jako určité politické společenství, které je svrchované a vnějškem ohraničené a to proto, že většina národů žije v určitém ohraničeném státu.</w:t>
      </w:r>
    </w:p>
    <w:p>
      <w:pPr>
        <w:pStyle w:val="TextBody"/>
        <w:spacing w:lineRule="auto" w:line="360"/>
        <w:rPr/>
      </w:pPr>
      <w:r>
        <w:rPr/>
        <w:t>Nacionalismus je dle autora zapotřebí chápat ne jako politickou ideologii, ale v souvislosti  s kulturními systémy které mu předcházely a z nichž národ vznikl.</w:t>
      </w:r>
    </w:p>
    <w:p>
      <w:pPr>
        <w:pStyle w:val="Normal"/>
        <w:spacing w:lineRule="auto" w:line="360"/>
        <w:jc w:val="both"/>
        <w:rPr/>
      </w:pPr>
      <w:r>
        <w:rPr/>
        <w:t>V náboženských společenstvích  autor poukazuje na 3 a to na křesťanství, islám a konfuciánství.Důležitou měrou ovlivnila  vytváření jednotlivých národů i samotná změna chápání čas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Komentář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 se zaměřuje na vysvětlení pojmů národ a nacionalismus a jejich změny a to v průběhu času. Velice zajímavé je popi změn v čase  a popis vzniku nacionalismu z kulturních systémů.</w:t>
      </w:r>
    </w:p>
    <w:p>
      <w:pPr>
        <w:pStyle w:val="Normal"/>
        <w:spacing w:lineRule="auto" w:line="360"/>
        <w:jc w:val="both"/>
        <w:rPr/>
      </w:pPr>
      <w:r>
        <w:rPr/>
        <w:t xml:space="preserve">Článek je psán velice poutavě  a není zaměřen pouze teoreticky. Článek se mi zdá napsán však s kritickým a negativním pohledem na nacionalismus a vidím v něm určitou neobjektivitu autora. Stejně tak v článku postrádám větší zapojení historických fakt, které </w:t>
      </w:r>
    </w:p>
    <w:p>
      <w:pPr>
        <w:pStyle w:val="Normal"/>
        <w:spacing w:lineRule="auto" w:line="360"/>
        <w:jc w:val="both"/>
        <w:rPr/>
      </w:pPr>
      <w:r>
        <w:rPr/>
        <w:t xml:space="preserve">mohli vést ke změně názorů a pohledů na nacionalism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ázka</w:t>
      </w:r>
      <w:r>
        <w:rPr/>
        <w:t>: Co je potřeba ke vzniku nového národa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Johnson, N. C. (2002) The Renaissance of Nationalism. In Johnston, R. J., Taylor, P. J.,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Watts, M. J. (eds.) Geographies of Global Change. Remapping the World. 2nd. e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lackwell, Oxford, str. 130-1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>: nacionalismus, ja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Úvod článku autor věnuje vzestupu nacionalismu po ukončení studené války v důsledku nahrazení ideologie války ideologií národní. Nacionalismus však jako ideologie státu existuje již více než 200 le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utor zmiňuje  velký význam jazyka a předkládá několik příkladů důležitosti jazyka při vzniku národní soudržnosti.</w:t>
      </w:r>
    </w:p>
    <w:p>
      <w:pPr>
        <w:pStyle w:val="Normal"/>
        <w:spacing w:lineRule="auto" w:line="360"/>
        <w:jc w:val="both"/>
        <w:rPr/>
      </w:pPr>
      <w:r>
        <w:rPr/>
        <w:t>Dalším důležitým faktorem pro podporu nacionalismu je dle autora národní historie. Jde zejména o hrdiny z dob minulosti  nebo určitá doba, která podporu  legitimitu národa. Autor se zaměřuje i na pohlaví a nacionalismu, kdy je v naší zemi typické, že  hlavní politická síla je dávána mužům, často jsou však vyobrazeny jako nacionálně aktivní ženy a to jako vůdkyně revolucí a  nebo jako alegorické soch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 poslední části textu se  autor zabývá nacionalismem a územím. Autor uvádí příklady oblastí, kde obyvatelstvo zvyšuje  národní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entář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utor se zaměřil na znaky národní identity a na nacionalismus a jeho růst.</w:t>
      </w:r>
    </w:p>
    <w:p>
      <w:pPr>
        <w:pStyle w:val="Normal"/>
        <w:spacing w:lineRule="auto" w:line="360"/>
        <w:jc w:val="both"/>
        <w:rPr/>
      </w:pPr>
      <w:r>
        <w:rPr/>
        <w:t>Z mého pohledu však článek opomněl na více závažné složky nacionalismu a zaměřil se spíše na některé méně podstatné. Osobně bych se více zaměřil právě na oblasti náboženství a také kultury, jako dvě důležité slo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ázka: </w:t>
      </w:r>
    </w:p>
    <w:p>
      <w:pPr>
        <w:pStyle w:val="Normal"/>
        <w:rPr/>
      </w:pPr>
      <w:r>
        <w:rPr/>
        <w:t>Kde je nacionalismus často nejvíce využívá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0:00Z</dcterms:created>
  <dc:creator>1</dc:creator>
  <dc:description/>
  <dc:language>en-US</dc:language>
  <cp:lastModifiedBy>1</cp:lastModifiedBy>
  <dcterms:modified xsi:type="dcterms:W3CDTF">2008-04-30T10:24:00Z</dcterms:modified>
  <cp:revision>3</cp:revision>
  <dc:subject/>
  <dc:title/>
</cp:coreProperties>
</file>