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tická geografie - Z5100</w:t>
      </w:r>
    </w:p>
    <w:p>
      <w:pPr>
        <w:pStyle w:val="Normal"/>
        <w:rPr/>
      </w:pPr>
      <w:r>
        <w:rPr/>
        <w:t>Jar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rdistá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4" w:firstLine="69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„ </w:t>
      </w:r>
      <w:r>
        <w:rPr>
          <w:i/>
          <w:iCs/>
          <w:color w:val="000000"/>
        </w:rPr>
        <w:t xml:space="preserve">Všechny národy mají právo na sebeurčení. Na základě tohoto práva svobodně určují svůj politický statut a svobodně uskutečňují svůj hospodářský, sociální a kulturní vývoj. " </w:t>
      </w:r>
      <w:r>
        <w:rPr>
          <w:rStyle w:val="FootnoteCharacters"/>
          <w:rStyle w:val="FootnoteAnchor"/>
          <w:i/>
          <w:iCs/>
          <w:color w:val="000000"/>
        </w:rPr>
        <w:footnoteReference w:id="2"/>
      </w:r>
    </w:p>
    <w:p>
      <w:pPr>
        <w:pStyle w:val="Normal"/>
        <w:autoSpaceDE w:val="false"/>
        <w:ind w:left="34" w:firstLine="69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190" cy="5940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98572379"/>
      <w:bookmarkEnd w:id="0"/>
      <w:r>
        <w:rPr/>
        <w:t>OB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8572379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198572380"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198572381">
            <w:r>
              <w:rPr>
                <w:rStyle w:val="IndexLink"/>
                <w:lang w:val="en-US" w:eastAsia="en-US"/>
              </w:rPr>
              <w:t>CHARAKTERISTIKA ÚZEM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198572382">
            <w:r>
              <w:rPr>
                <w:rStyle w:val="IndexLink"/>
                <w:lang w:val="en-US" w:eastAsia="en-US"/>
              </w:rPr>
              <w:t>HISTORIE ÚZEMÍ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198572383">
            <w:r>
              <w:rPr>
                <w:rStyle w:val="IndexLink"/>
                <w:lang w:val="en-US" w:eastAsia="en-US"/>
              </w:rPr>
              <w:t>PŘÍČINY VZNIKU KONFLIKT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198572384">
            <w:r>
              <w:rPr>
                <w:rStyle w:val="IndexLink"/>
                <w:lang w:val="en-US" w:eastAsia="en-US"/>
              </w:rPr>
              <w:t>HISTORIE KONFLIKTU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98572385">
            <w:r>
              <w:rPr>
                <w:rStyle w:val="IndexLink"/>
                <w:lang w:val="en-US" w:eastAsia="en-US"/>
              </w:rPr>
              <w:t>Kurdové a Tureck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98572387">
            <w:r>
              <w:rPr>
                <w:rStyle w:val="IndexLink"/>
                <w:lang w:val="en-US" w:eastAsia="en-US"/>
              </w:rPr>
              <w:t>Kurdové a Írán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98572388">
            <w:r>
              <w:rPr>
                <w:rStyle w:val="IndexLink"/>
                <w:lang w:val="en-US" w:eastAsia="en-US"/>
              </w:rPr>
              <w:t>Kurdové a Irák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98572389">
            <w:r>
              <w:rPr>
                <w:rStyle w:val="IndexLink"/>
                <w:lang w:val="en-US" w:eastAsia="en-US"/>
              </w:rPr>
              <w:t>Kurdové a Sýri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198572390">
            <w:r>
              <w:rPr>
                <w:rStyle w:val="IndexLink"/>
                <w:lang w:val="en-US" w:eastAsia="en-US"/>
              </w:rPr>
              <w:t>CHARAKTERISTIKA STRAN KONFLIKTU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198572391">
            <w:r>
              <w:rPr>
                <w:rStyle w:val="IndexLink"/>
                <w:lang w:val="en-US" w:eastAsia="en-US"/>
              </w:rPr>
              <w:t>GEOPOLITIKA KONFLIKTU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198572392">
            <w:r>
              <w:rPr>
                <w:rStyle w:val="IndexLink"/>
                <w:lang w:val="en-US" w:eastAsia="en-US"/>
              </w:rPr>
              <w:t>STRATEGIE ŘEŠENÍ KONFLIKT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98572393">
            <w:r>
              <w:rPr>
                <w:rStyle w:val="IndexLink"/>
                <w:lang w:val="en-US" w:eastAsia="en-US"/>
              </w:rPr>
              <w:t>Násilné strategi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98572394">
            <w:r>
              <w:rPr>
                <w:rStyle w:val="IndexLink"/>
                <w:lang w:val="en-US" w:eastAsia="en-US"/>
              </w:rPr>
              <w:t>Mírové strategi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198572395">
            <w:r>
              <w:rPr>
                <w:rStyle w:val="IndexLink"/>
                <w:lang w:val="en-US" w:eastAsia="en-US"/>
              </w:rPr>
              <w:t>NÁVRH STRATEGIÍ VEDOUCÍ K VYŘEŠENÍ KONFLIKTŮ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198572396">
            <w:r>
              <w:rPr>
                <w:rStyle w:val="IndexLink"/>
                <w:lang w:val="en-US" w:eastAsia="en-US"/>
              </w:rPr>
              <w:t>ZÁVĚR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198572397">
            <w:r>
              <w:rPr>
                <w:rStyle w:val="IndexLink"/>
                <w:lang w:val="en-US" w:eastAsia="en-US"/>
              </w:rPr>
              <w:t>POUŽITÉ ZDROJE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98572380"/>
      <w:bookmarkEnd w:id="1"/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/>
        <w:t>„</w:t>
      </w:r>
      <w:r>
        <w:rPr/>
        <w:t>Lze říci, že Kurdové jsou dnes poměrně dobře "medializováni", a to samozřejmě díky politickému vývoji z relativně nedávné doby. Snad i "statisticky průměrný" český občan tak dnes po zprávách o událostech v Turecku z první poloviny roku 1999 má alespoň tušení, co je PKK a kdo je Öcalan, doplněné dalším tušením, totiž že uvedená zkratka i jméno nějak souvisí s etnikem Kurdů.“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color w:val="000000"/>
        </w:rPr>
        <w:t>Kurdové  jsou jedním z nejstarších a   také nejlidnatějších národů Blízkého východu.Jedná se o národ  obývající velké území, jasně vymezený od svých sousedů jednak  etnicky, ale i vlastními dějinami, bohatou kulturou a v neposlední řadě vlastním jazykem. I přesto nemají Kurdové doposud vlastní stát. O vlastní území, jež by mohli nazývat vlastním státem Kurdové bojují mnohá léta. Tato práce se zaměří na historii Kurdů, vývoj konfliktu a poukáže i na možná řešení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Kurdové žili v klanových společenstvích, tvořící volné konfederace. Počátkem 16. století se jejich území dostalo pod perskou svrchovanost. V 30. letech 16. století pronikly na kurdská teritoria Turci a 1639 uzavřeli dohodu o společné hranici, která platí až na drobné změny dodnes a rozděluje kurdskou oblast na dvě čás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2" w:name="__RefHeading___Toc198572381"/>
      <w:bookmarkEnd w:id="2"/>
      <w:r>
        <w:rPr/>
        <w:t>CHARAKTERISTIKA ÚZEM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é území je svou strukturou hornaté a je pramennou oblastí řady řek – zejména však Eufratu a Tigrisu. Na mnohých řekách  jsou postaveny  hydroelektrárny a to zvláště na území Turecka, což má však za následek  časté ničení kulturního dědictví a vyhánění lidí z vesnic, které jsou poté zatopeny. Z hydrologického hlediska je kromě většího počtu řek na daném území i mnoho velkých jezer jako např. jezero Van, jež je  čtvrté největší sladkovodní jezero na světě dle objemu, dále pak jezero Sleven nebo Urmijské. Páteří celé oblasti je  pohoří Zagros a dále pak armenská vysočina, zčásti Taurus a Pontské pohoří.Klima je v dané oblasti kontinentální se.značnými srážkami díky velikosti pohoří. Oblast je bohatá co do počtu nerostných surovin, ať se jedná o ropu (6.největší ložiska ropy na světě), zemní plyn, síru (největší ložiska na větě) a také měď, železo, zinek a vápenec.</w:t>
      </w:r>
    </w:p>
    <w:p>
      <w:pPr>
        <w:pStyle w:val="Normal"/>
        <w:widowControl w:val="false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59095" cy="258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/>
      </w:pPr>
      <w:r>
        <w:rPr/>
        <w:t>Obr.1. Mapa Kurdistánu</w:t>
      </w:r>
    </w:p>
    <w:p>
      <w:pPr>
        <w:pStyle w:val="Normal"/>
        <w:widowControl w:val="false"/>
        <w:suppressAutoHyphens w:val="true"/>
        <w:jc w:val="both"/>
        <w:rPr/>
      </w:pPr>
      <w:r>
        <w:rPr/>
        <w:drawing>
          <wp:inline distT="0" distB="0" distL="0" distR="0">
            <wp:extent cx="3318510" cy="236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/>
      </w:pPr>
      <w:r>
        <w:rPr/>
        <w:t>Obr.2. Hornatá krajina Kurdistánu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highlight w:val="yellow"/>
        </w:rPr>
      </w:pPr>
      <w:r>
        <w:rPr/>
        <w:drawing>
          <wp:inline distT="0" distB="0" distL="0" distR="0">
            <wp:extent cx="4348480" cy="252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/>
      </w:pPr>
      <w:r>
        <w:rPr/>
        <w:t>Obr.3. Krajina Kurdistánu</w:t>
      </w:r>
    </w:p>
    <w:p>
      <w:pPr>
        <w:pStyle w:val="Normal"/>
        <w:widowControl w:val="false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highlight w:val="yellow"/>
        </w:rPr>
      </w:pPr>
      <w:r>
        <w:rPr/>
        <w:drawing>
          <wp:inline distT="0" distB="0" distL="0" distR="0">
            <wp:extent cx="2863215" cy="272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/>
      </w:pPr>
      <w:r>
        <w:rPr/>
        <w:t>Obr.4 Lokalizace Kurdistánu</w:t>
      </w:r>
    </w:p>
    <w:p>
      <w:pPr>
        <w:pStyle w:val="Normal"/>
        <w:widowControl w:val="false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3" w:name="__RefHeading___Toc198572382"/>
      <w:bookmarkEnd w:id="3"/>
      <w:r>
        <w:rPr/>
        <w:t>HISTORIE ÚZEM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Neandrtálci až 50 000 př.n.l., jeskyně Šanídá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ve </w:t>
      </w:r>
      <w:r>
        <w:rPr>
          <w:bCs/>
        </w:rPr>
        <w:t>starověku</w:t>
      </w:r>
      <w:r>
        <w:rPr/>
        <w:t xml:space="preserve"> </w:t>
      </w:r>
      <w:r>
        <w:rPr>
          <w:bCs/>
        </w:rPr>
        <w:t>horské kmeny</w:t>
      </w:r>
      <w:r>
        <w:rPr/>
        <w:t>, nízká centralizace, nájezdníc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od 4300 př. n. l. Churrité – předci Kurdů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3000 př. n. l. - stát Urartu --&gt; Ararat – předky odvozuj Kurdové i Armén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horští Gutejci – 2159 – 2116 př. n. l. ovládli Mezpotámi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bCs/>
        </w:rPr>
        <w:t>1200 – 850 př. n. l. Příchod indoárijců do oblasti</w:t>
      </w:r>
      <w:r>
        <w:rPr/>
        <w:t xml:space="preserve"> – </w:t>
      </w:r>
      <w:r>
        <w:rPr>
          <w:bCs/>
        </w:rPr>
        <w:t>Kurdové indoevropským národe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od 9. stol př. n. l. </w:t>
      </w:r>
      <w:r>
        <w:rPr>
          <w:bCs/>
        </w:rPr>
        <w:t>Médové</w:t>
      </w:r>
      <w:r>
        <w:rPr/>
        <w:t xml:space="preserve"> – Kurdy pokládaní za své předky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od 3. stol př.n.l. do 3. stol. n. l. Mezi říšemi Římanů a Parthů jako nárazníkový stát, Parthy později vystřídala sasánovská Indie a dále muslimský chalífát, zatímco Římskou říši její Východořímská nástupkyně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ve středověku se pak Kurdistán stal nárazníkovým územím mezi Osmanskou říší a safíjovskou Persií – perzekuce obyvatelstva – z perské strany sunnitů a z osmanské šíitů (ve skutečnosti alevitů ztotožňovaných s šíity) – deportace obyvatel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fungují současně lokální emirát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po objevení cesty do Indie kolem Afriky úpadek důležitosti území – dříve významné obchodní trasy, války mezi Osmany a Peršany – skomírání lokálních dynastií --&gt; 16. až 18. století velká moc klanových a kmenových vůdců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Heading1"/>
        <w:rPr>
          <w:kern w:val="0"/>
        </w:rPr>
      </w:pPr>
      <w:bookmarkStart w:id="4" w:name="__RefHeading___Toc198572383"/>
      <w:bookmarkEnd w:id="4"/>
      <w:r>
        <w:rPr>
          <w:kern w:val="0"/>
        </w:rPr>
        <w:t>PŘÍČINY VZNIKU KONFLIKTU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 xml:space="preserve">Po 1. světové válce měly na území Osmanské říše vzniknou národní státy pod patronátem vítězných mocností. Jelikož nikdy nebyli sjednoceni ve vlastním státě, objevoval se u Kurdů kmenový a oblastní partikularismus. V roce 1920 se konala konference  po 1. světové válce v Sevřeš, která počítala s ustavením samostatného Kurdistánu. Sevréská mírová smlouva </w:t>
      </w:r>
      <w:r>
        <w:rPr>
          <w:bCs/>
        </w:rPr>
        <w:t>zřizuje kurdský stát</w:t>
      </w:r>
      <w:r>
        <w:rPr/>
        <w:t xml:space="preserve"> a nastiňuje v hrubých obrysech jeho hranice – zabývá se však pouze Kurdy v dnešním Turecku a Iráku. O Íránských, Syrských a kavkazských Kurdech zde není ani zmínka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  <w:t xml:space="preserve">V roce 1919 byla vyjednána smlouva mezi Kurdy a Armény o vzájemném respektování svých budoucích států. </w:t>
      </w:r>
      <w:r>
        <w:rPr>
          <w:bCs/>
        </w:rPr>
        <w:t>Turecko povstává v čele s Atatürkem</w:t>
      </w:r>
      <w:r>
        <w:rPr/>
        <w:t xml:space="preserve"> proti smlouvě ze Sévres,</w:t>
      </w:r>
      <w:r>
        <w:rPr>
          <w:bCs/>
        </w:rPr>
        <w:t>mnozí Kurdové bojují s ním</w:t>
      </w:r>
      <w:r>
        <w:rPr/>
        <w:t xml:space="preserve"> a boje  dopadají úspěšně. V roce 1923 dne 24.7. je podepsána nová smlouva z  </w:t>
      </w:r>
      <w:r>
        <w:rPr>
          <w:bCs/>
        </w:rPr>
        <w:t>z Lausanne</w:t>
      </w:r>
      <w:r>
        <w:rPr/>
        <w:t xml:space="preserve"> . V této smlouvě však </w:t>
      </w:r>
      <w:r>
        <w:rPr>
          <w:bCs/>
        </w:rPr>
        <w:t>o Kurdech není  již ani slovo.</w:t>
      </w:r>
      <w:r>
        <w:rPr/>
        <w:t>V Turecku se následně  po vítězství Atatürka zakázáno dávat dětem jiná než turecká jména a za mluvení kurdsky na veřejnosti byly pokuty, kurdština pokaženým dialektem turečtiny, Kurdové jsou Turci, kteří za života v odlehlých horách, dále na styku s Peršany a jinými etniky zapomněly svůj původní jazyk. V roce  1991 je pak  používání kurdštiny dekriminalizováno, nesmí se však dále využívat ve vzdělání, sdělovacích prostředcích a politice.</w:t>
      </w:r>
    </w:p>
    <w:p>
      <w:pPr>
        <w:pStyle w:val="Normal"/>
        <w:widowControl w:val="false"/>
        <w:suppressAutoHyphens w:val="true"/>
        <w:ind w:firstLine="360"/>
        <w:jc w:val="both"/>
        <w:rPr>
          <w:bCs/>
        </w:rPr>
      </w:pPr>
      <w:r>
        <w:rPr/>
        <w:t xml:space="preserve"> </w:t>
      </w:r>
      <w:r>
        <w:rPr/>
        <w:t>Všechny výše uvedené fakta dali vzniknout mnohým povstáním.Před 2. světovou válkou je rozmístěno na západě Turecka rovnoměrně na 1 milión Kurdů  což poukazuje na praktikování asimilační politiky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Vznikají speciální Turecké jednotky tzv.Özal Hareket ,ketré se stávají  nechvalně proslulí. V dané době  dochází k záhadným mizením lidí zabývajících se kurdským problémem. Na mizeních se podílelo také  kurdsko turecký Hizbulláhu vytvořený Turky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V roce 1978 vzniká PKK (Kurdská strana pracujících)  s hlavním představitelem Abdullah Öcalan . Strana je  marxisticky orientována. V následném konfliktu s Tureckem je na 30 tis. obětí z toho je jedna třetinaTureckých jednotek, zbytek  jsou však Kurdové.Turci naproti tomu budovali kurdské vesnické gardy na venkově, dochází ke velkým masakrům vesnic a někdy  jsou zlikvidována vesnice druhou stranou za kolaboraci s . V roce 1999  byl Öcalan zatčen a odsouzen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color w:val="000000"/>
        </w:rPr>
      </w:pPr>
      <w:r>
        <w:rPr/>
        <w:t xml:space="preserve">V Iráku se situace vyvíjela v minulosti podobně. Ve 30.letech zahájil Mustafa Barzání(1903-1979)  povstání a ve 40.letech byl ministrem obrany v takzvané mahábádské republice což byla první nezávislá kurdská republicka, tu však íránský šáh udusil v jejím zárodku  v roce1946. Zůstala z ní jenom </w:t>
      </w:r>
      <w:hyperlink r:id="rId7">
        <w:r>
          <w:rPr>
            <w:rStyle w:val="InternetLink"/>
            <w:color w:val="000000"/>
            <w:u w:val="none"/>
          </w:rPr>
          <w:t>vlajka</w:t>
        </w:r>
      </w:hyperlink>
      <w:r>
        <w:rPr/>
        <w:t xml:space="preserve"> jako symbol sjednocující všechny Kurdy, která je uvedena  níže na obrázku.. Když </w:t>
      </w:r>
      <w:hyperlink r:id="rId8">
        <w:r>
          <w:rPr>
            <w:rStyle w:val="InternetLink"/>
            <w:color w:val="000000"/>
            <w:u w:val="none"/>
          </w:rPr>
          <w:t>Bárzání</w:t>
        </w:r>
      </w:hyperlink>
      <w:r>
        <w:rPr/>
        <w:t xml:space="preserve"> v 70.letech zemřel, iráčtí Kurdové po něm v 70.letech zdědili jen pokračující vzpouru a nesplněné sny. Za všechna povstání Kurdové draze zaplatili a byl to bohužel vždy prostý Kurd, koho postihly nejbrutálnější způsoby vystěhovávání a útisku. Stopy jsou patrné i dodnes, ale svědků  daných činů nezůstalo mnoho. Při takzvané </w:t>
      </w:r>
      <w:hyperlink r:id="rId9">
        <w:r>
          <w:rPr>
            <w:rStyle w:val="InternetLink"/>
            <w:color w:val="000000"/>
            <w:u w:val="none"/>
          </w:rPr>
          <w:t>Operaci Kořist (</w:t>
        </w:r>
      </w:hyperlink>
      <w:hyperlink r:id="rId10">
        <w:r>
          <w:rPr>
            <w:rStyle w:val="InternetLink"/>
            <w:color w:val="000000"/>
            <w:u w:val="none"/>
          </w:rPr>
          <w:t>Amalíjat al-Anfál</w:t>
        </w:r>
      </w:hyperlink>
      <w:hyperlink r:id="rId11">
        <w:r>
          <w:rPr>
            <w:rStyle w:val="InternetLink"/>
            <w:color w:val="000000"/>
            <w:u w:val="none"/>
          </w:rPr>
          <w:t>)</w:t>
        </w:r>
      </w:hyperlink>
      <w:r>
        <w:rPr/>
        <w:t xml:space="preserve"> byly v Iráku zničeno 4 000 kurdských vesnic. Ukázalo se, že regionální i mezinárodní podmínky dovolují, aby Kurdové v Iráku i jinde byli zbavováni domova, aniž by tyto podmínky dovolovaly vznik kurdského státu. Kurdové brzy slevili ze svých požadavků a slevili ze snů o vlastním státu. </w:t>
      </w:r>
      <w:r>
        <w:rPr>
          <w:bCs/>
        </w:rPr>
        <w:t xml:space="preserve">Během vlády strany </w:t>
      </w:r>
      <w:hyperlink r:id="rId12">
        <w:r>
          <w:rPr>
            <w:rStyle w:val="InternetLink"/>
            <w:color w:val="000000"/>
            <w:u w:val="none"/>
          </w:rPr>
          <w:t>Baas</w:t>
        </w:r>
      </w:hyperlink>
      <w:r>
        <w:rPr>
          <w:bCs/>
        </w:rPr>
        <w:t xml:space="preserve"> dostali Kurdové v Iráku právo autonomie</w:t>
      </w:r>
      <w:r>
        <w:rPr/>
        <w:t xml:space="preserve">. </w:t>
      </w:r>
      <w:hyperlink r:id="rId13">
        <w:r>
          <w:rPr>
            <w:rStyle w:val="InternetLink"/>
            <w:color w:val="000000"/>
            <w:u w:val="none"/>
          </w:rPr>
          <w:t>Saddám Husajn</w:t>
        </w:r>
      </w:hyperlink>
      <w:r>
        <w:rPr/>
        <w:t xml:space="preserve"> (nar. 1937) sice jednou rukou </w:t>
      </w:r>
      <w:r>
        <w:rPr>
          <w:bCs/>
        </w:rPr>
        <w:t>ničil Kurdům vesnice</w:t>
      </w:r>
      <w:r>
        <w:rPr/>
        <w:t xml:space="preserve">, nicméně druhou rukou založil </w:t>
      </w:r>
      <w:r>
        <w:rPr>
          <w:bCs/>
        </w:rPr>
        <w:t>kurdský parlament</w:t>
      </w:r>
      <w:r>
        <w:rPr/>
        <w:t xml:space="preserve">, z něhož později vzešel nárok na federativní uspořádání Iráku. Ten podle Kurdů představuje maximální mez jejich požadavků vzhledem k tomu, co dovolují podmínky na regionální a mezinárodní scéně. Snaží se, aby jejich co nejrealističtější projekt neztroskotal při střetu s realitou – tak, jako ztroskotaly všechny jejich sny v historické minulosti. </w:t>
      </w:r>
    </w:p>
    <w:p>
      <w:pPr>
        <w:pStyle w:val="TextBody"/>
        <w:rPr/>
      </w:pPr>
      <w:r>
        <w:rPr/>
        <w:drawing>
          <wp:inline distT="0" distB="0" distL="0" distR="0">
            <wp:extent cx="1958340" cy="113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Obr.5. Vlajka Kurdistánu</w:t>
      </w:r>
    </w:p>
    <w:p>
      <w:pPr>
        <w:pStyle w:val="TextBody"/>
        <w:rPr/>
      </w:pPr>
      <w:r>
        <w:rPr/>
        <w:drawing>
          <wp:inline distT="0" distB="0" distL="0" distR="0">
            <wp:extent cx="1451610" cy="1851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/>
      </w:pPr>
      <w:r>
        <w:rPr/>
        <w:t>Obr.6. Mustafa Barzání</w:t>
      </w:r>
    </w:p>
    <w:p>
      <w:pPr>
        <w:pStyle w:val="Heading1"/>
        <w:rPr/>
      </w:pPr>
      <w:bookmarkStart w:id="5" w:name="__RefHeading___Toc198572384"/>
      <w:bookmarkEnd w:id="5"/>
      <w:r>
        <w:rPr/>
        <w:t>HISTORIE KONFLIKTU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2"/>
        <w:rPr>
          <w:highlight w:val="green"/>
        </w:rPr>
      </w:pPr>
      <w:bookmarkStart w:id="6" w:name="__RefHeading___Toc198572385"/>
      <w:bookmarkEnd w:id="6"/>
      <w:r>
        <w:rPr/>
        <w:t>Kurdové a Turecko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856 všechny turecké kurdské oblasti přešly přímo pod tureckou administrativ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878 největší kurdské povstání v Turecku – reakce na přijetí turecké ústavy, konec posledních zbytků kurdské samosprá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20 smlouva ze Sevres – závazek Turecka poskytnout nezávislost Arménii a autonomii Kurdistánu – neratifiková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23 smlouva z Lausanne – finální rozdělení Kurdistánu mezi Turecko, Sýrii a Irá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23 ustanovení turecké republiky – Kurdové na straně Turků, příslib uznání národních, politických i ekonomických práv Kurdů – nesplně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25 zákaz používání kurdského jazyka v Turecku – likvidace jejich školství – masové povstání – 40 000 mužů – snaha o vytvoření nezávislého Kurdistánu – klanové rozpory – velká vojenská protisíla – násilná likvidace povstalc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27 – ustaven vojensko-politický výbor Hoybun – organizace kurdského vojska – Kurdská araratská republi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30 kontrola většiny severovýchodních tureckých vilájetů Kur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31 zdecimování posledních členů kurdské armá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34 vydán zákon umožňující přesidlování obyvatel v rámci stá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1936 – 1938 zlikvidováno cca 70 000 Kurd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38 vydán zákon zakazující vytváření organizací na bázi rodu nebo klan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highlight w:val="green"/>
        </w:rPr>
      </w:pPr>
      <w:r>
        <w:rPr/>
        <w:drawing>
          <wp:inline distT="0" distB="0" distL="0" distR="0">
            <wp:extent cx="4826000" cy="321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8. Kurdský bojovník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drawing>
          <wp:inline distT="0" distB="0" distL="0" distR="0">
            <wp:extent cx="4219575" cy="418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9. Kurdistán podle ustanovení Sevréské smlouvy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2"/>
        <w:rPr/>
      </w:pPr>
      <w:bookmarkStart w:id="7" w:name="__RefHeading___Toc198572387"/>
      <w:bookmarkEnd w:id="7"/>
      <w:r>
        <w:rPr/>
        <w:t>Kurdové a Ír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1941 likvidace posledních zbytků samosprávy Kurdů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1946 s pomocí sovětských vojsk ustanovena Kurdská demokratická republika v Mahábádu – ještě téhož roku násilná likvidace iránským vojskem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1979 islamistický převrat a ustavení Íránské islámské republiky – administrativní reforma – vymezení provincie Kurdistán – zredukována jen na malou část teritoria obývaného Kurdy – jistá míra kulturní autonom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1981 – 1988 Íránsko-Írácká válka – snaha Kurdů využít situace – potlačeno – pozastavení kulturní autonomi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Heading2"/>
        <w:rPr/>
      </w:pPr>
      <w:bookmarkStart w:id="8" w:name="__RefHeading___Toc198572388"/>
      <w:bookmarkEnd w:id="8"/>
      <w:r>
        <w:rPr/>
        <w:t>Kurdové a Ir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1958 vznik republiky – zisk určitých práv Kurdů – výuka kurdského jazyka, kultury a historie na univerzitě, kurdské symboly na státních symbolech </w:t>
      </w:r>
      <w:r>
        <w:rPr>
          <w:i/>
        </w:rPr>
        <w:t>(vlajka)</w:t>
      </w:r>
      <w:r>
        <w:rPr/>
        <w:t>… neudělena regionální autono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61 povstání Kurdů i jiných skupin obyvatelstv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63 státní převr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64 podepsána dohoda – otázky autonomie měla řešit nová ústava – Kurdové dosáhli amnestie a jejich 15 000 vojáků získalo status státního vojska sídlícího v horách v Kurdistá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1968 další převrat – rozdělení reprezentace Kurdů do politických stran Demokratické strany Kurdistánu </w:t>
      </w:r>
      <w:r>
        <w:rPr>
          <w:i/>
        </w:rPr>
        <w:t>(KDP)</w:t>
      </w:r>
      <w:r>
        <w:rPr/>
        <w:t xml:space="preserve"> a Barati – strany se dostaly do vzájemného sp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70 návrh autonomie Kurdistán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1973 Demokratická strana Kurdistánu </w:t>
      </w:r>
      <w:r>
        <w:rPr>
          <w:i/>
        </w:rPr>
        <w:t>(KDP)</w:t>
      </w:r>
      <w:r>
        <w:rPr/>
        <w:t xml:space="preserve"> nepovažovala návrh za dostatečný a vyprovokovala nové boje za vyhlášení autono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75 v Alžíru uzavřena dohoda mezi Irákem a Íránem o ochraně hranic – téhož roku ukončena válka za autonom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77 ustavena Kurdská autonomní obla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79 příchod Saddáma Husajna – pokles úrovně autono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88 použití chemických zbraní proti kurdskému městu Hala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1992 vytvořena Kurdská autonomní oblast na území tří provincií </w:t>
      </w:r>
      <w:r>
        <w:rPr>
          <w:i/>
        </w:rPr>
        <w:t>(Sulajmáníja, Erbíl, Dohúk)</w:t>
      </w:r>
      <w:r>
        <w:rPr/>
        <w:t xml:space="preserve"> – první volby do tamního oblastního parlamentu – rozhodnutí o vytvoření kurdského státu v rámci federace Irá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95 rozpory v tamním oblastním parlamentu o charakteru autono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96 vysláno do Kurdistánu 40 000 Iráckých vojáků – vyhnány americkou armádou z autonomní oblasti – pokračování nesvárů uvnitř autonomní oblasti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05200" cy="181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br. 10. Poprava Kurdů iráckými vojáky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9" w:name="__RefHeading___Toc198572389"/>
      <w:r>
        <w:rPr/>
        <w:t>Kurdové a Sýrie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1963 zrušena kurdská místní jména, zákaz výuky kurdštiny, odebírání státních občan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70. léta – plán přesídlení cca 300 kurdských vesnic z hraniční oblasti s Tureckem, jejich nahrazení arabskými rolníky – plán ztroskotal na pasivním odporu Kurd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80. léta – méně radikální projekt arabizace kurdského obyvatelstva – silné přistěhovalecké v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oučasnost – soustavné potlačování základních lidských práv Kur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82315" cy="2428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br.11. Kurdští běženci směřující ze Sý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/>
        <w:drawing>
          <wp:inline distT="0" distB="0" distL="0" distR="0">
            <wp:extent cx="3270885" cy="3319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br.12. Kurdská povstání mezi lety 1818 -1939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Heading1"/>
        <w:rPr/>
      </w:pPr>
      <w:bookmarkStart w:id="10" w:name="__RefHeading___Toc198572390"/>
      <w:bookmarkEnd w:id="10"/>
      <w:r>
        <w:rPr/>
        <w:t>CHARAKTERISTIKA STRAN KONFLIKTU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Mezi hlavní aktéry kurdské otázky můžeme považov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národní vlády všech čtyř zemí: Turecka, Iráku, Íránu a Sýrie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skupiny kurdských obyvatel taktéž rozděleny mezi tyto čtyři státy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politická uskupení: Demokratická strana Kurdistánu </w:t>
      </w:r>
      <w:r>
        <w:rPr>
          <w:i/>
        </w:rPr>
        <w:t>(KDP)</w:t>
      </w:r>
      <w:r>
        <w:rPr/>
        <w:t xml:space="preserve">, Barati následně přejmenována na Vlastenecký svaz Kurdistánu </w:t>
      </w:r>
      <w:r>
        <w:rPr>
          <w:i/>
        </w:rPr>
        <w:t>(PUK)</w:t>
      </w:r>
      <w:r>
        <w:rPr/>
        <w:t>, Strana kurdských pracujících (PKK)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EU a U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rámci politického boje došlo ke střetům mezi politickými stranami. Demokratická strana Kurdistánu </w:t>
      </w:r>
      <w:r>
        <w:rPr>
          <w:i/>
        </w:rPr>
        <w:t xml:space="preserve">(KDP) </w:t>
      </w:r>
      <w:r>
        <w:rPr/>
        <w:t xml:space="preserve">vedená Mustafou Barzáním formulovala umírněnější politické cíle a prosazuje pouze autonomii Kurdistánu. Na druhé straně politická organizace Barati následně přejmenovaná na Vlastenecký svaz Kurdistánu </w:t>
      </w:r>
      <w:r>
        <w:rPr>
          <w:i/>
        </w:rPr>
        <w:t>(PUK)</w:t>
      </w:r>
      <w:r>
        <w:rPr/>
        <w:t xml:space="preserve"> je více městskou a modernější stranou požadujíc volnou federaci Kurdistánu s konečným cílem jeho nezávislosti. Zatímco obě strany dokázaly v Íránském oblastním parlamentu ještě v roce 1991 postupovat společně, v dalším období se začaly objevovat výrazné neshody. Tyto neshody se v letech 1995 a 1996 projevily dokonce vzájemnými ozbrojenými střety. Strana kurdských pracujících je tureckou organizací, která sama překročila hranice a v roce 1995 zaútočila na vojenské jednotky Demokratické strany Kurdistánu. I tento incident svědčí o velké nejednotě uvnitř největšího národa bez vlastního území.</w:t>
      </w:r>
    </w:p>
    <w:p>
      <w:pPr>
        <w:pStyle w:val="Normal"/>
        <w:rPr/>
      </w:pPr>
      <w:r>
        <w:rPr/>
        <w:drawing>
          <wp:inline distT="0" distB="0" distL="0" distR="0">
            <wp:extent cx="3695700" cy="4117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1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13. Vliv nejvýznamnějších kurdských politických stran</w:t>
      </w:r>
    </w:p>
    <w:p>
      <w:pPr>
        <w:pStyle w:val="Heading1"/>
        <w:rPr/>
      </w:pPr>
      <w:bookmarkStart w:id="11" w:name="__RefHeading___Toc198572391"/>
      <w:bookmarkEnd w:id="11"/>
      <w:r>
        <w:rPr/>
        <w:t>GEOPOLITIKA KONFLI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USA jako jedna z nejvýznamnějších mocností   spatřuje mezi Kurdy tzv. dobré  a špatné  (Irák  X  Turecko)Iráčtí Kurdové byli spojenci s USA kvůli někdejšímu Saddámovu režimu, který se je snažil vyhladit. V roce 1992  USA s pomocí NATO zřídila na teritoriu v severním Iráku bezpečnou zónu, chránící KurdyÍránští a syrští Kurdové mají v rámci USA nejasné postavení, jejich ochrana se nikdy nestala součástí americké zahraniční politikyK tureckým  Kurdům je  brán  odlišný postoj . Turecko je důležitým spojencem USA a  nejvýznamnější blízkovýchodní spojenec USA vedle Izraele. V Turecku jsou vojenské základny USA pro bombardování Iráku.Jako vedlejší produkt v produkt strategického vojenského spojenectví USA s Tureckem je samotná ignorace tureckých Kurdů.Další velice důležitou oblastí je integrace Turecka do EU.</w:t>
      </w:r>
      <w:r>
        <w:rPr>
          <w:bCs/>
          <w:iCs/>
        </w:rPr>
        <w:t xml:space="preserve">Zejména </w:t>
      </w:r>
      <w:r>
        <w:rPr/>
        <w:t>perzekuce tureckých novinářů i politiků, vyjadřujících se ke kurdské problematice nenahrávají Turecku v boji o vstup do EU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SPORNÉ BODY BRÁNÍCÍ VYŘEŠENÍ SPOR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rPr>
          <w:lang w:val="en-US"/>
        </w:rPr>
      </w:pPr>
      <w:r>
        <w:rPr>
          <w:bCs/>
          <w:iCs/>
          <w:lang w:val="en-US"/>
        </w:rPr>
        <w:t>neuznání Kurdistánu Turky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rPr>
          <w:lang w:val="en-US"/>
        </w:rPr>
      </w:pPr>
      <w:r>
        <w:rPr>
          <w:bCs/>
          <w:iCs/>
          <w:lang w:val="en-US"/>
        </w:rPr>
        <w:t>dvojí metr na Kurdy ze strany velmocí</w:t>
      </w:r>
      <w:r>
        <w:rPr>
          <w:lang w:val="en-US"/>
        </w:rPr>
        <w:t xml:space="preserve"> ,</w:t>
      </w:r>
      <w:r>
        <w:rPr>
          <w:bCs/>
          <w:iCs/>
          <w:lang w:val="en-US"/>
        </w:rPr>
        <w:t>nejednotnost mezi samotnými Kurd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bCs/>
          <w:iCs/>
          <w:lang w:val="en-US"/>
        </w:rPr>
        <w:t>zapletení Kurdů do teroristické činnosti</w:t>
      </w:r>
      <w:r>
        <w:rPr>
          <w:lang w:val="en-US"/>
        </w:rPr>
        <w:t xml:space="preserve"> </w:t>
      </w:r>
    </w:p>
    <w:p>
      <w:pPr>
        <w:pStyle w:val="Normal"/>
        <w:widowControl w:val="fals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12" w:name="__RefHeading___Toc198572392"/>
      <w:bookmarkEnd w:id="12"/>
      <w:r>
        <w:rPr>
          <w:lang w:val="en-US"/>
        </w:rPr>
        <w:t>STRATEGIE ŘEŠENÍ KONFLIKT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3" w:name="__RefHeading___Toc198572393"/>
      <w:bookmarkEnd w:id="13"/>
      <w:r>
        <w:rPr/>
        <w:t>Násilné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vní vzpoura Kurdů se datuje na roky 1924-1925 a proběhla v Turecku – ta však byla krutě potlačena. Následovaly další menší či větší vzpoury Kurdů za jejich osvobození či autonomii nejčastěji v Íránu, Iráku či Turecku. Nejkontroverzněji se do boje o osamostatnění zapojila turecká marxisticky orientovaná Strana kurdských pracujících (PKK), která vznikla v roce 1978. O šest let později, tedy v roce 1984, přišlo při teroristickém útoku PKK o život přes 30 000 tureckých obyvatel. Tyto snahy ovšem nevedou k ničemu – většinou jsou násilně potlačeny po vzoru oko za oko. Nejednou byly celé vesnice vyvražděny kvůli obvinění „z kolaborace s druhou stranou“. Přes 3 000 vesnic tak bylo zničeno a vylidněno zásahem armády a provládních vesnických milic, často však i samotné PKK. </w:t>
      </w:r>
    </w:p>
    <w:p>
      <w:pPr>
        <w:pStyle w:val="Normal"/>
        <w:ind w:firstLine="708"/>
        <w:jc w:val="both"/>
        <w:rPr/>
      </w:pPr>
      <w:r>
        <w:rPr/>
        <w:t xml:space="preserve">Za další násilné řešení konfliktu můžeme považovat útoky na kurdské vesnice v Iráku za pomoci chemických zbraní , které v letech 1984 – 1989 usmrtily 25 000 lidí. Koncem toho období Irácká armáda vyhání stovky tisíc Kurdů z jejich domovů, aby vytvořila neobydlené „bezpečné pásmo“ na íránské a turecké hranici. Kurdští partyzáni v Turecku hned odpověděli zesilujícími útoky na turecké vojenské pozice. V roce 1991 se Iráčtí Kurdové bouří – více než milion Kurdů utíká do Íránu a Turecka a tisíce jich umírají v uprchlických tábor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4" w:name="__RefHeading___Toc198572394"/>
      <w:bookmarkEnd w:id="14"/>
      <w:r>
        <w:rPr/>
        <w:t>Mírové strateg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a mírové řešení situace by se dala považovat snaha o vytvoření Kurdské autonomní oblasti na území tří iráckých provincií za pomoci USA a NATO v roce 1992. Zde vzniklo  chráněné místo, kde proběhly první volby do tamního oblastního parlamentu. Ovšem v roce 1995 vznikly rozpory uprostřed parlamentu o charakteru autonomie. Dodnes je časté pokračování nesvárů uvnitř autonomní oblasti. </w:t>
      </w:r>
    </w:p>
    <w:p>
      <w:pPr>
        <w:pStyle w:val="Normal"/>
        <w:ind w:firstLine="708"/>
        <w:jc w:val="both"/>
        <w:rPr/>
      </w:pPr>
      <w:r>
        <w:rPr/>
        <w:t>Západní velmoci (zejména USA) sice Kurdům v několika případech vyjadřovaly podporu, ale spíše z důvodu možné opozice vůči Saddámu Husajnovi, než aby riskovali podporu vzniku samostatného státu v této výbušné oblasti. Ani Washington, ani OSN, ani NATO se nedokáží k problému Kurdů postavit čelem (viz. 5. bod). Jediným orgánem, který na Turecko tlačí, aby se snažilo vyřešit otázku Kurdů, tak zůstává Evropská unie (snaha Turecka vstoupit do Evropské unie).</w:t>
      </w:r>
    </w:p>
    <w:p>
      <w:pPr>
        <w:pStyle w:val="Normal"/>
        <w:ind w:firstLine="708"/>
        <w:jc w:val="both"/>
        <w:rPr/>
      </w:pPr>
      <w:r>
        <w:rPr/>
        <w:t>V poslední době se často objevují snahy o mírové řešení zejména ze strany Turecka. Dne 1. května se sešli vyslanci turecké vlády s autonomní vládou iráckého Regionu Kurdistán a poprvé vedli přímá oficiální jednání. K setkání došlo za zprostředkování iráckého prezidenta Džalála Tálabáního, který je zároveň nejvýše postaveným kurdským politikem světa. Turecká vláda dosud odmítala přímá jednání s představiteli kurdské samosprávy v Iráku. Rozhovory se dle oficiálního prohlášení Vlády Regionu Kurdistán týkaly „širokého spektra politických, bezpečnostních a ekonomických témat“. Na výsledek si ale musíme ještě nějakou dobu poč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198572395"/>
      <w:bookmarkEnd w:id="15"/>
      <w:r>
        <w:rPr/>
        <w:t>NÁVRH STRATEGIÍ VEDOUCÍ K VYŘEŠENÍ KONFLIKT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asimilace Kurdů do majoritní společnosti jednotlivých států (potření jejich kulturních specifik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neformální sjednocení Kurdů, snaha uplatňovat společné postupy, uznávání menšin na etnickém principu (rámec Tureck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vytvoření jednotného kurdského stát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akceptace autonomních oblastí v rámci jednotlivých stá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problém terorismu (dosud žádné etnikum nedosáhlo autonomie prostřednictvím terorism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snaha aktivizovat kurdské emigranty ve vyspělých zemích v otázce prosazení aut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198572396"/>
      <w:bookmarkEnd w:id="16"/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dové  se v průběhu    dějin snažili vytvořit vlastní stát. Osídlili velice ucelené území, vytvořili si vlastní a to značně specifickou kulturu a začali používat vlastní jazyk. Následně získali určité vědomí  politické pospolitosti a národní vědomí.</w:t>
      </w:r>
    </w:p>
    <w:p>
      <w:pPr>
        <w:pStyle w:val="Normal"/>
        <w:rPr/>
      </w:pPr>
      <w:r>
        <w:rPr/>
        <w:tab/>
        <w:t>V průběhu dvacátého století  měl kurdský národ několik možností k dosažení samostatnosti, což se však do současnosti nepodařilo.</w:t>
      </w:r>
    </w:p>
    <w:p>
      <w:pPr>
        <w:pStyle w:val="Normal"/>
        <w:rPr/>
      </w:pPr>
      <w:r>
        <w:rPr/>
        <w:tab/>
        <w:t>Mezinárodním právem vyjádřené právo na sebeurčení však naplno nezískali a když ano, tak jen ve velmi omezené míř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198572397"/>
      <w:bookmarkEnd w:id="17"/>
      <w:r>
        <w:rPr/>
        <w:t>POUŽITÉ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5" w:hanging="360"/>
        <w:jc w:val="both"/>
        <w:rPr/>
      </w:pPr>
      <w:r>
        <w:rPr>
          <w:bCs/>
          <w:color w:val="000000"/>
        </w:rPr>
        <w:t xml:space="preserve">www.akakurdistan.com </w:t>
      </w:r>
      <w:r>
        <w:rPr>
          <w:color w:val="000000"/>
        </w:rPr>
        <w:t>-</w:t>
      </w:r>
    </w:p>
    <w:p>
      <w:pPr>
        <w:pStyle w:val="Normal"/>
        <w:numPr>
          <w:ilvl w:val="0"/>
          <w:numId w:val="2"/>
        </w:numPr>
        <w:autoSpaceDE w:val="false"/>
        <w:ind w:left="720" w:right="20" w:hanging="360"/>
        <w:jc w:val="both"/>
        <w:rPr/>
      </w:pPr>
      <w:r>
        <w:rPr>
          <w:bCs/>
          <w:color w:val="000000"/>
        </w:rPr>
        <w:t>www.humanrights.de/~kurdweb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color w:val="000000"/>
        </w:rPr>
        <w:t xml:space="preserve">www.kdp.pp.se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www.khrp.org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color w:val="000000"/>
        </w:rPr>
        <w:t xml:space="preserve">www.krg.org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www.kongrakurdistan.com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bCs/>
          <w:color w:val="000000"/>
        </w:rPr>
        <w:t xml:space="preserve">www.kurd.com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hyperlink r:id="rId22" w:tgtFrame="_blank">
        <w:r>
          <w:rPr>
            <w:rStyle w:val="InternetLink"/>
            <w:color w:val="000000"/>
            <w:u w:val="none"/>
          </w:rPr>
          <w:t>http://kurdistan.navajo.cz/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23" w:tgtFrame="_blank">
        <w:r>
          <w:rPr>
            <w:rStyle w:val="InternetLink"/>
            <w:color w:val="000000"/>
            <w:u w:val="none"/>
          </w:rPr>
          <w:t>http://www.libri.cz/databaze/staty/podlist.php?id=394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24" w:tgtFrame="_blank">
        <w:r>
          <w:rPr>
            <w:rStyle w:val="InternetLink"/>
            <w:color w:val="000000"/>
            <w:u w:val="none"/>
          </w:rPr>
          <w:t>www.kurdove.ecn.cz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25" w:tgtFrame="_blank">
        <w:r>
          <w:rPr>
            <w:rStyle w:val="InternetLink"/>
            <w:color w:val="000000"/>
            <w:u w:val="none"/>
          </w:rPr>
          <w:t>www.kurdweb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BAAR, Vladimír. Národy na prahu 21. století. Tilia. Ostrava, 2002, s. 251-257. ISBN 80-86101-66-5.</w:t>
      </w:r>
    </w:p>
    <w:p>
      <w:pPr>
        <w:pStyle w:val="Normal"/>
        <w:ind w:left="360" w:hanging="0"/>
        <w:rPr/>
      </w:pPr>
      <w:r>
        <w:rPr/>
        <w:t>JASENSKÝ, Martin.Kurdové a jejich boj o vlastní stát ,diplomové práce.Brno , 2002. s 131.</w:t>
      </w:r>
    </w:p>
    <w:p>
      <w:pPr>
        <w:pStyle w:val="Normal"/>
        <w:ind w:firstLine="360"/>
        <w:rPr/>
      </w:pPr>
      <w:r>
        <w:rPr/>
        <w:t>Články z encyklopedie Encarta</w:t>
      </w:r>
    </w:p>
    <w:p>
      <w:pPr>
        <w:pStyle w:val="Normal"/>
        <w:ind w:firstLine="360"/>
        <w:rPr/>
      </w:pPr>
      <w:r>
        <w:rPr/>
        <w:t xml:space="preserve">Microsoft ® Encarta ® Reference Library 2005. © 1993-2004 Microsoft Corpora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z w:val="20"/>
          <w:szCs w:val="20"/>
        </w:rPr>
        <w:t>Mezinárodní pakt o občanských a politických právech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kurdove.ecn.cz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kurdistanica.com/english/culture/ncharacters/flag/kurdish_flag.html" TargetMode="External"/><Relationship Id="rId8" Type="http://schemas.openxmlformats.org/officeDocument/2006/relationships/hyperlink" Target="http://www.kdp.pp.se/barzani.html" TargetMode="External"/><Relationship Id="rId9" Type="http://schemas.openxmlformats.org/officeDocument/2006/relationships/hyperlink" Target="http://www.hrw.org/reports/1993/iraqanfal/" TargetMode="External"/><Relationship Id="rId10" Type="http://schemas.openxmlformats.org/officeDocument/2006/relationships/hyperlink" Target="http://www.hrw.org/reports/1993/iraqanfal/" TargetMode="External"/><Relationship Id="rId11" Type="http://schemas.openxmlformats.org/officeDocument/2006/relationships/hyperlink" Target="http://www.hrw.org/reports/1993/iraqanfal/" TargetMode="External"/><Relationship Id="rId12" Type="http://schemas.openxmlformats.org/officeDocument/2006/relationships/hyperlink" Target="http://www.iraqinews.com/party_baath_party.shtml" TargetMode="External"/><Relationship Id="rId13" Type="http://schemas.openxmlformats.org/officeDocument/2006/relationships/hyperlink" Target="http://news.bbc.co.uk/1/hi/world/middle_east/1100529.stm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://kurdistan.navajo.cz/" TargetMode="External"/><Relationship Id="rId23" Type="http://schemas.openxmlformats.org/officeDocument/2006/relationships/hyperlink" Target="http://www.libri.cz/databaze/staty/podlist.php?id=394" TargetMode="External"/><Relationship Id="rId24" Type="http://schemas.openxmlformats.org/officeDocument/2006/relationships/hyperlink" Target="http://www.kurdove.ecn.cz/" TargetMode="External"/><Relationship Id="rId25" Type="http://schemas.openxmlformats.org/officeDocument/2006/relationships/hyperlink" Target="http://www.kurdweb.org/" TargetMode="Externa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56:00Z</dcterms:created>
  <dc:creator>1</dc:creator>
  <dc:description/>
  <dc:language>en-US</dc:language>
  <cp:lastModifiedBy>1</cp:lastModifiedBy>
  <dcterms:modified xsi:type="dcterms:W3CDTF">2008-05-14T21:56:00Z</dcterms:modified>
  <cp:revision>2</cp:revision>
  <dc:subject/>
  <dc:title>Kurdistán -esej</dc:title>
</cp:coreProperties>
</file>