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urdistan – poznám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urdové – etnikum žijící na území čtyř států Blízkého a Středního Východu  a to  Iráku, Íránu, Sýrie a Tureck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1514  Kurdistán po bitvě u Chaldiranu rozdělen mezi Perskou a Osmanskou říš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urecko - jihovýchod země u hranic s Irákem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</w:t>
      </w:r>
      <w:r>
        <w:rPr/>
        <w:t>Kurdové -největší netureckou menšinou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urdové  většinou stejně jako Turci sunitští muslimové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dnět ke vzniku kurdského národního hnutí - ztráta kurdské autonomie v rámci Osmanské říše  a to před rokem 1850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vláštním projevem nacionalismu byly jednotky Hamidiye, které byly  vytvořené sultánem v devadesátých letech devatenáctého století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čátek dvacátého století s -  začátek  angažovanosti Kurdů v různých nacionalistických skupinách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1923 založení Kurdská nacionalistická organizace Azadî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 porážce posledních kurdských povstání ve třicátých letech  delší doba nečinnost a delší doba mobilizace národního hnutí a aktivit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70. léta  odklon Kurdů od turecké levic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osinec 1978 -  brutální masakr na východě Anatolie ve městě Malatya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1:53:00Z</dcterms:created>
  <dc:creator>1</dc:creator>
  <dc:description/>
  <dc:language>en-US</dc:language>
  <cp:lastModifiedBy>1</cp:lastModifiedBy>
  <dcterms:modified xsi:type="dcterms:W3CDTF">2008-04-30T12:04:00Z</dcterms:modified>
  <cp:revision>2</cp:revision>
  <dc:subject/>
  <dc:title/>
</cp:coreProperties>
</file>