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6 – hodnocení rozmístění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ším cílem bude zjistit, zda se ve Vašem okrese liší uspořádání 30 největších sídel od uspořádání náhodného, příp. zda má tendence ke shlukovému či pravidelnému us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stupní data: </w:t>
      </w:r>
    </w:p>
    <w:p>
      <w:pPr>
        <w:pStyle w:val="Normal"/>
        <w:jc w:val="both"/>
        <w:rPr/>
      </w:pPr>
      <w:r>
        <w:rPr/>
        <w:t>-jako podklad použijete okres, který jste zpracovávali ve cvičení 5 se 30 jeho největšími sídly</w:t>
      </w:r>
    </w:p>
    <w:p>
      <w:pPr>
        <w:pStyle w:val="Normal"/>
        <w:jc w:val="both"/>
        <w:rPr/>
      </w:pPr>
      <w:r>
        <w:rPr/>
        <w:t>-žádná další data nejsou tř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pracovávané období: </w:t>
      </w:r>
    </w:p>
    <w:p>
      <w:pPr>
        <w:pStyle w:val="Normal"/>
        <w:jc w:val="both"/>
        <w:rPr/>
      </w:pPr>
      <w:r>
        <w:rPr/>
        <w:t>-rok 1991</w:t>
      </w:r>
    </w:p>
    <w:p>
      <w:pPr>
        <w:pStyle w:val="Normal"/>
        <w:jc w:val="both"/>
        <w:rPr/>
      </w:pPr>
      <w:r>
        <w:rPr/>
        <w:t>-rok ? (2001, 2007 …) – prostě ten, který jste dělali min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tup: </w:t>
      </w:r>
    </w:p>
    <w:p>
      <w:pPr>
        <w:pStyle w:val="Normal"/>
        <w:jc w:val="both"/>
        <w:rPr/>
      </w:pPr>
      <w:r>
        <w:rPr/>
        <w:t>-použijete nástroje Analýza nejbližšího souseda a Moranův index (I)</w:t>
      </w:r>
    </w:p>
    <w:p>
      <w:pPr>
        <w:pStyle w:val="Normal"/>
        <w:jc w:val="both"/>
        <w:rPr/>
      </w:pPr>
      <w:r>
        <w:rPr/>
        <w:t xml:space="preserve">-najdete pod: </w:t>
      </w:r>
    </w:p>
    <w:p>
      <w:pPr>
        <w:pStyle w:val="Normal"/>
        <w:jc w:val="both"/>
        <w:rPr/>
      </w:pPr>
      <w:r>
        <w:rPr/>
        <w:t>-Arc toolbox / Spatial Statistics Analysis/Analysing patterns/Average Nearest Neighbor</w:t>
      </w:r>
    </w:p>
    <w:p>
      <w:pPr>
        <w:pStyle w:val="Normal"/>
        <w:jc w:val="both"/>
        <w:rPr/>
      </w:pPr>
      <w:r>
        <w:rPr/>
        <w:t>-Arc toolbox / Spatial Statistics Analysis/Analysing patterns/Spatial Autocorrelation (Mo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ní parametry procedur – viz Help. Vzdálenost zvolíte vždy Euklidovskou, vážící pole (Weight) u moranova indexu je počet opbyvatel. Jinak by tam žádná složitost být nemě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vás zajímat výsledný rámeček, který se objeví po skončení výpočtu. Dáte ho pak do vý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co v úkolu jde?</w:t>
      </w:r>
    </w:p>
    <w:p>
      <w:pPr>
        <w:pStyle w:val="Normal"/>
        <w:jc w:val="both"/>
        <w:rPr/>
      </w:pPr>
      <w:r>
        <w:rPr>
          <w:b/>
          <w:u w:val="single"/>
        </w:rPr>
        <w:t>Analýza nejbližšího souseda</w:t>
      </w:r>
      <w:r>
        <w:rPr/>
        <w:t xml:space="preserve"> hodnotí rozmístění bodů pouze podle vzdálenosti (podle jejich geometrie). Spočte se charakteristika R. Platí R = r</w:t>
      </w:r>
      <w:r>
        <w:rPr>
          <w:vertAlign w:val="subscript"/>
        </w:rPr>
        <w:t>obs</w:t>
      </w:r>
      <w:r>
        <w:rPr/>
        <w:t>/r</w:t>
      </w:r>
      <w:r>
        <w:rPr>
          <w:vertAlign w:val="subscript"/>
        </w:rPr>
        <w:t>exp</w:t>
      </w:r>
      <w:r>
        <w:rPr/>
        <w:t>.</w:t>
      </w:r>
    </w:p>
    <w:p>
      <w:pPr>
        <w:pStyle w:val="Normal"/>
        <w:jc w:val="both"/>
        <w:rPr/>
      </w:pPr>
      <w:r>
        <w:rPr/>
        <w:t>-r</w:t>
      </w:r>
      <w:r>
        <w:rPr>
          <w:vertAlign w:val="subscript"/>
        </w:rPr>
        <w:t xml:space="preserve">obs </w:t>
      </w:r>
      <w:r>
        <w:rPr/>
        <w:t xml:space="preserve">– skutečná průměrná vzdálenost nejbližšího souseda (tj. pro každý bod se určí vzdálenost k nejbližšímu sousedovi a spočte se průměr těchto vzdáleností. </w:t>
      </w:r>
    </w:p>
    <w:p>
      <w:pPr>
        <w:pStyle w:val="Normal"/>
        <w:jc w:val="both"/>
        <w:rPr/>
      </w:pPr>
      <w:r>
        <w:rPr/>
        <w:t>-r</w:t>
      </w:r>
      <w:r>
        <w:rPr>
          <w:vertAlign w:val="subscript"/>
        </w:rPr>
        <w:t>exp</w:t>
      </w:r>
      <w:r>
        <w:rPr/>
        <w:t xml:space="preserve"> – průměrná vzdálenost nejbližšího souseda očekávaná při náhodném rozmístění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- li R = 1 , je uspořádání náhodné. </w:t>
      </w:r>
    </w:p>
    <w:p>
      <w:pPr>
        <w:pStyle w:val="Normal"/>
        <w:jc w:val="both"/>
        <w:rPr/>
      </w:pPr>
      <w:r>
        <w:rPr/>
        <w:t>Je-li R&lt;1, je tendence ke shlukovému uspořádání (skutečná průměrná vzdálenost nejbližšího souseda je menší než se čekalo)</w:t>
      </w:r>
    </w:p>
    <w:p>
      <w:pPr>
        <w:pStyle w:val="Normal"/>
        <w:jc w:val="both"/>
        <w:rPr/>
      </w:pPr>
      <w:r>
        <w:rPr/>
        <w:t>Je-li R&gt;1, má uspořádání tendenci k pravidelnému (skutečná vzdálenost je větší než se čeka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a R však sama o sobě k hodnocení uspořádání bodů nestačí. Je nutb¨no otestovat její statitiskou významnost. K tomu slouží charakteristika Z-skóre (viz Help), které¨á se v proceduře vypočte zároveň s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: Z = (r</w:t>
      </w:r>
      <w:r>
        <w:rPr>
          <w:vertAlign w:val="subscript"/>
        </w:rPr>
        <w:t>obs</w:t>
      </w:r>
      <w:r>
        <w:rPr/>
        <w:t>-r</w:t>
      </w:r>
      <w:r>
        <w:rPr>
          <w:vertAlign w:val="subscript"/>
        </w:rPr>
        <w:t>exp</w:t>
      </w:r>
      <w:r>
        <w:rPr/>
        <w:t>)/SE,  kde SE je směrodatná chy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hladině významnosti 5% platí, že je-li Z &lt;-1.96 či Z&gt;+1.96, je uspořádání statisticky významné od náhod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>Vyšlo: R = 1,8</w:t>
      </w:r>
    </w:p>
    <w:p>
      <w:pPr>
        <w:pStyle w:val="Normal"/>
        <w:jc w:val="both"/>
        <w:rPr/>
      </w:pPr>
      <w:r>
        <w:rPr/>
        <w:t xml:space="preserve">Řekneme, že rozložení má tendenci k pravidelnému rozlo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=-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chylka od náhodného rozložení je statisticky významná. Sídla v daném okrese skutečně mají pravidelné roz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naopak: </w:t>
      </w:r>
    </w:p>
    <w:p>
      <w:pPr>
        <w:pStyle w:val="Normal"/>
        <w:jc w:val="both"/>
        <w:rPr/>
      </w:pPr>
      <w:r>
        <w:rPr/>
        <w:t>R = 1,8 a Z = -1,2 (tedy není anií menší než -1,96 ani větší než +1,96).</w:t>
      </w:r>
    </w:p>
    <w:p>
      <w:pPr>
        <w:pStyle w:val="Normal"/>
        <w:jc w:val="both"/>
        <w:rPr/>
      </w:pPr>
      <w:r>
        <w:rPr/>
        <w:t xml:space="preserve">I před to, že dle R hodnoty se zdá, že sídla mají tendenci k pravidelnému upořádní, není tato tendence statisticky významná. Udspořádání sídel v okrese se významně neliší od náhod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torová autokorelace  - Moranův index (I)</w:t>
      </w:r>
    </w:p>
    <w:p>
      <w:pPr>
        <w:pStyle w:val="Normal"/>
        <w:jc w:val="both"/>
        <w:rPr/>
      </w:pPr>
      <w:r>
        <w:rPr/>
        <w:t xml:space="preserve">-Hodnocení uspořádání není založeno jen hodnocení vzdálensoti, ale jsou brány v úvahu i atributy bodů )v našem případě – počet obyvatel). </w:t>
      </w:r>
    </w:p>
    <w:p>
      <w:pPr>
        <w:pStyle w:val="Normal"/>
        <w:jc w:val="both"/>
        <w:rPr/>
      </w:pPr>
      <w:r>
        <w:rPr/>
        <w:t>Míry prostorové autokorelace (obecně je jich víc – Moranův index je jen jednou z nich) kombinují v 1 výrazu míry podobnosti polohy i míry podobnosti atribu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I =o – jde o uspořádání náhodné.</w:t>
      </w:r>
    </w:p>
    <w:p>
      <w:pPr>
        <w:pStyle w:val="Normal"/>
        <w:jc w:val="both"/>
        <w:rPr/>
      </w:pPr>
      <w:r>
        <w:rPr/>
        <w:t>Blíží-li se I k1 (I → 1) – uspořádání shlikové.</w:t>
      </w:r>
    </w:p>
    <w:p>
      <w:pPr>
        <w:pStyle w:val="Normal"/>
        <w:jc w:val="both"/>
        <w:rPr/>
      </w:pPr>
      <w:r>
        <w:rPr/>
        <w:t xml:space="preserve">Blíží-li se i k -1 (I → -1) – uspořádání pravide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r! Vypočtené I je opět nutno interpretovat podle Z-skóre (vypovídá o statistické významnosti vypočtené hodnoty). </w:t>
      </w:r>
    </w:p>
    <w:p>
      <w:pPr>
        <w:pStyle w:val="Normal"/>
        <w:jc w:val="both"/>
        <w:rPr/>
      </w:pPr>
      <w:r>
        <w:rPr/>
        <w:t>Platí: Z = I – E(I) /VAR (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vypočtená hodnota I</w:t>
      </w:r>
    </w:p>
    <w:p>
      <w:pPr>
        <w:pStyle w:val="Normal"/>
        <w:jc w:val="both"/>
        <w:rPr/>
      </w:pPr>
      <w:r>
        <w:rPr/>
        <w:t xml:space="preserve">E(I) – hodnota I očekávaná při náhodném uspořádání. </w:t>
      </w:r>
    </w:p>
    <w:p>
      <w:pPr>
        <w:pStyle w:val="Normal"/>
        <w:jc w:val="both"/>
        <w:rPr/>
      </w:pPr>
      <w:r>
        <w:rPr/>
        <w:t xml:space="preserve">VAR(I) – variabilita I očekávaná při náhodném uspořá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Z&lt;-1.96 či Z&gt;+1.96, je na hladině významnosti 5% odchylka od náhodného uspořádání statisticky významná. (podle hodnota I tedy řekneme, že je uspořádání buď shlukové nebo pravidelné). Naopak leží-li I v intervalu od -1,96 do +1,96, je opchylka od náhodného uspořádání nevýznamná. Uspořádání sídel ve Vašem okrese je v tom případě ná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ovaný výstup:</w:t>
      </w:r>
    </w:p>
    <w:p>
      <w:pPr>
        <w:pStyle w:val="Normal"/>
        <w:jc w:val="both"/>
        <w:rPr/>
      </w:pPr>
      <w:r>
        <w:rPr/>
        <w:t>-hlavička</w:t>
      </w:r>
    </w:p>
    <w:p>
      <w:pPr>
        <w:pStyle w:val="Normal"/>
        <w:jc w:val="both"/>
        <w:rPr/>
      </w:pPr>
      <w:r>
        <w:rPr/>
        <w:t>-jako podklad – Váš okres s 30 největšími sídly</w:t>
      </w:r>
    </w:p>
    <w:p>
      <w:pPr>
        <w:pStyle w:val="Normal"/>
        <w:jc w:val="both"/>
        <w:rPr/>
      </w:pPr>
      <w:r>
        <w:rPr/>
        <w:t xml:space="preserve">-4 tabulky (výstupy analýzy nejbližšího souseda pro roky 1991 a 2001 (resp. 2007) a výstupy z výpočtu Moranova indexu pro roky 1991 a 2001 (resp. 2007)).  </w:t>
      </w:r>
    </w:p>
    <w:p>
      <w:pPr>
        <w:pStyle w:val="Normal"/>
        <w:jc w:val="both"/>
        <w:rPr/>
      </w:pPr>
      <w:r>
        <w:rPr/>
        <w:t>-popis obou použitých metod (v čem spočívají, vzorec výpočtu, co je výsledkem metody a jak ho interpretujeme, k čemu jsou metody dobré)</w:t>
      </w:r>
    </w:p>
    <w:p>
      <w:pPr>
        <w:pStyle w:val="Normal"/>
        <w:jc w:val="both"/>
        <w:rPr/>
      </w:pPr>
      <w:r>
        <w:rPr>
          <w:b/>
        </w:rPr>
        <w:t xml:space="preserve">-komentář k situaci ve Vašem okrese pro oba roky – interpretace výsledků obou metod (jak vyšla hodnota R a Z-skore a co z toho plyne o uspořádání sídel ve Vašem okrese, jak vyšla hodnota I a jeho Z-skore a co z toho plyne o uspořádání sídel ve Vašem okrese,). </w:t>
      </w:r>
      <w:r>
        <w:rPr/>
        <w:t xml:space="preserve"> Nebudete-li si jistí, při hodnocení o jaké uspořádání je, pomohou –vám také výsledné obrázky.</w:t>
      </w:r>
    </w:p>
    <w:p>
      <w:pPr>
        <w:pStyle w:val="Normal"/>
        <w:jc w:val="both"/>
        <w:rPr/>
      </w:pPr>
      <w:r>
        <w:rPr>
          <w:b/>
        </w:rPr>
        <w:t>-Jaké změny nastaly ve Vašem okrese mezi oběma studovanými rok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vičení musí splnovat všechny uvedené náležitosti požadovaného výstupu!!!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ji hodně zdaru při vypracování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7:00Z</dcterms:created>
  <dc:creator>Majka</dc:creator>
  <dc:description/>
  <cp:keywords/>
  <dc:language>en-US</dc:language>
  <cp:lastModifiedBy>Majka</cp:lastModifiedBy>
  <dcterms:modified xsi:type="dcterms:W3CDTF">2008-03-26T18:42:00Z</dcterms:modified>
  <cp:revision>12</cp:revision>
  <dc:subject/>
  <dc:title>Cvičení 6 – hodnocení rozmístění bodů</dc:title>
</cp:coreProperties>
</file>