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mapování krajiny z hlediska Ž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yberte si území o ploše min. 1 km</w:t>
      </w:r>
      <w:r>
        <w:rPr>
          <w:vertAlign w:val="superscript"/>
        </w:rPr>
        <w:t>2</w:t>
      </w:r>
      <w:r>
        <w:rPr/>
        <w:t xml:space="preserve">, přibližně čtvercového (nebo kruhového) tvaru, které se nebude překrývat s žádným územím, které jste až dosud v rámci studia MU v terénu mapovali.  Cílem je, aby jste toto území sami prochodili, poznali a popsali, a také, aby vám připadalo zajímavé. Pomoc druhých osob při mapovaní a hodnocení je zakázána. </w:t>
      </w:r>
    </w:p>
    <w:p>
      <w:pPr>
        <w:pStyle w:val="Normal"/>
        <w:numPr>
          <w:ilvl w:val="0"/>
          <w:numId w:val="1"/>
        </w:numPr>
        <w:rPr/>
      </w:pPr>
      <w:r>
        <w:rPr/>
        <w:t>Území si vyberte tak, aby se nepřekrývalo s územím, které mapují spolužáci v tomto předmětu, a také, aby zahrnovalo pestrou krajinu s různými jevy a problémy.</w:t>
      </w:r>
    </w:p>
    <w:p>
      <w:pPr>
        <w:pStyle w:val="Normal"/>
        <w:numPr>
          <w:ilvl w:val="0"/>
          <w:numId w:val="1"/>
        </w:numPr>
        <w:rPr/>
      </w:pPr>
      <w:r>
        <w:rPr/>
        <w:t>Mapování bude probíhat do měřítka 1:10 000 nebo většího. Mapu stáhnete z webu – stránek MŽP ČR nebo jinde.</w:t>
      </w:r>
    </w:p>
    <w:p>
      <w:pPr>
        <w:pStyle w:val="Normal"/>
        <w:numPr>
          <w:ilvl w:val="0"/>
          <w:numId w:val="1"/>
        </w:numPr>
        <w:rPr/>
      </w:pPr>
      <w:r>
        <w:rPr/>
        <w:t>Do mapy budete zakreslovat jevy pozitivní a negativní z hlediska ŽP. Jevy budou rozděleny graficky do 2 kategorií významnosti – méně x více problematické, méně  x více pozitivní.  Takto budou hodnoceny i lesy, pole a ostatní plochy. Lesy budou vnitřně diferencovány podle stáří a složení dřevin. Všechny lokality budou očíslovány. Grafické řešení ponechávám vašim schopnostem.</w:t>
      </w:r>
    </w:p>
    <w:p>
      <w:pPr>
        <w:pStyle w:val="Normal"/>
        <w:numPr>
          <w:ilvl w:val="0"/>
          <w:numId w:val="1"/>
        </w:numPr>
        <w:rPr/>
      </w:pPr>
      <w:r>
        <w:rPr/>
        <w:t>K číslům v mapách bude v textu odpovídat krátký popis jevu, proč je jak pozitivní či negativní. U pozitivních uveďte stručný návrh na uchování či posílení jejich pozitivního vlivu, u negativních návrh na omezení negativního vlivu. Návrhy  musí být realistické v současné politicko-ekonomické situaci ČR (SR).</w:t>
      </w:r>
    </w:p>
    <w:p>
      <w:pPr>
        <w:pStyle w:val="Normal"/>
        <w:numPr>
          <w:ilvl w:val="0"/>
          <w:numId w:val="1"/>
        </w:numPr>
        <w:rPr/>
      </w:pPr>
      <w:r>
        <w:rPr/>
        <w:t>K návrhům uveďte, jak by jste je navrhovali politicky prosadit, realizovat, prostřednictvím čeho. Toto prosím zpracujte podrobněji, je to jeden z hlavních výstupů práce.</w:t>
      </w:r>
    </w:p>
    <w:p>
      <w:pPr>
        <w:pStyle w:val="Normal"/>
        <w:numPr>
          <w:ilvl w:val="0"/>
          <w:numId w:val="1"/>
        </w:numPr>
        <w:rPr/>
      </w:pPr>
      <w:r>
        <w:rPr/>
        <w:t>Součástí práce bude fotodokumentace území a nejvýznamnějších jevů (min. 3 nepřevzatá fota).</w:t>
      </w:r>
    </w:p>
    <w:p>
      <w:pPr>
        <w:pStyle w:val="Normal"/>
        <w:numPr>
          <w:ilvl w:val="0"/>
          <w:numId w:val="1"/>
        </w:numPr>
        <w:rPr/>
      </w:pPr>
      <w:r>
        <w:rPr/>
        <w:t>Ve zprávě bude uvedeno, jaké byly použity podklady a kdy probíhalo mapování.</w:t>
      </w:r>
    </w:p>
    <w:p>
      <w:pPr>
        <w:pStyle w:val="Normal"/>
        <w:numPr>
          <w:ilvl w:val="0"/>
          <w:numId w:val="1"/>
        </w:numPr>
        <w:rPr/>
      </w:pPr>
      <w:r>
        <w:rPr/>
        <w:t>Zprávu budete předávat vytištěnou a vč. mapy (ta může být kreslena ručně) a fotodokumentace svázanou a podepsanou.</w:t>
      </w:r>
    </w:p>
    <w:p>
      <w:pPr>
        <w:pStyle w:val="Normal"/>
        <w:numPr>
          <w:ilvl w:val="0"/>
          <w:numId w:val="1"/>
        </w:numPr>
        <w:rPr/>
      </w:pPr>
      <w:r>
        <w:rPr/>
        <w:t>Kvalita práce bude samozřejmě hodnocena a toto hodnocení bude tvořit 30% bodů pro udělení zápočtu. Při přebírání s autorem o práci budu krátce diskutovat.</w:t>
      </w:r>
    </w:p>
    <w:p>
      <w:pPr>
        <w:pStyle w:val="Normal"/>
        <w:numPr>
          <w:ilvl w:val="0"/>
          <w:numId w:val="1"/>
        </w:numPr>
        <w:rPr/>
      </w:pPr>
      <w:r>
        <w:rPr/>
        <w:t>Práci je třeba odevzdat do 11. 5.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. Cul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49:00Z</dcterms:created>
  <dc:creator>Culek</dc:creator>
  <dc:description/>
  <cp:keywords/>
  <dc:language>en-US</dc:language>
  <cp:lastModifiedBy>Culek</cp:lastModifiedBy>
  <dcterms:modified xsi:type="dcterms:W3CDTF">2007-03-30T16:52:00Z</dcterms:modified>
  <cp:revision>1</cp:revision>
  <dc:subject/>
  <dc:title>Pokyny pro mapování krajiny z hlediska ŽP</dc:title>
</cp:coreProperties>
</file>