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teratura</w:t>
      </w:r>
    </w:p>
    <w:p>
      <w:pPr>
        <w:pStyle w:val="Normal"/>
        <w:numPr>
          <w:ilvl w:val="0"/>
          <w:numId w:val="2"/>
        </w:numPr>
        <w:rPr/>
      </w:pPr>
      <w:r>
        <w:rPr/>
        <w:t>BAAR. V. Decentralizační a dezintegrační procesy v Ruské federaci v 90. letech minulého století. Ostrava: Ostravská univerzita, 2005</w:t>
      </w:r>
    </w:p>
    <w:p>
      <w:pPr>
        <w:pStyle w:val="Normal"/>
        <w:numPr>
          <w:ilvl w:val="0"/>
          <w:numId w:val="2"/>
        </w:numPr>
        <w:rPr/>
      </w:pPr>
      <w:r>
        <w:rPr/>
        <w:t>GLADKIJ, N. a kol. Ekonomičeskaja geografija Rossiji. Moskva, 1999</w:t>
      </w:r>
    </w:p>
    <w:p>
      <w:pPr>
        <w:pStyle w:val="Normal"/>
        <w:numPr>
          <w:ilvl w:val="0"/>
          <w:numId w:val="2"/>
        </w:numPr>
        <w:rPr/>
      </w:pPr>
      <w:r>
        <w:rPr/>
        <w:t>HORÁK, S. Střední Asie mezi východem a západem. Karolinum, Praha, 2005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KUCHYŇKOVÁ, P., ŠMÍD, T. a kol. Rusko jako geopolitický aktér v postsovětském prostoru. Brno, MU, 2006. </w:t>
      </w:r>
    </w:p>
    <w:p>
      <w:pPr>
        <w:pStyle w:val="Normal"/>
        <w:numPr>
          <w:ilvl w:val="0"/>
          <w:numId w:val="2"/>
        </w:numPr>
        <w:rPr/>
      </w:pPr>
      <w:r>
        <w:rPr/>
        <w:t>NETOPIL, R., SKOKAN, L. Geografie SSSR. Praha: SPN, 1989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 xml:space="preserve">Roux, J. P. </w:t>
      </w:r>
      <w:r>
        <w:rPr/>
        <w:t>Dějiny Střední Asie. Praha, Nakladatelství Lidové noviny, 2007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Service</w:t>
      </w:r>
      <w:r>
        <w:rPr/>
        <w:t>, R.</w:t>
      </w:r>
      <w:r>
        <w:rPr>
          <w:szCs w:val="32"/>
        </w:rPr>
        <w:t xml:space="preserve"> Rusko - Experiment s jedním národem – od roku 1991 do současnosti, </w:t>
      </w:r>
      <w:r>
        <w:rPr/>
        <w:t>Praha-Plzeň, 200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OKAN, L. Kapitoly z geografie Ruska. Ústí n. Labem: Univerzita Jana Evangelisty Purkyně, 199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OKAN, L. Rusko: Geografický přehled. Ústí nad Labem : UJEP, 2005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</w:rPr>
        <w:t>Švankmajer,</w:t>
      </w:r>
      <w:r>
        <w:rPr/>
        <w:t xml:space="preserve"> M. a kol. Dějiny Ruska. Praha, Nakladatelství Lidové noviny, 200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ČEK, R. Ruský panslavismus - realita a fikce. Praha: Historický ústav Akademie věd České republiky,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TÝPKA, J. Fyzická geografie Sovětského svazu. Praha : SPN, 19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Dějiny Ruska a Střední Asie</w:t>
      </w:r>
    </w:p>
    <w:p>
      <w:pPr>
        <w:pStyle w:val="Normal"/>
        <w:numPr>
          <w:ilvl w:val="0"/>
          <w:numId w:val="2"/>
        </w:numPr>
        <w:jc w:val="both"/>
        <w:rPr>
          <w:caps/>
        </w:rPr>
      </w:pPr>
      <w:r>
        <w:rPr>
          <w:caps/>
        </w:rPr>
        <w:t>Holzer, J.</w:t>
      </w:r>
      <w:r>
        <w:rPr/>
        <w:t xml:space="preserve"> Politické strany Ruska, Hledání identity. Praha, Centrum pro studium demokracie a kultury (CDK),  2004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</w:rPr>
        <w:t xml:space="preserve">Moynahan, B. </w:t>
      </w:r>
      <w:r>
        <w:rPr/>
        <w:t xml:space="preserve">Rusko 20. století: dějiny slovem i obrazem. Praha, </w:t>
      </w:r>
      <w:r>
        <w:rPr>
          <w:caps/>
        </w:rPr>
        <w:t>Svoboda-Libertas</w:t>
      </w:r>
      <w:r>
        <w:rPr/>
        <w:t>, 1995</w:t>
      </w:r>
    </w:p>
    <w:p>
      <w:pPr>
        <w:pStyle w:val="Normal"/>
        <w:numPr>
          <w:ilvl w:val="0"/>
          <w:numId w:val="2"/>
        </w:numPr>
        <w:jc w:val="both"/>
        <w:rPr>
          <w:caps/>
        </w:rPr>
      </w:pPr>
      <w:r>
        <w:rPr>
          <w:caps/>
        </w:rPr>
        <w:t xml:space="preserve">Pečenka, M., Litera, B. </w:t>
      </w:r>
      <w:r>
        <w:rPr/>
        <w:t>Dějiny Ruska v datech. Praha, Dokořán,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  <w:lang w:val="en-US" w:eastAsia="en-US"/>
        </w:rPr>
        <w:t xml:space="preserve">Pipes, R. </w:t>
      </w:r>
      <w:r>
        <w:rPr>
          <w:lang w:val="en-US" w:eastAsia="en-US"/>
        </w:rPr>
        <w:t xml:space="preserve">Dějiny ruské revoluce. Praha, </w:t>
      </w:r>
      <w:r>
        <w:rPr/>
        <w:t>Argo, 199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</w:rPr>
        <w:t xml:space="preserve">Roux, J. P. </w:t>
      </w:r>
      <w:r>
        <w:rPr/>
        <w:t>Dějiny Střední Asie. Praha, Nakladatelství Lidové noviny, 2007</w:t>
      </w:r>
    </w:p>
    <w:p>
      <w:pPr>
        <w:pStyle w:val="Normal"/>
        <w:numPr>
          <w:ilvl w:val="0"/>
          <w:numId w:val="2"/>
        </w:numPr>
        <w:jc w:val="both"/>
        <w:rPr>
          <w:caps/>
        </w:rPr>
      </w:pPr>
      <w:r>
        <w:rPr>
          <w:caps/>
        </w:rPr>
        <w:t>Švankmajer,</w:t>
      </w:r>
      <w:r>
        <w:rPr/>
        <w:t xml:space="preserve"> M. a kol. Dějiny Ruska. Praha, Nakladatelství Lidové noviny, 2004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</w:rPr>
        <w:t xml:space="preserve">Veber, V. </w:t>
      </w:r>
      <w:r>
        <w:rPr/>
        <w:t>Komunistický experiment v Rusku 1917-1991, aneb malé dějiny SSSR. Praha,</w:t>
      </w:r>
      <w:r>
        <w:rPr>
          <w:caps/>
        </w:rPr>
        <w:t xml:space="preserve"> 2001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ibiř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 xml:space="preserve">Boukal, T. </w:t>
      </w:r>
      <w:r>
        <w:rPr/>
        <w:t>Torava - Lovci severozápadní Sibiře, příroda a lidé. Ethnos, 2003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Brzáková,</w:t>
      </w:r>
      <w:r>
        <w:rPr/>
        <w:t xml:space="preserve"> P. Dědeček Oge - Učení sibiřského šamana. Eminenet, 2004</w:t>
      </w:r>
    </w:p>
    <w:p>
      <w:pPr>
        <w:pStyle w:val="Normal"/>
        <w:numPr>
          <w:ilvl w:val="0"/>
          <w:numId w:val="2"/>
        </w:numPr>
        <w:rPr/>
      </w:pPr>
      <w:r>
        <w:rPr/>
        <w:t>JANSKÝ, B. Bajkal - perla Sibiře. Praha : Panorama,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</w:rPr>
        <w:t xml:space="preserve">Reidová, A. </w:t>
      </w:r>
      <w:r>
        <w:rPr/>
        <w:t>Šamanův plášť, Dějiny domorodých národů Sibiře.</w:t>
      </w:r>
      <w:r>
        <w:rPr>
          <w:szCs w:val="32"/>
        </w:rPr>
        <w:t xml:space="preserve"> Praha, </w:t>
      </w:r>
      <w:r>
        <w:rPr/>
        <w:t>BB/art,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</w:rPr>
        <w:t>Thubron, C.</w:t>
      </w:r>
      <w:r>
        <w:rPr/>
        <w:t xml:space="preserve"> Na Sibiři. Praha, BB/art, 2005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3"/>
        <w:rPr/>
      </w:pPr>
      <w:r>
        <w:rPr/>
        <w:t>Ekologické problémy</w:t>
      </w:r>
    </w:p>
    <w:p>
      <w:pPr>
        <w:pStyle w:val="Normal"/>
        <w:numPr>
          <w:ilvl w:val="0"/>
          <w:numId w:val="2"/>
        </w:numPr>
        <w:rPr/>
      </w:pPr>
      <w:r>
        <w:rPr/>
        <w:t>BAAR. V. Decentralizační a dezintegrační procesy v Ruské federaci v 90. letech minulého století. Ostrava: Ostravská univerzita, 2005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kumenty</w:t>
      </w:r>
    </w:p>
    <w:p>
      <w:pPr>
        <w:pStyle w:val="TextBodyIndent"/>
        <w:numPr>
          <w:ilvl w:val="0"/>
          <w:numId w:val="2"/>
        </w:numPr>
        <w:rPr/>
      </w:pPr>
      <w:r>
        <w:rPr/>
        <w:t>The Role of Environmental NGOs--Russian Challenges, American Lessons: Proceedings of a Workshop (2001)</w:t>
      </w:r>
    </w:p>
    <w:p>
      <w:pPr>
        <w:pStyle w:val="TextBodyIndent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www.portalus.ru/modules/ecology/rus_readme.php?category=5</w:t>
        </w:r>
      </w:hyperlink>
    </w:p>
    <w:p>
      <w:pPr>
        <w:pStyle w:val="TextBodyIndent"/>
        <w:numPr>
          <w:ilvl w:val="0"/>
          <w:numId w:val="2"/>
        </w:numPr>
        <w:rPr/>
      </w:pPr>
      <w:r>
        <w:rPr/>
        <w:t>www.ecoguild.ru/ regions/regions.ht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drawing>
          <wp:inline distT="0" distB="0" distL="0" distR="0">
            <wp:extent cx="1443355" cy="194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29690" cy="198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07160" cy="193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3"/>
        <w:rPr/>
      </w:pPr>
      <w:r>
        <w:rPr/>
        <w:t>Doplňková literat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AR, V. Zakavkazské republiky. 1. díl: Gruzie. Ostrava, 199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AR, V. Zakavkazské republiky. 2. díl: Arménie a Ázerbájdžán. Ostrava, 1993</w:t>
      </w:r>
    </w:p>
    <w:p>
      <w:pPr>
        <w:pStyle w:val="Normal"/>
        <w:numPr>
          <w:ilvl w:val="0"/>
          <w:numId w:val="2"/>
        </w:numPr>
        <w:rPr/>
      </w:pPr>
      <w:r>
        <w:rPr/>
        <w:t>BAAR, V. Současné Rusko. Ostrava : ITEM, 1992</w:t>
      </w:r>
    </w:p>
    <w:p>
      <w:pPr>
        <w:pStyle w:val="Normal"/>
        <w:numPr>
          <w:ilvl w:val="0"/>
          <w:numId w:val="2"/>
        </w:numPr>
        <w:rPr/>
      </w:pPr>
      <w:r>
        <w:rPr/>
        <w:t>BIČÍK, I. Evropa a SSSR. Praha: Albatros, 1983</w:t>
      </w:r>
    </w:p>
    <w:p>
      <w:pPr>
        <w:pStyle w:val="Normal"/>
        <w:numPr>
          <w:ilvl w:val="0"/>
          <w:numId w:val="2"/>
        </w:numPr>
        <w:rPr/>
      </w:pPr>
      <w:r>
        <w:rPr>
          <w:caps/>
          <w:szCs w:val="28"/>
        </w:rPr>
        <w:t>Rutherfurd, E.</w:t>
      </w:r>
      <w:r>
        <w:rPr>
          <w:szCs w:val="32"/>
        </w:rPr>
        <w:t xml:space="preserve"> Russka. Praha, </w:t>
      </w:r>
      <w:r>
        <w:rPr/>
        <w:t>BB/art, 2002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us.ru/modules/ecology/rus_readme.php?category=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40:00Z</dcterms:created>
  <dc:creator>breta</dc:creator>
  <dc:description/>
  <dc:language>en-US</dc:language>
  <cp:lastModifiedBy>Břéťa Svozil</cp:lastModifiedBy>
  <dcterms:modified xsi:type="dcterms:W3CDTF">2008-04-03T13:11:00Z</dcterms:modified>
  <cp:revision>5</cp:revision>
  <dc:subject/>
  <dc:title>·</dc:title>
</cp:coreProperties>
</file>