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děte ve vámi vybraném okrese příhodné plochy pro sjezdovku. Plochy musí splňovat následující kritér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</w:rPr>
        <w:t>Nadmořská výška &gt; x</w:t>
      </w:r>
      <w:r>
        <w:rPr/>
        <w:t xml:space="preserve">, kde x je určitá NV, kterou odborně odhadnete. Odhadněte ji tak, aby ve výsledku nějaké plochy vůbec existovaly, ale na druhou stranu okres nebyl jedna velká sjezdovk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</w:rPr>
        <w:t>Sklon &gt; (mSkl + (dSkl/5))</w:t>
      </w:r>
      <w:r>
        <w:rPr/>
        <w:t>, kde mSkl je medián sklonu terénu ve vašem okrese a dSkl je rozdíl mezi nejvyšším a nejnižším sklonem ve vašem okre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</w:rPr>
        <w:t>Plochy nesmí ležet v lese</w:t>
      </w:r>
    </w:p>
    <w:p>
      <w:pPr>
        <w:pStyle w:val="Normal"/>
        <w:jc w:val="both"/>
        <w:rPr/>
      </w:pPr>
      <w:r>
        <w:rPr/>
        <w:t>Pracujte s velikostí buňky 200 m.</w:t>
      </w:r>
    </w:p>
    <w:p>
      <w:pPr>
        <w:pStyle w:val="Normal"/>
        <w:jc w:val="both"/>
        <w:rPr/>
      </w:pPr>
      <w:r>
        <w:rPr/>
        <w:t>Výslednou vrstvu  i všechny tři vstupní vrstvy si uložte, v budoucnu s nimi budeme dále prac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stupní vrst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D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rastrová vrstva definující plochu okresu (celočíselný rastr s konstantní hodnoto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rastrová vrstva definující plochu lesů v okrese (celočíselný rastr s konstantní hodnoto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ívané nástroje</w:t>
      </w:r>
    </w:p>
    <w:p>
      <w:pPr>
        <w:pStyle w:val="Normal"/>
        <w:jc w:val="both"/>
        <w:rPr/>
      </w:pPr>
      <w:r>
        <w:rPr/>
        <w:t>Slope (sklon terénu), Con (podmínka), ZonalMedian, ZonalR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</w:t>
      </w:r>
    </w:p>
    <w:p>
      <w:pPr>
        <w:pStyle w:val="Normal"/>
        <w:jc w:val="both"/>
        <w:rPr/>
      </w:pPr>
      <w:r>
        <w:rPr/>
        <w:t>Jeden komplexní vzorec v mapové algebře počítající celý úkol ze vstupních vrstev.</w:t>
      </w:r>
    </w:p>
    <w:p>
      <w:pPr>
        <w:pStyle w:val="Normal"/>
        <w:jc w:val="both"/>
        <w:rPr/>
      </w:pPr>
      <w:r>
        <w:rPr/>
        <w:t>Stručný popis postupu.</w:t>
      </w:r>
    </w:p>
    <w:p>
      <w:pPr>
        <w:pStyle w:val="Normal"/>
        <w:jc w:val="both"/>
        <w:rPr/>
      </w:pPr>
      <w:r>
        <w:rPr/>
        <w:t>Výsledná mapka (DEM + barevně zvýraznené poloprůhlené vyhovující plochy  + barevně zvýraznené poloprůhlené plochy lesů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9:00Z</dcterms:created>
  <dc:creator>GU</dc:creator>
  <dc:description/>
  <cp:keywords/>
  <dc:language>en-US</dc:language>
  <cp:lastModifiedBy>jk</cp:lastModifiedBy>
  <dcterms:modified xsi:type="dcterms:W3CDTF">2008-03-04T10:31:00Z</dcterms:modified>
  <cp:revision>31</cp:revision>
  <dc:subject/>
  <dc:title>1</dc:title>
</cp:coreProperties>
</file>