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berte 3</w:t>
        <w:noBreakHyphen/>
        <w:t>5 největších sídel ve Vašem okrese. Vaším úkolem bude vytvořit rastr s hodnotami vzdáleností od každé buňky k nejbližšímu sídlu. Tento výpočet proveďte třemi různými způsoby (výsledkem tedy budou 3 různé rastry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čítejte euklidovskou vzdále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čitejte váženou vzdálenost („Cost Distance“), kde váha („Cost“) bude rastr svažitosti terénu ve stupn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čitejte váženou vzdálenost („Cost Distance“), kde váha („Cost“) bude rastr svažitosti terénu ve stupních zvýšený o hodnotu 1 (Slope +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způsoby 2 a 3 vypočtěte nejkratší cesty (Cost Path) mezi zbylými sídly okresu a těmi 3</w:t>
        <w:noBreakHyphen/>
        <w:t>5 největšími. Pozor na to, že rastry zpětných vazeb (Cost Back Link) pro zbůsob 2 a 3 se budou liš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ovnejte všechny tři způsoby výpočtu vzdálenosti a pokuste se vysvětlit rozdíly mezi výslednými rastry, především mezi 2 a 3. K čemu by se tyto rastry daly využít?</w:t>
      </w:r>
    </w:p>
    <w:p>
      <w:pPr>
        <w:pStyle w:val="Normal"/>
        <w:jc w:val="both"/>
        <w:rPr/>
      </w:pPr>
      <w:r>
        <w:rPr/>
        <w:t>Jak se liší rastry nejkratších ce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stupní vrstvy</w:t>
      </w:r>
    </w:p>
    <w:p>
      <w:pPr>
        <w:pStyle w:val="Normal"/>
        <w:jc w:val="both"/>
        <w:rPr/>
      </w:pPr>
      <w:r>
        <w:rPr/>
        <w:t>sidlab, d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žívané nástroje</w:t>
      </w:r>
    </w:p>
    <w:p>
      <w:pPr>
        <w:pStyle w:val="Normal"/>
        <w:jc w:val="both"/>
        <w:rPr/>
      </w:pPr>
      <w:r>
        <w:rPr/>
        <w:t>Euclidean Distance, Cost Distance, Cost Back Link, Cost Pa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</w:t>
      </w:r>
    </w:p>
    <w:p>
      <w:pPr>
        <w:pStyle w:val="Normal"/>
        <w:jc w:val="both"/>
        <w:rPr/>
      </w:pPr>
      <w:r>
        <w:rPr/>
        <w:t>3 mapky (jedna pro každý způsob výpočtu vzdálenosti) i s 3</w:t>
        <w:noBreakHyphen/>
        <w:t>5 vybranými sídly.</w:t>
      </w:r>
    </w:p>
    <w:p>
      <w:pPr>
        <w:pStyle w:val="Normal"/>
        <w:jc w:val="both"/>
        <w:rPr/>
      </w:pPr>
      <w:r>
        <w:rPr/>
        <w:t>Na mapce 2 a 3 znázorněte jednobarevně i nejkratší cesty a také zbylá sídla v okrese.</w:t>
      </w:r>
    </w:p>
    <w:p>
      <w:pPr>
        <w:pStyle w:val="Normal"/>
        <w:jc w:val="both"/>
        <w:rPr/>
      </w:pPr>
      <w:r>
        <w:rPr/>
        <w:t>Srovnání způsobů výpočtu, výslených rastrů a nejkratších cest (viz výše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17:00Z</dcterms:created>
  <dc:creator>GU</dc:creator>
  <dc:description/>
  <cp:keywords/>
  <dc:language>en-US</dc:language>
  <cp:lastModifiedBy>jk</cp:lastModifiedBy>
  <dcterms:modified xsi:type="dcterms:W3CDTF">2008-03-31T13:37:00Z</dcterms:modified>
  <cp:revision>23</cp:revision>
  <dc:subject/>
  <dc:title>1</dc:title>
</cp:coreProperties>
</file>