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 semináře oddělení Fyziologie a imunologie živočichů ÚEB v jarním semestru 200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seminá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Mgr. L. Štrait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teratura, zdroje, citace atd“ a  výzkumná problematika  RNDr. Pavel Hyršl, Ph.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M. Faldyna, Ph.D. „Imunitní systém veterinárně význ, druhů, aneb o tom, že u jiných živočichů než myší to může být jinak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 Přednášky posluchač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0"/>
              <w:rPr/>
            </w:pPr>
            <w:r>
              <w:rPr/>
              <w:t>D. Sýkorov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0"/>
              <w:rPr/>
            </w:pPr>
            <w:r>
              <w:rPr/>
              <w:t>A. Bučánkov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0"/>
              <w:rPr/>
            </w:pPr>
            <w:r>
              <w:rPr/>
              <w:t>M. Šuterik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     </w:t>
            </w:r>
            <w:r>
              <w:rPr/>
              <w:t>4.  G. Ambrož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3. Přednášky posluchač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firstLine="60"/>
              <w:rPr/>
            </w:pPr>
            <w:r>
              <w:rPr/>
              <w:t>J. Kamarýtová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60"/>
              <w:rPr/>
            </w:pPr>
            <w:r>
              <w:rPr/>
              <w:t>H. Kolářová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60"/>
              <w:rPr/>
            </w:pPr>
            <w:r>
              <w:rPr/>
              <w:t>D. Krejčová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60"/>
              <w:rPr/>
            </w:pPr>
            <w:r>
              <w:rPr/>
              <w:t>E. Lync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Přednášky posluchač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. Vojt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. Kuče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. Tomanov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. Dobe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. Maškov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. Cel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. Buchtíkov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. Pekar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. Tylichov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. Gallusov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. Kučerov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. Prachař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. Veselá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. Chlebová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. Štefková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. Bubíč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. Barto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. Mlčá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. Pech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. Kar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. Salašov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. Slab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. Jankovsk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 Legart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NDR. Ivoš Šauman, Ph.D. Jihočeská univerzita České Budějov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seminář, prezentace doc. A. Žákovské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8:00Z</dcterms:created>
  <dc:creator>Animal</dc:creator>
  <dc:description/>
  <dc:language>en-US</dc:language>
  <cp:lastModifiedBy>Animal</cp:lastModifiedBy>
  <dcterms:modified xsi:type="dcterms:W3CDTF">2009-03-20T11:26:00Z</dcterms:modified>
  <cp:revision>5</cp:revision>
  <dc:subject/>
  <dc:title>Program semináře oddělení Fyziologie a imunologie živočichů ÚEB v jarním semestru 2009</dc:title>
</cp:coreProperties>
</file>