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Když cvičíme, naše svaly posilují, to znamená, že přibývají a zvětšují se bílkovinná vlákna v každé svalové buňce a s nimi i objem myoglobinu a počet  mitochondrií. Proto silné svaly obsahují více zdrojů energie v podobě glykogenu  a tuku.</w:t>
      </w:r>
    </w:p>
    <w:p>
      <w:pPr>
        <w:pStyle w:val="Normal"/>
        <w:rPr/>
      </w:pPr>
      <w:r>
        <w:rPr/>
        <w:t>Ovšem už když  se narodíte máte přibližně proporce své postavy dány a není možné je v dospělosti nějak radikálně změnit cvičením. Proto není divu, že každý sportovec je nejlepší jen v jednom sportu.  (Slow-twirsching) pomalá svalová vlákna  jsou velice dobře zásobena mitochondrii a kapilárami. Produkují tažnou sílu potřebnou k plavání, běhu, a lyžování.  Rychlá svalová vlákna jsou zásobena krví a mitochondrii méně. Tato dodávají energii pro sprint, vzpírání nebo golf.</w:t>
      </w:r>
    </w:p>
    <w:p>
      <w:pPr>
        <w:pStyle w:val="Normal"/>
        <w:rPr/>
      </w:pPr>
      <w:r>
        <w:rPr/>
      </w:r>
    </w:p>
    <w:p>
      <w:pPr>
        <w:pStyle w:val="Normal"/>
        <w:rPr/>
      </w:pPr>
      <w:r>
        <w:rPr/>
        <w:t>Podle mikroskopické stavby rozlišujeme 3 typy svalové tkáně</w:t>
      </w:r>
    </w:p>
    <w:p>
      <w:pPr>
        <w:pStyle w:val="Normal"/>
        <w:rPr/>
      </w:pPr>
      <w:r>
        <w:rPr/>
        <w:t>1. svaly hladké (děloha, trávicí trubice ap.)</w:t>
      </w:r>
    </w:p>
    <w:p>
      <w:pPr>
        <w:pStyle w:val="Normal"/>
        <w:rPr/>
      </w:pPr>
      <w:r>
        <w:rPr/>
        <w:t>2.  svaly příčně pruhované</w:t>
      </w:r>
    </w:p>
    <w:p>
      <w:pPr>
        <w:pStyle w:val="Normal"/>
        <w:rPr/>
      </w:pPr>
      <w:r>
        <w:rPr/>
        <w:t>3. svalstvo srdeční</w:t>
      </w:r>
    </w:p>
    <w:p>
      <w:pPr>
        <w:pStyle w:val="Normal"/>
        <w:rPr/>
      </w:pPr>
      <w:r>
        <w:rPr/>
      </w:r>
    </w:p>
    <w:p>
      <w:pPr>
        <w:pStyle w:val="Normal"/>
        <w:rPr/>
      </w:pPr>
      <w:r>
        <w:rPr/>
        <w:t>Svaly jsou výkonné orgány, které umožňují tělu odpovědět na podnět. Kosterní svaly jsou připojeny  ke kostře a jejich stahy nám umožňují pohyby, které ovládáme vlastní vůlí. Hladké svaly a srdeční svalovina  pracují nezávisle a nemůžeme jejich činnost ovlivňovat.</w:t>
      </w:r>
    </w:p>
    <w:p>
      <w:pPr>
        <w:pStyle w:val="Normal"/>
        <w:rPr/>
      </w:pPr>
      <w:r>
        <w:rPr/>
      </w:r>
    </w:p>
    <w:p>
      <w:pPr>
        <w:pStyle w:val="Normal"/>
        <w:rPr/>
      </w:pPr>
      <w:r>
        <w:rPr/>
        <w:t>Do svalového systému člověka zahrnujeme pouze svaly příčně pruhované, protože tvoří jeden funkční celek s kostrou a umožňují člověku vykonávat volní a automatické pohyby. Tvoří asi 35% váhy těla. Všechny svaly těla se dohromady nazývají svalstvo a je jich asi 600.</w:t>
      </w:r>
    </w:p>
    <w:p>
      <w:pPr>
        <w:pStyle w:val="Normal"/>
        <w:rPr/>
      </w:pPr>
      <w:r>
        <w:rPr/>
      </w:r>
    </w:p>
    <w:p>
      <w:pPr>
        <w:pStyle w:val="Normal"/>
        <w:rPr/>
      </w:pPr>
      <w:r>
        <w:rPr/>
        <w:t>Svaly jsou připojeny šlachami  ke kostře, které jsou složeny z vazivové tkáně.  Začátek svalu nazýváme origo a konec neboli úpon svalu insertio. Většinou se kosterní svaly připojují na kloubní pouzdro na jeho odvrácené straně, takže vlastně kloub překrývají. Masitou část svalu nazýváme  svalové bříško. Povrch bříška je kryt pevnou vazivovou blánou - povázkou (fascie) Když dojde ke kontrakci bříška   jedna kost zůstává nehybná, ale druhá se pohne. Svalový úpon vychází z přípoje na nehybné kosti a končí na kosti, která se hýbe.</w:t>
      </w:r>
    </w:p>
    <w:p>
      <w:pPr>
        <w:pStyle w:val="Normal"/>
        <w:rPr/>
      </w:pPr>
      <w:r>
        <w:rPr/>
        <w:t>Když dojde ke svalovému stahu, sval se zkrátí. To znamená, že svaly mohou pouze táhnout, nikdy ne tlačit. Protože ovšem k našemu pohybu potřebujeme jak tah , tak tlak obvykle svaly pracují v antagonisticky, vždy dva proti sobě. Např. takovým párem jsou biceps a triceps na paži, které pohybují nahoru a dolů předloktím (obr. 11,11). Když dojde ke stahu bicepsu, předloktí se stáhne, když dojde ke kontrakci tricepsu, předloktí se natáhne (tab.  a obr. 11,12, 11,13 a 11,2 a 11,3)</w:t>
      </w:r>
    </w:p>
    <w:p>
      <w:pPr>
        <w:pStyle w:val="Normal"/>
        <w:rPr/>
      </w:pPr>
      <w:r>
        <w:rPr/>
        <w:t>V laboratoři se studuje práce jednotlivých svalů na svalstvu žáby, když jeden sval extrahujeme a namontujeme na přístroj zvaný fyziograf a sval elektricky stimulujeme stahuje se a relaxuje. Zaznamenává se jeho (hybný moment?) a tento záznam se nazývá myogram.</w:t>
      </w:r>
    </w:p>
    <w:p>
      <w:pPr>
        <w:pStyle w:val="Normal"/>
        <w:rPr/>
      </w:pPr>
      <w:r>
        <w:rPr/>
      </w:r>
    </w:p>
    <w:p>
      <w:pPr>
        <w:pStyle w:val="Normal"/>
        <w:rPr/>
      </w:pPr>
      <w:r>
        <w:rPr/>
      </w:r>
    </w:p>
    <w:p>
      <w:pPr>
        <w:pStyle w:val="Normal"/>
        <w:rPr/>
      </w:pPr>
      <w:r>
        <w:rPr/>
        <w:t>Mikroskopická anatomie a fyziologie</w:t>
      </w:r>
    </w:p>
    <w:p>
      <w:pPr>
        <w:pStyle w:val="Normal"/>
        <w:rPr/>
      </w:pPr>
      <w:r>
        <w:rPr/>
        <w:t>Všechny kosterní svaly jsou složeny ze svalových vláken (obr. 11,17). Každé vlákno je vlastně buňka, která obsahuje obvyklé buněčné složky, ale jsou označovány speciálními názvy (sarkolema - buněčná membrána, sarkoplasma - cytoplasma, endoplasmatické reticulum - sarcoplasmatické reticulum). Jinak mají svalové buňky některé zvláštnosti. Např. sarkolema tvoří trubičky (tubuly), které vstupují dovnitř buňky, které se dotýkají, ale nespojují se  zvětšeným endoplasmatickým retikulem. Tyto trubičky tvoří tzv. T systém - jako transverzální. Zvětšené části sarkoplasmatického reticula, které nazýváme kalciové váčky obsahují vápník, prvek, který je nezbytný pro svalové stahy.Sarkoplasmatické retikulum (encases) obkružuje stovky myofibril, což jsou kontrakční složky svalu. Miofibrily mají cilindrický tvar a probíhají po délce svalového vlákna. Ve světelném mikroskopu vidíme, že myofibrily mají na sobě tmavé a světlé proužky, kterým říkáme striace (obr. 11,17). Na základě tohoto vzoru říkáme, kosternímu svalstvu příčně pruhované svalstvo. Na elektronovém mikroskopu (obr. 11,18, 11,19) vidíme uvnitř každého vlákna opět tmavé a světlé pásky. Tyto oblasti studujeme ve vztahu k části myofibrily, kterou nazýváme sarkomera</w:t>
      </w:r>
    </w:p>
    <w:p>
      <w:pPr>
        <w:pStyle w:val="Normal"/>
        <w:rPr/>
      </w:pPr>
      <w:r>
        <w:rPr/>
      </w:r>
    </w:p>
    <w:p>
      <w:pPr>
        <w:pStyle w:val="Normal"/>
        <w:rPr/>
      </w:pPr>
      <w:r>
        <w:rPr/>
        <w:t>Sarkomera, struktura a funkce</w:t>
      </w:r>
    </w:p>
    <w:p>
      <w:pPr>
        <w:pStyle w:val="Normal"/>
        <w:rPr/>
      </w:pPr>
      <w:r>
        <w:rPr/>
        <w:t>Sarkomera se nachází mezi dvěma tmavými liniemi, které se nazývají Z linie. I pásek je světlý úsek který zahrnuje vždycky konec Z linie. Střed tmavé linie sarkomery nazýváme A pásek. Tento je přerušen  světlým středem tzv. H zónou a H zónu přetíná tenký tmavý proužek, zvaný M linie.</w:t>
      </w:r>
    </w:p>
    <w:p>
      <w:pPr>
        <w:pStyle w:val="Normal"/>
        <w:rPr/>
      </w:pPr>
      <w:r>
        <w:rPr/>
        <w:t>Tyto proužky jsou oblasti ve kterých jsou v sarkomeře umístěna filamenta. Sarkomera obsahuje dva druhy filament tenká (aktin) a tlustá (myosin). (obr. 11,19) Tenká filamenta se připojují k Z linii a tlustá filamenta se napojují na M linii</w:t>
      </w:r>
    </w:p>
    <w:p>
      <w:pPr>
        <w:pStyle w:val="Normal"/>
        <w:rPr/>
      </w:pPr>
      <w:r>
        <w:rPr/>
        <w:t>I linie je světlá, protože jen ona obsahuje tenká filamenta, kdežto A linie je tmavá, protože obsahuje jak tlustá tak tenká filamenta, vyjma svého středu, kde se nachází H zóna, který je světlejší, protože obsahuje jen tlustá filamenta.</w:t>
      </w:r>
    </w:p>
    <w:p>
      <w:pPr>
        <w:pStyle w:val="Normal"/>
        <w:rPr/>
      </w:pPr>
      <w:r>
        <w:rPr/>
        <w:t>Kontrakce sarkomery závisí na dvou proteinech (bílkovinách) aktinu a myosinu, kteří tvoří tenká a tlustá filamenta (tab. 11,5). Když se sarkomera stáhne, aktin se zasune mezi myosin a tak se obě k sobě přiblíží. To zkrátí I pásek a H zóna téměř zmizí.  V průběhu pohybu se sarkomera zkracuje, zatím co filamenta zachovávají svou délku (obr. 11,20).</w:t>
      </w:r>
    </w:p>
    <w:p>
      <w:pPr>
        <w:pStyle w:val="Normal"/>
        <w:rPr/>
      </w:pPr>
      <w:r>
        <w:rPr/>
        <w:t>Vzorec svalové kontrakce je následující:</w:t>
      </w:r>
    </w:p>
    <w:p>
      <w:pPr>
        <w:pStyle w:val="Normal"/>
        <w:rPr/>
      </w:pPr>
      <w:r>
        <w:rPr/>
        <w:t xml:space="preserve"> </w:t>
      </w:r>
      <w:r>
        <w:rPr/>
        <w:t>ATP          ADP + P</w:t>
      </w:r>
    </w:p>
    <w:p>
      <w:pPr>
        <w:pStyle w:val="Normal"/>
        <w:rPr/>
      </w:pPr>
      <w:r>
        <w:rPr/>
        <w:t>aktin + myosin       aktinomyosin</w:t>
      </w:r>
    </w:p>
    <w:p>
      <w:pPr>
        <w:pStyle w:val="Normal"/>
        <w:rPr/>
      </w:pPr>
      <w:r>
        <w:rPr/>
        <w:t xml:space="preserve">                        </w:t>
      </w:r>
      <w:r>
        <w:rPr/>
        <w:t>Ca</w:t>
      </w:r>
    </w:p>
    <w:p>
      <w:pPr>
        <w:pStyle w:val="Normal"/>
        <w:rPr/>
      </w:pPr>
      <w:r>
        <w:rPr/>
      </w:r>
    </w:p>
    <w:p>
      <w:pPr>
        <w:pStyle w:val="Normal"/>
        <w:rPr/>
      </w:pPr>
      <w:r>
        <w:rPr/>
        <w:t>Účastníci této reakce jsou vypsáni v tab. 11,6.Jakmile aktinová filamenta se přesunou přes myosinová filamenta, pracuje aktinomyosin. Za přítomnosti Ca části myosinových filament, které se jmenují příčné můstky (obr. 11,20b) se spojují s aktinovými filamenty a přitahují se k nim. Po připojení je ATP odbourána  a následuje opět odpojení. Myosin se podílí na odbourávání ATP a proto  to není jen strukturální protein ale také  ATPázový enzym. Příčné můstky se asi 50x až 100x spojí a rozpojí, když jsou tenká filamenta přitažena do středu sarkomery. Pokud by náhodou nebyl dostatek ATP nedojde k rozpojení. Tím můžeme vysvětlit posmrtnou ztuhlost, která je zapříčiněna trvalým stahem svalstva po smrti.</w:t>
      </w:r>
    </w:p>
    <w:p>
      <w:pPr>
        <w:pStyle w:val="Normal"/>
        <w:rPr/>
      </w:pPr>
      <w:r>
        <w:rPr/>
        <w:t>Je jasné, že energii pro svalové stahy dodává ATP. Každé svalové vlákno obsahuje zásobu creatinfosfátu (fosfokreatin), což je zásoba vysoce energetického fosfátu. Kreatinfosfát se nepodílí přímo na svalovém stahu, ale je využíván pro regeneraci ATP v následující reakci</w:t>
      </w:r>
    </w:p>
    <w:p>
      <w:pPr>
        <w:pStyle w:val="Normal"/>
        <w:rPr/>
      </w:pPr>
      <w:r>
        <w:rPr/>
      </w:r>
    </w:p>
    <w:p>
      <w:pPr>
        <w:pStyle w:val="Normal"/>
        <w:rPr/>
      </w:pPr>
      <w:r>
        <w:rPr/>
        <w:t>kreatin - fosfát + ADP = ATP + kreatin</w:t>
      </w:r>
    </w:p>
    <w:p>
      <w:pPr>
        <w:pStyle w:val="Normal"/>
        <w:rPr/>
      </w:pPr>
      <w:r>
        <w:rPr/>
      </w:r>
    </w:p>
    <w:p>
      <w:pPr>
        <w:pStyle w:val="Normal"/>
        <w:rPr/>
      </w:pPr>
      <w:r>
        <w:rPr/>
        <w:t>Nedostatek kyslíku</w:t>
      </w:r>
    </w:p>
    <w:p>
      <w:pPr>
        <w:pStyle w:val="Normal"/>
        <w:rPr/>
      </w:pPr>
      <w:r>
        <w:rPr/>
        <w:t>Pokud byl všechen kreatinfosfát spotřebován a již není v zásobě kyslík potřebný pro aerobní dýchání, svalové vlákno si může vytvořit ATP prostřednictvím anaerobního dýchání. Anaerobní dýchání, které většinou tělo využívá při dlouhotrvající svalové námaze může svaly zásobit ATP pouze na krátký čas, protože při tomto procesu se tvoří též kyselina mléčná která způsobuje svalové bolesti a únavu.</w:t>
      </w:r>
    </w:p>
    <w:p>
      <w:pPr>
        <w:pStyle w:val="Normal"/>
        <w:rPr/>
      </w:pPr>
      <w:r>
        <w:rPr/>
        <w:t>Všichni známe hluboké zrychlené dýchání po dlouhé svalové námaze. Takovýto přísun kyslíku tělo potřebuje, aby se vyrovnalo s kyselinou mléčnou, která se nahromadila v těle při svalové námaze. To je tzv. nedostatek kyslíku, který musí tělo zaplatit aby se zbavilo kyselina mléčné. Kyselina mléčná je odváděna do jater kde je jedna pětina jejího množství zcela rozložena na co2 a vodu v Krejsově cyklu a dýchacím procesu. ATP získaná hlubokým dýcháním přeměňuje zbylé 4/5 kyseliny mléčné zpět na glukózu.</w:t>
      </w:r>
    </w:p>
    <w:p>
      <w:pPr>
        <w:pStyle w:val="Normal"/>
        <w:rPr/>
      </w:pPr>
      <w:r>
        <w:rPr/>
      </w:r>
    </w:p>
    <w:p>
      <w:pPr>
        <w:pStyle w:val="Normal"/>
        <w:rPr/>
      </w:pPr>
      <w:r>
        <w:rPr/>
        <w:t>Stah a relaxace svalových vláken</w:t>
      </w:r>
    </w:p>
    <w:p>
      <w:pPr>
        <w:pStyle w:val="Normal"/>
        <w:rPr/>
      </w:pPr>
      <w:r>
        <w:rPr/>
        <w:t>Nepoškozené kosterní svaly mají svalový tonus (napětí), to znamená, že některá svalová vlákna jsou vždy stažená. Pokud svaly trupu, krku a nohou najednou povolí a relaxují člověk zkolabuje.</w:t>
      </w:r>
    </w:p>
    <w:p>
      <w:pPr>
        <w:pStyle w:val="Normal"/>
        <w:rPr/>
      </w:pPr>
      <w:r>
        <w:rPr/>
        <w:t xml:space="preserve">K udržování stálého svalového tonu jsou ve svalech umístěna speciální senzory - svalová vřeténka. Vřeténko se skládá ze svazečku speciálně modifikovaných svalových vláken spojených s vlákny nervovými obtočenými kolem dokola jejich středu.Vřeténko kontrahuje společně se svalem a posléze posílá stimul  do CNS a umožňuje CNS regulovat svalové stahy a tak udržovat svalový tonus. </w:t>
      </w:r>
    </w:p>
    <w:p>
      <w:pPr>
        <w:pStyle w:val="Normal"/>
        <w:rPr/>
      </w:pPr>
      <w:r>
        <w:rPr/>
        <w:t>Svalová vřeténka ve svalech a Golgioho tělíska ve šlachách (mají podobnou funkci jako vřeténka) jsou základem hybného čití -propriorecepce. (udržují vzpřímený postoj,  polohu těla, různé pohyby).</w:t>
      </w:r>
    </w:p>
    <w:p>
      <w:pPr>
        <w:pStyle w:val="Normal"/>
        <w:rPr/>
      </w:pPr>
      <w:r>
        <w:rPr/>
        <w:t>Nervy, které inervují svaly a nervové impulsy přikazují svalům, kdy se mají stáhnout. Motorický axon uvnitř každého nervu vysílá své větve do několika svalových vláken, kterým dohromady říkáme motorická (hybná) jednotka (vlákna, která patří jednomu neuronu).  Ve svalech které vykonávají jemné pohyby jsou motorické jednotky malé (8 - 10 vláken), u svalů specializovaných na hrubší pohyby jsou motorické jednotky složeny z většího počtu vláken ( i 500). Každá větev má zakončení, které obsahují synaptické váčky s neurosvalovým transmiterem acetylcholinem. Tyto váčky leží naproti sarkolemy svalového vlákna. Tato oblast se nazývá nervosvalové spojení a má ty samé složky jako synapse to znamená: presynaptickou membránu, synaptickou štěrbinu, a postsynaptickoou membránu. Výjimkou zde je pouze to, že postsynaptická membrána je část sarkolemy svalového vlákna. Sarkolema je stejně jako nervová membrána polarizována. Uvnitř má náboj negativní a vně pozitivní.</w:t>
      </w:r>
    </w:p>
    <w:p>
      <w:pPr>
        <w:pStyle w:val="Normal"/>
        <w:rPr/>
      </w:pPr>
      <w:r>
        <w:rPr/>
        <w:t>Nervové impulsy zapříčiňují, že synaptické váčky se spojí s presynaptickou membránou a vylijí acetylcholin do synaptické štěrbuny. Když acetylcholin se dostane k sarkolemě depolarizuje ji. Výsledkem je akční svalový potenciál, který se šíří skrze sarkolemu a T systém, kde jsou uchovávány vápenaté ionty ve váčcích sarkoplasmatického retikula. Když se akční potenciál dostane do kalciového váčku tento vypustí vápenaté ionty, které difundují do sarkoplasmy a spojí se zde s tenkými filamenty. Tenké filamentum je složeno ze dvou stočených pásků globulárních molekul aktinu. K aktinovým filamentům jsou připojeny dva typy bílkovin tropomyosin, který tvoří vlákna, která jsou obtočená okolo aktinových filament a troponin, který je navázán v určitých intervalech na tropomyosin.. Vápník se slučuje s troponinem a způsobuje, že tropomyosinová vlákna se posunuje tak, že místa pro navázání myosinu jsou přístupná.</w:t>
      </w:r>
    </w:p>
    <w:p>
      <w:pPr>
        <w:pStyle w:val="Normal"/>
        <w:rPr/>
      </w:pPr>
      <w:r>
        <w:rPr/>
        <w:t>Silná myosinová filamenta se skládají ze svazku myosinových molekul z nichž každá má oblou hlavičku. Tyto hlavičky tvoří příčné můstky, které se připojují na přípojová místa aktinu. Svalová kontrakce se zastavuje, jakmile nervové impulsy přestávají stimulovat svalové vlákno. S poklesem akčního potenciálu  dochází k přesunu vápenatých iontů zpět do jejich skladovacích váčků prostřednictvím aktivního transportu a dochází k relaxaci svalu.</w:t>
      </w:r>
    </w:p>
    <w:p>
      <w:pPr>
        <w:pStyle w:val="Normal"/>
        <w:rPr/>
      </w:pPr>
      <w:r>
        <w:rPr/>
      </w:r>
    </w:p>
    <w:p>
      <w:pPr>
        <w:pStyle w:val="Normal"/>
        <w:rPr/>
      </w:pPr>
      <w:r>
        <w:rPr/>
      </w:r>
    </w:p>
    <w:p>
      <w:pPr>
        <w:pStyle w:val="Normal"/>
        <w:rPr/>
      </w:pPr>
      <w:r>
        <w:rPr/>
        <w:t>Druhy svalových kontrakcí</w:t>
      </w:r>
    </w:p>
    <w:p>
      <w:pPr>
        <w:pStyle w:val="Normal"/>
        <w:rPr/>
      </w:pPr>
      <w:r>
        <w:rPr/>
        <w:t>Máme dva druhy svalových kontrakcí</w:t>
      </w:r>
    </w:p>
    <w:p>
      <w:pPr>
        <w:pStyle w:val="Normal"/>
        <w:rPr/>
      </w:pPr>
      <w:r>
        <w:rPr/>
        <w:t xml:space="preserve">1. izotonickou </w:t>
      </w:r>
    </w:p>
    <w:p>
      <w:pPr>
        <w:pStyle w:val="Normal"/>
        <w:rPr/>
      </w:pPr>
      <w:r>
        <w:rPr/>
        <w:t>2. izometrickou</w:t>
      </w:r>
    </w:p>
    <w:p>
      <w:pPr>
        <w:pStyle w:val="Normal"/>
        <w:rPr/>
      </w:pPr>
      <w:r>
        <w:rPr/>
        <w:t>Při izotonické kontrakci se val smršťuje a stahuje. Při izometrické kontrakci sval nemění svou délku (že je sval v činnosti poznáme podle ztvrdnutí svalového bříška). Izometrické stahy nastávají při různých výdržích.</w:t>
      </w:r>
    </w:p>
    <w:p>
      <w:pPr>
        <w:pStyle w:val="Normal"/>
        <w:rPr/>
      </w:pPr>
      <w:r>
        <w:rPr/>
      </w:r>
    </w:p>
    <w:p>
      <w:pPr>
        <w:pStyle w:val="Normal"/>
        <w:rPr/>
      </w:pPr>
      <w:r>
        <w:rPr/>
        <w:t>Vliv kontrakce na velikost svalu</w:t>
      </w:r>
    </w:p>
    <w:p>
      <w:pPr>
        <w:pStyle w:val="Normal"/>
        <w:rPr/>
      </w:pPr>
      <w:r>
        <w:rPr/>
        <w:t>Jak jsme se zmínili dříve, silná svalová aktivita po delší dobu svaly posiluje a zvyšuje jejich objem. Toto zvětšení nazýváme hypertrofií a objevuje se, pokud sval pracuje aspoň na 75% svého maximálního výkonu.. I když pro hypertrofii svalu stačí několik minut velice intenzivního cvičení denně. Přitom se nezvětšuje počet svalových vláken, zvětšuje se pouze velikost každého svalového vlákna. Vlákna mají větší metabolický potenciál a větší počet myofibril. To znamená, že mohou déle pracovat než se unaví. Někteří atleti berou steroidy, především testosteron a příbuzné chemikálie, aby zvýšili růst svalů.</w:t>
      </w:r>
    </w:p>
    <w:p>
      <w:pPr>
        <w:pStyle w:val="Normal"/>
        <w:rPr/>
      </w:pPr>
      <w:r>
        <w:rPr/>
        <w:t>Když svaly nejsou používány nebo jsou používány málo (jen slabé kontrakce) dochází k jejich ubývání atrofii. Atrofie se může objevit, když máme např. končetinu v sádře nebo když je poškozené nervosvalové spojení. Pokud není obnovena nervová stimulace svalu, svalová vlákna budou postupně nahrazena tukem a vazivem. Při atrofii dochází také ke zkracování svalových vláken a k deformacím některých částí těla.</w:t>
      </w:r>
    </w:p>
    <w:p>
      <w:pPr>
        <w:pStyle w:val="Normal"/>
        <w:rPr/>
      </w:pPr>
      <w:r>
        <w:rPr/>
      </w:r>
    </w:p>
    <w:p>
      <w:pPr>
        <w:pStyle w:val="Normal"/>
        <w:rPr/>
      </w:pPr>
      <w:r>
        <w:rPr/>
        <w:t>Svalová práce</w:t>
      </w:r>
    </w:p>
    <w:p>
      <w:pPr>
        <w:pStyle w:val="Normal"/>
        <w:rPr/>
      </w:pPr>
      <w:r>
        <w:rPr/>
        <w:t>jejich definice je působení svalové síly po určité dráze.</w:t>
      </w:r>
    </w:p>
    <w:p>
      <w:pPr>
        <w:pStyle w:val="Normal"/>
        <w:rPr/>
      </w:pPr>
      <w:r>
        <w:rPr/>
        <w:t xml:space="preserve">Rozlišujeme práci </w:t>
      </w:r>
    </w:p>
    <w:p>
      <w:pPr>
        <w:pStyle w:val="Normal"/>
        <w:rPr/>
      </w:pPr>
      <w:r>
        <w:rPr/>
        <w:t>pozitivní sval pracuje proti nějakému odporu nebo dodává energii  nějakému tělesu hod míče</w:t>
      </w:r>
    </w:p>
    <w:p>
      <w:pPr>
        <w:pStyle w:val="Normal"/>
        <w:rPr/>
      </w:pPr>
      <w:r>
        <w:rPr/>
        <w:t>statickou svalové výdrže lešení tašky</w:t>
      </w:r>
    </w:p>
    <w:p>
      <w:pPr>
        <w:pStyle w:val="Normal"/>
        <w:rPr/>
      </w:pPr>
      <w:r>
        <w:rPr/>
        <w:t>negativní sval zadržuje váhu nějakého tělesa, působí proti jeho odporu, např. chytání míče</w:t>
      </w:r>
    </w:p>
    <w:p>
      <w:pPr>
        <w:pStyle w:val="Normal"/>
        <w:rPr/>
      </w:pPr>
      <w:r>
        <w:rPr/>
      </w:r>
    </w:p>
    <w:p>
      <w:pPr>
        <w:pStyle w:val="Normal"/>
        <w:rPr/>
      </w:pPr>
      <w:r>
        <w:rPr/>
        <w:t xml:space="preserve">Vývoj svalstva </w:t>
      </w:r>
    </w:p>
    <w:p>
      <w:pPr>
        <w:pStyle w:val="Normal"/>
        <w:rPr/>
      </w:pPr>
      <w:r>
        <w:rPr/>
        <w:t>u novorozence jsou všechny svaly plně vyvinuty, ale nejsou schopny plného výkonu, plné výkonnosti dosahuje až ve starším školním věku.</w:t>
      </w:r>
    </w:p>
    <w:p>
      <w:pPr>
        <w:pStyle w:val="Normal"/>
        <w:rPr/>
      </w:pPr>
      <w:r>
        <w:rPr/>
      </w:r>
    </w:p>
    <w:p>
      <w:pPr>
        <w:pStyle w:val="Normal"/>
        <w:rPr/>
      </w:pPr>
      <w:r>
        <w:rPr/>
        <w:t>Názvy jednotlivých svalů nejsou jednotné mohou se nazývat podle viz tabulka</w:t>
      </w:r>
    </w:p>
    <w:p>
      <w:pPr>
        <w:pStyle w:val="Normal"/>
        <w:rPr/>
      </w:pPr>
      <w:r>
        <w:rPr/>
      </w:r>
    </w:p>
    <w:p>
      <w:pPr>
        <w:pStyle w:val="Normal"/>
        <w:rPr/>
      </w:pPr>
      <w:r>
        <w:rPr/>
        <w:t>Kosterní svalstvo se dělí do skupin podle oblasti, kde se na kostře nacházejí</w:t>
      </w:r>
    </w:p>
    <w:p>
      <w:pPr>
        <w:pStyle w:val="Normal"/>
        <w:rPr/>
      </w:pPr>
      <w:r>
        <w:rPr/>
        <w:t>Svaly hlavy</w:t>
      </w:r>
    </w:p>
    <w:p>
      <w:pPr>
        <w:pStyle w:val="Normal"/>
        <w:rPr/>
      </w:pPr>
      <w:r>
        <w:rPr/>
        <w:t>tvoří dvě hlavní skupiny - svaly mimické a svaly žvýkací</w:t>
      </w:r>
    </w:p>
    <w:p>
      <w:pPr>
        <w:pStyle w:val="Normal"/>
        <w:rPr/>
      </w:pPr>
      <w:r>
        <w:rPr/>
        <w:t>Mimické svaly začínají na kosti a upínají se do kůže podílejí se na mimice obličeje a ovládají otvory trávicích a dýchacích cest a podílejí se na formování čelistí a zubů. Někdy jsou také nazývány orofaciální soustava.</w:t>
      </w:r>
    </w:p>
    <w:p>
      <w:pPr>
        <w:pStyle w:val="Normal"/>
        <w:rPr/>
      </w:pPr>
      <w:r>
        <w:rPr/>
        <w:t xml:space="preserve">K okostici je připojena vazivová blána (galea aponeurotica) k ní se připojují </w:t>
      </w:r>
    </w:p>
    <w:p>
      <w:pPr>
        <w:pStyle w:val="Normal"/>
        <w:rPr/>
      </w:pPr>
      <w:r>
        <w:rPr/>
        <w:t>sval čelní musculus frontalis, sval týlní musculus occipitalis, okolo očnic je kruhový sval oční m. orbicularis oculi, dále je v obličeji kruhový sval ústní m. orbicularis oris a nejmohutnější mimický sval tvářový m. buccinator. Další mimické svaly jsou drobné (zdvihač horního rtu a nosního křídla, zdvihač ústního koutku, stahovač ústního koutku, stahovač dolního rtu)</w:t>
      </w:r>
    </w:p>
    <w:p>
      <w:pPr>
        <w:pStyle w:val="Normal"/>
        <w:rPr/>
      </w:pPr>
      <w:r>
        <w:rPr/>
        <w:t>Žvýkací svaly pohybují dolní čelistí: zevní sval žvýkací m. masseter, sval spánkkový m. temporalis dále jsou zde zevní a vnitřní sval křídlový.</w:t>
      </w:r>
    </w:p>
    <w:p>
      <w:pPr>
        <w:pStyle w:val="Normal"/>
        <w:rPr/>
      </w:pPr>
      <w:r>
        <w:rPr/>
      </w:r>
    </w:p>
    <w:p>
      <w:pPr>
        <w:pStyle w:val="Normal"/>
        <w:rPr/>
      </w:pPr>
      <w:r>
        <w:rPr/>
      </w:r>
    </w:p>
    <w:p>
      <w:pPr>
        <w:pStyle w:val="Normal"/>
        <w:rPr/>
      </w:pPr>
      <w:r>
        <w:rPr/>
        <w:t>Svaly krku</w:t>
      </w:r>
    </w:p>
    <w:p>
      <w:pPr>
        <w:pStyle w:val="Normal"/>
        <w:rPr/>
      </w:pPr>
      <w:r>
        <w:rPr/>
        <w:t>Nacházejí se mezi krční páteří, lebkou a hrudníkem. Jsou v několika vrstvách.</w:t>
      </w:r>
    </w:p>
    <w:p>
      <w:pPr>
        <w:pStyle w:val="Normal"/>
        <w:rPr/>
      </w:pPr>
      <w:r>
        <w:rPr/>
        <w:t>podkožní sval krku m. platysma, zdvihač hlavy m. sternocleidomastoideus, nad a pod jazylkové svaly, svaly kloněné musculi scaleni, dlouhý sval krku a dlouhý sval hlavy m. longus colli a m. longus capitis.</w:t>
      </w:r>
    </w:p>
    <w:p>
      <w:pPr>
        <w:pStyle w:val="Normal"/>
        <w:rPr/>
      </w:pPr>
      <w:r>
        <w:rPr/>
      </w:r>
    </w:p>
    <w:p>
      <w:pPr>
        <w:pStyle w:val="Normal"/>
        <w:rPr/>
      </w:pPr>
      <w:r>
        <w:rPr/>
        <w:t>Svaly hrudníku</w:t>
      </w:r>
    </w:p>
    <w:p>
      <w:pPr>
        <w:pStyle w:val="Normal"/>
        <w:rPr/>
      </w:pPr>
      <w:r>
        <w:rPr/>
        <w:t>Zase jsou v několika vrstvách jejich vnější vrstva přechází na horní končetinu . Ve vnitřní vrstvě se připojují oběma konci ke kostře hrudníku.</w:t>
      </w:r>
    </w:p>
    <w:p>
      <w:pPr>
        <w:pStyle w:val="Normal"/>
        <w:rPr/>
      </w:pPr>
      <w:r>
        <w:rPr/>
        <w:t>velký sval prsní m. pectoralis major, malý sval prsní m. pectoralis minor, malý sval podklíčkový m. subclavius, pilovitý sval přední m. serratus anterior, zevní a vnitřní svaly mezižeberní musculi intercostales externi et interni, bránice diaphragma</w:t>
      </w:r>
    </w:p>
    <w:p>
      <w:pPr>
        <w:pStyle w:val="Normal"/>
        <w:rPr/>
      </w:pPr>
      <w:r>
        <w:rPr/>
      </w:r>
    </w:p>
    <w:p>
      <w:pPr>
        <w:pStyle w:val="Normal"/>
        <w:rPr/>
      </w:pPr>
      <w:r>
        <w:rPr/>
        <w:t>Svaly břicha</w:t>
      </w:r>
    </w:p>
    <w:p>
      <w:pPr>
        <w:pStyle w:val="Normal"/>
        <w:rPr/>
      </w:pPr>
      <w:r>
        <w:rPr/>
        <w:t>přímý sval břišní m. rectus abdominis,  šikmý sval břišní zevní a vnitřní m. obliquus abdominis externus et internus, příčný sval břišní m. transversus abdominis, čtyřhranný sval bederní m. quadratus lumborum</w:t>
      </w:r>
    </w:p>
    <w:p>
      <w:pPr>
        <w:pStyle w:val="Normal"/>
        <w:rPr/>
      </w:pPr>
      <w:r>
        <w:rPr/>
      </w:r>
    </w:p>
    <w:p>
      <w:pPr>
        <w:pStyle w:val="Normal"/>
        <w:rPr/>
      </w:pPr>
      <w:r>
        <w:rPr/>
        <w:t>Svaly zad</w:t>
      </w:r>
    </w:p>
    <w:p>
      <w:pPr>
        <w:pStyle w:val="Normal"/>
        <w:rPr/>
      </w:pPr>
      <w:r>
        <w:rPr/>
        <w:t>sval trapézový m. trapezius, široký sval zádový m. latissimus dorsi, zadní pilovité svaly a vzpřimovač páteře, zdvihač řitní m. levator ani</w:t>
      </w:r>
    </w:p>
    <w:p>
      <w:pPr>
        <w:pStyle w:val="Normal"/>
        <w:rPr/>
      </w:pPr>
      <w:r>
        <w:rPr/>
      </w:r>
    </w:p>
    <w:p>
      <w:pPr>
        <w:pStyle w:val="Normal"/>
        <w:rPr/>
      </w:pPr>
      <w:r>
        <w:rPr/>
        <w:t>Svaly končetin</w:t>
      </w:r>
    </w:p>
    <w:p>
      <w:pPr>
        <w:pStyle w:val="Normal"/>
        <w:rPr/>
      </w:pPr>
      <w:r>
        <w:rPr/>
        <w:t>horní končetina</w:t>
      </w:r>
    </w:p>
    <w:p>
      <w:pPr>
        <w:pStyle w:val="Normal"/>
        <w:rPr/>
      </w:pPr>
      <w:r>
        <w:rPr/>
        <w:t>sval deltový m. deltoideus, sval nadhřebenový m. supraspinatus, podhřebenový m. infraspinatus, svaly oblé m. teretes, dvouhlavý sval pažní m. biceps brachii, hluboký sval pažní m. brachyalis, sval hákový m. coracobrachialis, trojhlavý sval pažní m. triceps brachii, pronující sval oblý m. pronator teres, pronující sva čtyřhlavý m. pronator quadratus, na přední straně předloktí se nachází skupina ohybačů zápěstí a palce z nichž jmenujme především hluboký ohybač prstů m. flexor digitorum profundus a dlouhý ohybač palce m.  flexor pollicis longus, které mají své  místo v evoluci člověka. Na zadní straně předloktí jsou sval vřetenní m. brachioradilalis a sval supinující m. supinator</w:t>
      </w:r>
    </w:p>
    <w:p>
      <w:pPr>
        <w:pStyle w:val="Normal"/>
        <w:rPr/>
      </w:pPr>
      <w:r>
        <w:rPr/>
      </w:r>
    </w:p>
    <w:p>
      <w:pPr>
        <w:pStyle w:val="Normal"/>
        <w:rPr/>
      </w:pPr>
      <w:r>
        <w:rPr/>
        <w:t>Dolní končetina</w:t>
      </w:r>
    </w:p>
    <w:p>
      <w:pPr>
        <w:pStyle w:val="Normal"/>
        <w:rPr/>
      </w:pPr>
      <w:r>
        <w:rPr/>
        <w:t>sval bedrokyčlostehenní m. iliopsoas, velký sval hýžďový, m. glutaeus maximus, střední sval hýžďový m. glutaeus maximus, střední sval hýžďový m. glutaeus medius, malý sval hýžďový m. glutaesu minimus. , sval hruškkový m. piriformis, napínač povázky stehenní , čtyřhlavý sval stehenníí m. quadriceps femoris, krejčovský sval m. sartorius, velký přitahovač m. adductor magnus, štíhlý sval stehenní m. gracilis, dvojhlavý sval stehenní m. biceps femoris, sval poloblanitý m. semimembranosus, sval pološlašitý m. semitendinosus,  trojhlavý sval lýtkový m. triceps surae,  dále jsou to svaly ovládající prsty noh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b/>
              </w:rPr>
              <w:t>Podle tvaru</w:t>
            </w:r>
            <w:r>
              <w:rPr/>
              <w:t xml:space="preserve"> - dvojhlavý, vřetenovitý, deltový, čtyřhranný, kosočtverečný, trapézový, pilovitý, kruhovitý nebo    dlouhé , ploché a krátké</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b/>
              </w:rPr>
              <w:t>Podle funkce</w:t>
            </w:r>
            <w:r>
              <w:rPr/>
              <w:t xml:space="preserve"> - ohybače - flexory, natahovače - extenzory, odtahovače - abduktory, přitahovače - adduktory, svěrače - sfinktery</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b/>
              </w:rPr>
              <w:t>Podle směru</w:t>
            </w:r>
            <w:r>
              <w:rPr/>
              <w:t xml:space="preserve"> svalových snopců -  sval přímý, příčný, šikmý</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b/>
              </w:rPr>
              <w:t>Podle krajiny</w:t>
            </w:r>
            <w:r>
              <w:rPr/>
              <w:t xml:space="preserve"> kde sval leží - sval prsní, čelní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b/>
              </w:rPr>
              <w:t>Podle stavby</w:t>
            </w:r>
            <w:r>
              <w:rPr/>
              <w:t xml:space="preserve"> - sval dvojhlavý, trojhlavý, čtyřhlav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3614"/>
        <w:gridCol w:w="2799"/>
        <w:gridCol w:w="2799"/>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Český název</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Latinský název</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Funkce</w:t>
            </w:r>
          </w:p>
        </w:tc>
      </w:tr>
      <w:tr>
        <w:trPr/>
        <w:tc>
          <w:tcPr>
            <w:tcW w:w="921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lava a krk</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sval čelní</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m. frontalis</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svrašťuje čelo</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kruhový sval oční</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m. orbicularis oculi</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mrkání</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 xml:space="preserve">sval lícní </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m. zygomaticus</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zvedá koutky úst (úsměv)</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zevní sval žvýkací</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m. masseter</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pohyby dolní čelisti</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kruhový sval ústní</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m. orbicularis oris</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špulení úst</w:t>
            </w:r>
          </w:p>
        </w:tc>
      </w:tr>
      <w:tr>
        <w:trPr/>
        <w:tc>
          <w:tcPr>
            <w:tcW w:w="921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orní končetina a trup</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šikmý sval břišní  zevní</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m.obliqus abdominis exter.</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stlačuje břicho a otáčí trup</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přímý sval břišní</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m. rectus abdominis</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ohýbá trup</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velký sval prsní</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m. pectoralis major</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ohýbá ramena a ruku ventrálně</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sval deltový</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m. deltoideus</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natahuje a zvedá ruku v rameni</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dvouhlavý sval pažní</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m. biceps brachii</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 xml:space="preserve">ohýbá předloktí </w:t>
            </w:r>
          </w:p>
        </w:tc>
      </w:tr>
      <w:tr>
        <w:trPr/>
        <w:tc>
          <w:tcPr>
            <w:tcW w:w="921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Dolní končetina</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napínač povázky stehenní</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m. tensor fasciae latae</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odtahuje stehno</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dlouhý přitahovač</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m. adductor longus</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přitahuje stehno</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sval bedrokyčelní</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m. iliopsoas</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ohýdá stehno</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sval krejčovský</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m. sartorius</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otáčí stehno</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čtyřhlavý sval stehenní</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m. quadriceps femoris</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natahuje stehno</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dlouhý sval lýtkový</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m. peroneus longus</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vytáčí chodidlo</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přední sval holenní</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m. tibialis anterior</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ohýbá a vtáčí chodidlo</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skupina ohybačů a natahovačů prstů</w:t>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ohýbají a natahují prsty</w:t>
            </w:r>
          </w:p>
        </w:tc>
      </w:tr>
      <w:tr>
        <w:trPr/>
        <w:tc>
          <w:tcPr>
            <w:tcW w:w="921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Svaly dorzální strany těla</w:t>
            </w:r>
          </w:p>
        </w:tc>
      </w:tr>
      <w:tr>
        <w:trPr/>
        <w:tc>
          <w:tcPr>
            <w:tcW w:w="921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lava a krk</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sval týlní</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m. occipitalis</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pohybuje kůží hlavy dozadu</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zdvihač hlavy</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m. sternokleidomastoideus</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otáčí hlavu na stranu, ohýbá hlavu a krk</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sval trapézový</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m. trapezius</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zvedá a přitahuje ramena a hlavu</w:t>
            </w:r>
          </w:p>
        </w:tc>
      </w:tr>
      <w:tr>
        <w:trPr/>
        <w:tc>
          <w:tcPr>
            <w:tcW w:w="921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Paže a trup</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široký sval zádový</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m. latissimus dorsi</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zvedá a přitahuje ramena a paži dorzálně</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sval deltový</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m. deltoideus</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odtahuje a zvedá paži</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zevní šikmý sval břišní</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m. externus obligus</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otáčí trupem</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trojhlavý sval pažní</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m. triceps brachii</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natahuje předloktí</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 xml:space="preserve">skupina natahovačů a ohybačů zápěstí </w:t>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ohýbají a natahují ruku v zápěstí</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skupina natahovačů a ohybačů prstů</w:t>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natahují a ohýbají prsty</w:t>
            </w:r>
          </w:p>
        </w:tc>
      </w:tr>
      <w:tr>
        <w:trPr/>
        <w:tc>
          <w:tcPr>
            <w:tcW w:w="921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Pánev a dolní končetina</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velký sval hýžďový</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m. glutaeus maximus</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natahuje stehno</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dvouhlavý sval stehenní</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m. biceps femoris</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ohýbá bérec</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dvojhlavý sval lýtkový</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m. gastrocnemius</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natahuje nohu - chůze po špičká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dpověď všechno nebo nic</w:t>
      </w:r>
    </w:p>
    <w:p>
      <w:pPr>
        <w:pStyle w:val="Normal"/>
        <w:rPr/>
      </w:pPr>
      <w:r>
        <w:rPr/>
        <w:t>Jednotlivé svaly buďto reagují na podnět - stahují se nebo tak nečiní. První stimul bývá tak slabý, že nedojde ke kontrakci, ale jakmile stimul dosáhne nějaké prahové hodnoty, sval se stáhne celý. Proto se říká, že svalové vlákno podléhá zákonu všechno nebo nic.</w:t>
      </w:r>
    </w:p>
    <w:p>
      <w:pPr>
        <w:pStyle w:val="Normal"/>
        <w:rPr/>
      </w:pPr>
      <w:r>
        <w:rPr/>
        <w:t>Naopak jednotlivá vlákna mohou zesílit svalový stah v závislosti na síle stimulu, když tato překročí prahový podnět. Každý jednotlivý sval se skládá z mnoha vláken a stupeň jeho kontrakce závisí na počtu svalových vláken, která se stahují. Maximální svalový stimul je takový podnět, za nějž již nedochází k zesílení svalového stahu.</w:t>
      </w:r>
    </w:p>
    <w:p>
      <w:pPr>
        <w:pStyle w:val="Normal"/>
        <w:rPr/>
      </w:pPr>
      <w:r>
        <w:rPr/>
      </w:r>
    </w:p>
    <w:p>
      <w:pPr>
        <w:pStyle w:val="Normal"/>
        <w:rPr/>
      </w:pPr>
      <w:r>
        <w:rPr/>
        <w:t>Svalový stah</w:t>
      </w:r>
    </w:p>
    <w:p>
      <w:pPr>
        <w:pStyle w:val="Normal"/>
        <w:rPr/>
      </w:pPr>
      <w:r>
        <w:rPr/>
        <w:t>Když je sval umístěn na fyziografu a je drážděn maximálními podněty stáhne se a následně relaxuje. (obr. 11,15) Tato činnost, která trvá pouze zlomek vteřiny se nazývá svalový stah. (11,15a) obrázek ukazuje myogram svalového stahu, který je rozdělen na tzv. latentní periodu, nebo také periodu mezi mezi stimulacemi a iniciací kontrakce, dále na periodu kontrakce a na realxační periodu po kontrakci.</w:t>
      </w:r>
    </w:p>
    <w:p>
      <w:pPr>
        <w:pStyle w:val="Normal"/>
        <w:rPr/>
      </w:pPr>
      <w:r>
        <w:rPr/>
        <w:t>Když se kosterní sval stimuluje rychle dvakrát zasebou, odpoví pouze na první podnět, ale na druhý ne. Protože pro svalová vlákna potřebuje periodu pro relaxaci, před následujícím stimulem. Velice ktratinký moment, který se nachází mezi dvěma po sobě následujícími stimuacemi na druhou z nich však svalneodpovídá se nazývá refrakční perioda.</w:t>
      </w:r>
    </w:p>
    <w:p>
      <w:pPr>
        <w:pStyle w:val="Normal"/>
        <w:rPr/>
      </w:pPr>
      <w:r>
        <w:rPr/>
      </w:r>
    </w:p>
    <w:p>
      <w:pPr>
        <w:pStyle w:val="Normal"/>
        <w:rPr/>
      </w:pPr>
      <w:r>
        <w:rPr/>
        <w:t>Sumace a tetanus</w:t>
      </w:r>
    </w:p>
    <w:p>
      <w:pPr>
        <w:pStyle w:val="Normal"/>
        <w:rPr/>
      </w:pPr>
      <w:r>
        <w:rPr/>
        <w:t>Pokud sval stinulujeme rychle za sebou dvěma prahovými podněty měl by odpovědět dvěma za sebou jdoucími akcemi bez celkové relaxace. Tímto způsobem se násobí svalová práce dokud sval nedosáhne maximálního tetanového stahu (obr. 10,15b). Myogram již nezachycuje jednotlivé stahy, ale všechny stahy dohromady jako rovnou linii. Tetanové stahy mohou pokračovat do té doby pokud svalu k nim zbývá dostatek energie.  (fatigue) je evidentní, když svaly relaxují a čkoliv jsou dále stimulovány.</w:t>
      </w:r>
    </w:p>
    <w:p>
      <w:pPr>
        <w:pStyle w:val="Normal"/>
        <w:rPr/>
      </w:pPr>
      <w:r>
        <w:rPr/>
        <w:t>Tetanické stahy se objevují vždy, když jsou svaly aktivně používány. Obvykle  když je zapojena pouze část jednotlivého svalu, některá vlákna relaxují a jiná kontrahují. Protože obvykle jen velice zřídka svaly se zcela unav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11:44:00Z</dcterms:created>
  <dc:creator>Eva Drozdová</dc:creator>
  <dc:description/>
  <cp:keywords/>
  <dc:language>en-US</dc:language>
  <cp:lastModifiedBy>Eva Drozdová</cp:lastModifiedBy>
  <cp:lastPrinted>1998-03-27T08:42:00Z</cp:lastPrinted>
  <dcterms:modified xsi:type="dcterms:W3CDTF">2008-05-14T12:01:00Z</dcterms:modified>
  <cp:revision>14</cp:revision>
  <dc:subject/>
  <dc:title>Když cvičíme, naše svaly posilují, to znamená, že přibývají a zvětšují se bílkovinná vlákna v každé svalové buňce a s nimi i objem myoglobinu a počet  mitochondrií. Proto silné svaly obsahují více zdrojů energie v podobě glykogenu  a tuku.</dc:title>
</cp:coreProperties>
</file>