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mallCaps/>
        </w:rPr>
        <w:t>Jméno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smallCaps/>
        </w:rPr>
        <w:t>Datum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>Téma</w:t>
      </w:r>
      <w:r>
        <w:rPr>
          <w:b/>
          <w:bCs/>
        </w:rPr>
        <w:t>: Přímá somatická embryogeneze z květních lůžek a listů cinerárie (popelivky) (</w:t>
      </w:r>
      <w:r>
        <w:rPr>
          <w:b/>
          <w:bCs/>
          <w:i/>
          <w:iCs/>
        </w:rPr>
        <w:t xml:space="preserve">Senecio </w:t>
      </w:r>
      <w:r>
        <w:rPr>
          <w:b/>
          <w:bCs/>
        </w:rPr>
        <w:t xml:space="preserve">x </w:t>
      </w:r>
      <w:r>
        <w:rPr>
          <w:b/>
          <w:bCs/>
          <w:i/>
          <w:iCs/>
        </w:rPr>
        <w:t xml:space="preserve">hybridus </w:t>
      </w:r>
      <w:r>
        <w:rPr>
          <w:b/>
          <w:bCs/>
        </w:rPr>
        <w:t>Hyl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>Materiál</w:t>
      </w:r>
      <w:r>
        <w:rPr>
          <w:b/>
          <w:bCs/>
        </w:rPr>
        <w:t xml:space="preserve">: </w:t>
      </w:r>
      <w:r>
        <w:rPr/>
        <w:t>uzavřená poupata a listové čepele cinerár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>Médi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urashige nad Skoog (1962) makro a mikroelementy (</w:t>
      </w:r>
      <w:r>
        <w:rPr>
          <w:b/>
          <w:bCs/>
        </w:rPr>
        <w:t>MS</w:t>
      </w:r>
      <w:r>
        <w:rPr/>
        <w:t>) s přídavkem: 0,55 mM (1 g.l</w:t>
      </w:r>
      <w:r>
        <w:rPr>
          <w:vertAlign w:val="superscript"/>
        </w:rPr>
        <w:t>-1</w:t>
      </w:r>
      <w:r>
        <w:rPr/>
        <w:t>) myoinositol, 2,9 μM (5 mg.l</w:t>
      </w:r>
      <w:r>
        <w:rPr>
          <w:vertAlign w:val="superscript"/>
        </w:rPr>
        <w:t>-1</w:t>
      </w:r>
      <w:r>
        <w:rPr/>
        <w:t>) thiamin-HCl, 13,5 μM (3 mg.l</w:t>
      </w:r>
      <w:r>
        <w:rPr>
          <w:vertAlign w:val="superscript"/>
        </w:rPr>
        <w:t>-1</w:t>
      </w:r>
      <w:r>
        <w:rPr/>
        <w:t>) 2,4-dichlofenoxyoctová kyselina (2,4-D), μM 4,5 (1 mg.l</w:t>
      </w:r>
      <w:r>
        <w:rPr>
          <w:vertAlign w:val="superscript"/>
        </w:rPr>
        <w:t>-1</w:t>
      </w:r>
      <w:r>
        <w:rPr/>
        <w:t>) benzyladenin, 88 mM (30 g.l</w:t>
      </w:r>
      <w:r>
        <w:rPr>
          <w:vertAlign w:val="superscript"/>
        </w:rPr>
        <w:t>-1</w:t>
      </w:r>
      <w:r>
        <w:rPr/>
        <w:t>) sacharosa, 8g.l</w:t>
      </w:r>
      <w:r>
        <w:rPr>
          <w:vertAlign w:val="superscript"/>
        </w:rPr>
        <w:t>-1</w:t>
      </w:r>
      <w:r>
        <w:rPr/>
        <w:t xml:space="preserve"> agar.</w:t>
      </w:r>
    </w:p>
    <w:p>
      <w:pPr>
        <w:pStyle w:val="Normal"/>
        <w:jc w:val="both"/>
        <w:rPr/>
      </w:pPr>
      <w:r>
        <w:rPr/>
        <w:t>Schenk and Hildebrandt (1972) makro a mikroelementy (</w:t>
      </w:r>
      <w:r>
        <w:rPr>
          <w:b/>
          <w:bCs/>
        </w:rPr>
        <w:t>SH</w:t>
      </w:r>
      <w:r>
        <w:rPr/>
        <w:t>) se stejnými doplňky jako 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rchová desinfekce a příprava explantá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>Postup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Lůžka květenství (úbor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bory s uzavřenými poupaty s 2 cm stonkem se ponoří do 70% etanolu a ožehnou rychlým protažením plamenem kah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sleduje desinfekce v roztoku 20% SAVO + 0,1% Triton X-100 po dobu 10 min. a trojí máchání ve sterilní destilované vod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pticky se odstraní lístky zákrovu a všechny květy a lůžko úboru se rozřízne vertikálně na polov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Při silné kontaminaci poupat se doporučuje použít opakovanou desinfekci (květní lůžko se znovu ponoří do 10% roztoku SAVO na 5 min a 3x máchá ve sterilní destilované vodě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explantát se položí na MS medium a označí A, druhý explantát na médium SH a označí B, pořadovým číslem se pak značí jednotlivé ú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Listové čepele</w:t>
      </w:r>
    </w:p>
    <w:p>
      <w:pPr>
        <w:pStyle w:val="Normal"/>
        <w:jc w:val="both"/>
        <w:rPr/>
      </w:pPr>
      <w:r>
        <w:rPr/>
        <w:t>Listové čepele prvních pravých listů asepticky vypěstovaných klíčních rostlin a nebo čepele cinerárie kultivované v </w:t>
      </w:r>
      <w:r>
        <w:rPr>
          <w:i/>
          <w:iCs/>
        </w:rPr>
        <w:t>in vitro</w:t>
      </w:r>
      <w:r>
        <w:rPr/>
        <w:t xml:space="preserve"> podmínkách se rozříznou na dvě stejné poloviny.</w:t>
      </w:r>
    </w:p>
    <w:p>
      <w:pPr>
        <w:pStyle w:val="Normal"/>
        <w:jc w:val="both"/>
        <w:rPr/>
      </w:pPr>
      <w:r>
        <w:rPr/>
        <w:t>První explantát se položí na MS medium a označí A, druhý explantát na médium SH a označí B, pořadovým číslem pak jednotlivé 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kus 1. </w:t>
        <w:tab/>
        <w:t>Vliv základního média na iniciaci somatických embry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mallCaps/>
        </w:rPr>
        <w:t xml:space="preserve">medium: </w:t>
        <w:tab/>
      </w:r>
      <w:r>
        <w:rPr/>
        <w:t>Petriho misky s SH médiem + 13,5 μM 2,4-D + 4,5 μM BA</w:t>
      </w:r>
    </w:p>
    <w:p>
      <w:pPr>
        <w:pStyle w:val="Normal"/>
        <w:ind w:left="708" w:firstLine="708"/>
        <w:jc w:val="both"/>
        <w:rPr/>
      </w:pPr>
      <w:r>
        <w:rPr/>
        <w:t>Petriho misky s MS médiem + 13,5 μM 2,4-D + 4,5 μM BA</w:t>
      </w:r>
    </w:p>
    <w:p>
      <w:pPr>
        <w:pStyle w:val="Normal"/>
        <w:jc w:val="both"/>
        <w:rPr/>
      </w:pPr>
      <w:r>
        <w:rPr>
          <w:smallCaps/>
        </w:rPr>
        <w:t>Postup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rchově sterilizuj explantáty tak, jak je popsáno výš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řízni lůžka úborů nebo listové čepele na identické poloviny a polož první polovinu na SH médium a označ An (n = 1 – x), druhou na MS médium a označ Bn (n = 1 – x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ltivuj kultury ve tmě při teplotě 22 - 25°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ýdně kontroluj průběh kultivace, vyřazuj kontaminované kul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2 a 4 týdnech vyhodnoť četnost somatické embryogeneze a zapiš do protok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okládané výsledky:</w:t>
      </w:r>
    </w:p>
    <w:p>
      <w:pPr>
        <w:pStyle w:val="Normal"/>
        <w:jc w:val="both"/>
        <w:rPr/>
      </w:pPr>
      <w:r>
        <w:rPr/>
        <w:t>Od 2. týdne kultivace se na explantátech kultivovaných na SH médiu vytváří bílý krystalický kalus a zřídka somatické embryo. Na explantátech kultivovaných na MS médiu se vytváří shluky žlutých globulárních embryí.</w:t>
      </w:r>
    </w:p>
    <w:p>
      <w:pPr>
        <w:pStyle w:val="Normal"/>
        <w:jc w:val="both"/>
        <w:rPr/>
      </w:pPr>
      <w:r>
        <w:rPr/>
        <w:t>Ve 4. – 5. týdnu kultivace na SH médiu se na listových čepelích rozrůstá bílý kalus, květní lůžka jsou zduřelá, bez somatických embryí. Explantáty kultivované na MS médiu jsou pokryty žlutými-žlutozelenými somatickými embryi v globulárním až srdčitém vývojovém stadi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okus 2. </w:t>
        <w:tab/>
        <w:t>Dozrávání (maturace) somatických embryí a regenerace rostli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iciace a vývoj somatických embryí jsou často ovlivněny výživou a růstovými regulátory. Složení indukčních, udržovacích, maturačních a zakořeňovacích médií se často liší. Např. iniciační média obsahují vysoké koncentrace auxinů a nebo auxinům podobných komponent. Naproti tomu maturační média neobsahují růstové regulátory nebo jen jejich velmi nízké koncentrace. Zakořeňovací média mají často redukovanou koncentraci základních solí a cuk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 xml:space="preserve">Materiál: </w:t>
        <w:tab/>
      </w:r>
      <w:r>
        <w:rPr/>
        <w:t>Petri misky s MS médiem + 0,5% aktivní uhlí</w:t>
      </w:r>
    </w:p>
    <w:p>
      <w:pPr>
        <w:pStyle w:val="Normal"/>
        <w:ind w:left="720" w:firstLine="696"/>
        <w:jc w:val="both"/>
        <w:rPr/>
      </w:pPr>
      <w:r>
        <w:rPr/>
        <w:t>Petri misky s MS médiem bez růstových regulátorů</w:t>
      </w:r>
    </w:p>
    <w:p>
      <w:pPr>
        <w:pStyle w:val="Normal"/>
        <w:ind w:left="1068" w:firstLine="348"/>
        <w:jc w:val="both"/>
        <w:rPr/>
      </w:pPr>
      <w:r>
        <w:rPr/>
        <w:t>kultivační nádoby Magenta s MS médiem bez růstových regulátorů</w:t>
      </w:r>
    </w:p>
    <w:p>
      <w:pPr>
        <w:pStyle w:val="Normal"/>
        <w:ind w:left="720" w:firstLine="696"/>
        <w:jc w:val="both"/>
        <w:rPr/>
      </w:pPr>
      <w:r>
        <w:rPr/>
        <w:t>rašelinová multiplata, rašelinový substrát, mikrotenové sá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</w:rPr>
        <w:t>Postup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lož experiment, jak je popsáno výš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es explantáty označené písmenem A na MS medium obsahující aktivní uhlí a označ jako variantu C, po 3 dnech kultivace je přenes na MS medium bez růstových regulátor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lelně s bodem 2. přenes další explantáty označené písmenem A na čerstvé MS médium bez růstových regulátorů a označ jako variantu 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ivuj všechny kultury za stejných podmínek popsaných výše. Rozděl somatická embrya podle kategorií (globulární, srdčitá, kotyledonární), spočítej a zapiš do protok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ěl kotyledonární embrya od explantátu a přenes do MS média bez růstových regulátorů v nádobách Magenta. Kultivuj na světle (25 – 75 μmol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-1</w:t>
      </w:r>
      <w:r>
        <w:rPr/>
        <w:t>) ve 22°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tliny 2 cm vysoké přenes do skleníku do vlhkého rašelinového substrátu a překryj mikrotenovým sáčkem (nebo vlož do mikropařeniště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2 – 3 týdnech aklimatizace (postupné větrání rostlin) přesaď rostliny do květináčů a dále pěstuj podle požadavků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ádané výsledky:</w:t>
      </w:r>
    </w:p>
    <w:p>
      <w:pPr>
        <w:pStyle w:val="TextBody"/>
        <w:rPr/>
      </w:pPr>
      <w:r>
        <w:rPr/>
        <w:t xml:space="preserve">Somatická embrya varianty A se vytváří přímo na explantátu a nerovnoměrně se vyvíjejí – pozorujeme všechna vývojová stádia. Asi 1/3 kotyledonárnách embryí přenesená na MS médium s aktivním uhlím vytvoří kořínky a prýty v průběhu 10 dní, ostatní přenášená přímo na M-S bez růstových regulátorů vytvoří pouze kořínek a nebo neklíčí. </w:t>
      </w:r>
    </w:p>
    <w:p>
      <w:pPr>
        <w:pStyle w:val="TextBody"/>
        <w:rPr/>
      </w:pPr>
      <w:r>
        <w:rPr/>
        <w:t>Většina rostlinek cinerárie odvozených ze somatických embryí se lehce aklimatizuje. Květy jsou sice menší, ale normálně tvarované a vybarvené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TextBody"/>
        <w:rPr/>
      </w:pPr>
      <w:r>
        <w:rPr>
          <w:lang w:val="en-US"/>
        </w:rPr>
        <w:t xml:space="preserve">Malueg K.R.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. (1994): A three media transfer system for direct somatic embryogenesis from leaves of </w:t>
      </w:r>
      <w:r>
        <w:rPr>
          <w:i/>
          <w:iCs/>
          <w:lang w:val="en-US"/>
        </w:rPr>
        <w:t>Senecio x hybridus</w:t>
      </w:r>
      <w:r>
        <w:rPr>
          <w:lang w:val="en-US"/>
        </w:rPr>
        <w:t xml:space="preserve"> Hyl. – Plant Cell Tissue, Organ Culture 36: 249 – 25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12:00Z</dcterms:created>
  <dc:creator>KFAR</dc:creator>
  <dc:description/>
  <cp:keywords/>
  <dc:language>en-US</dc:language>
  <cp:lastModifiedBy>MU</cp:lastModifiedBy>
  <dcterms:modified xsi:type="dcterms:W3CDTF">2008-04-21T08:36:00Z</dcterms:modified>
  <cp:revision>9</cp:revision>
  <dc:subject/>
  <dc:title>Přímá somatická embryogeneze z květních lůžek a listů cinerárie (Senecio x hybridus Hyl</dc:title>
</cp:coreProperties>
</file>