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znam2"/>
        <w:numPr>
          <w:ilvl w:val="0"/>
          <w:numId w:val="2"/>
        </w:numPr>
        <w:rPr/>
      </w:pPr>
      <w:r>
        <w:rPr/>
        <w:t>Evoluce a evoluční biologie</w:t>
        <w:br/>
        <w:t>co je a co není evoluce; vymezení disciplíny; historie evolučního myšlení; alternativní teorie, Moderní syntéza; lze evoluci dokázat?</w:t>
      </w:r>
    </w:p>
    <w:p>
      <w:pPr>
        <w:pStyle w:val="Seznam2"/>
        <w:numPr>
          <w:ilvl w:val="0"/>
          <w:numId w:val="2"/>
        </w:numPr>
        <w:rPr/>
      </w:pPr>
      <w:r>
        <w:rPr/>
        <w:t>Genetická a fenotypová proměnlivost</w:t>
        <w:br/>
        <w:t>populace; Hardyho-Weinbergův princip; genetická proměnlivost v populacích; polymorfismus a polytypie; proměnlivost na více lokusech</w:t>
      </w:r>
    </w:p>
    <w:p>
      <w:pPr>
        <w:pStyle w:val="Seznam2"/>
        <w:numPr>
          <w:ilvl w:val="0"/>
          <w:numId w:val="2"/>
        </w:numPr>
        <w:rPr/>
      </w:pPr>
      <w:r>
        <w:rPr/>
        <w:t>Vznik genetické proměnlivosti</w:t>
        <w:br/>
        <w:t>mikroevoluce a makroevoluce; mikroevoluční mechanismy; mutace; problém náhodnosti a adaptivnosti mutací; rekombinace a její důsledky; tok genů a jeho důsledky; inbreeding a jeho důsledky; asortativní páření</w:t>
      </w:r>
    </w:p>
    <w:p>
      <w:pPr>
        <w:pStyle w:val="Seznam2"/>
        <w:numPr>
          <w:ilvl w:val="0"/>
          <w:numId w:val="2"/>
        </w:numPr>
        <w:rPr/>
      </w:pPr>
      <w:r>
        <w:rPr/>
        <w:t>Přírodní výběr (selekce)</w:t>
        <w:br/>
        <w:t>reprodukční zdatnost; selekční koeficient; studium selekce; vztah fenotypu a fitness; vztah selekce a mutace; vztah selekce a migrace; balancující selekce (superdominance, selekce v proměnlivém prostředí, antagonistická a frekvenčně-závislá selekce), alternativní rovnováhy</w:t>
      </w:r>
    </w:p>
    <w:p>
      <w:pPr>
        <w:pStyle w:val="Seznam2"/>
        <w:numPr>
          <w:ilvl w:val="0"/>
          <w:numId w:val="2"/>
        </w:numPr>
        <w:rPr/>
      </w:pPr>
      <w:r>
        <w:rPr/>
        <w:t>Náhodný genetický posun (drift)</w:t>
        <w:br/>
        <w:t>náhodný výběr a jeho chyba; drift a jeho důsledky; efektivní velikost populace; koalescence; efekt hrdla láhve a efekt zakladatele; vztah driftu a migrace; vztah driftu a selekce – teorie posunující se rovnováhy</w:t>
      </w:r>
    </w:p>
    <w:p>
      <w:pPr>
        <w:pStyle w:val="Seznam2"/>
        <w:numPr>
          <w:ilvl w:val="0"/>
          <w:numId w:val="2"/>
        </w:numPr>
        <w:rPr/>
      </w:pPr>
      <w:r>
        <w:rPr/>
        <w:t>Molekulární evoluce</w:t>
        <w:br/>
        <w:t>substituční zátěž a selekční náklady; neutrální teorie; mírně škodlivé mutace; molekulární hodiny a jejich význam; spřažená evoluce a molekulární tah</w:t>
      </w:r>
    </w:p>
    <w:p>
      <w:pPr>
        <w:pStyle w:val="Seznam2"/>
        <w:numPr>
          <w:ilvl w:val="0"/>
          <w:numId w:val="2"/>
        </w:numPr>
        <w:rPr/>
      </w:pPr>
      <w:r>
        <w:rPr/>
        <w:t>Adaptace a přírodní výběr</w:t>
        <w:br/>
        <w:t>co jsou adaptace?; koadaptace a preadaptace; jsou adaptace dokonalé? metody studia adaptací; je každý znak adaptivní?</w:t>
      </w:r>
    </w:p>
    <w:p>
      <w:pPr>
        <w:pStyle w:val="Seznam2"/>
        <w:numPr>
          <w:ilvl w:val="0"/>
          <w:numId w:val="2"/>
        </w:numPr>
        <w:rPr/>
      </w:pPr>
      <w:r>
        <w:rPr/>
        <w:t>Konflikt a kooperace I.</w:t>
        <w:br/>
        <w:t>skupinová a příbuzenská selekce; intragenomový konflikt („sobecký gen“ a ultrasobecká DNA, meiotický tah, SD geny a t haplotyp, transpozony); „rozšířený fenotyp“; jednotka a cíl selekce</w:t>
      </w:r>
    </w:p>
    <w:p>
      <w:pPr>
        <w:pStyle w:val="Seznam2"/>
        <w:numPr>
          <w:ilvl w:val="0"/>
          <w:numId w:val="2"/>
        </w:numPr>
        <w:rPr/>
      </w:pPr>
      <w:r>
        <w:rPr/>
        <w:t>Konflikt a kooperace II.</w:t>
        <w:br/>
        <w:t>teorie her a evolučně stabilní strategie; model holubice a jestřába; asymetrické strategie; reciproční altruismus; vězňovo dilema; tit-for-tat; hry s nulovým a nenulovým součtem; pohlavní výběr a jeho podstata u samců a samic; intrasexuální a intersexuální selekce; mimopárové kopulace</w:t>
      </w:r>
    </w:p>
    <w:p>
      <w:pPr>
        <w:pStyle w:val="Seznam2"/>
        <w:numPr>
          <w:ilvl w:val="0"/>
          <w:numId w:val="2"/>
        </w:numPr>
        <w:rPr/>
      </w:pPr>
      <w:r>
        <w:rPr/>
        <w:t>Vznik života na Zemi</w:t>
        <w:br/>
        <w:t>hypotézy vzniku života; RNA jako enzym; „prebiotická pizza“; vznik biomembrán a kompartmentace; vznik chromozomů; vznik eukaryot; strom života; klíčové evoluční momenty; vznik genů a genomů; vznik pohlavního rozmnožování a jeho důsledky; evoluce poměru pohlaví</w:t>
      </w:r>
    </w:p>
    <w:p>
      <w:pPr>
        <w:pStyle w:val="Seznam2"/>
        <w:numPr>
          <w:ilvl w:val="0"/>
          <w:numId w:val="2"/>
        </w:numPr>
        <w:rPr/>
      </w:pPr>
      <w:r>
        <w:rPr/>
        <w:t>Druh a speciace</w:t>
        <w:br/>
        <w:t>definice druhu; biologický koncept druhu (BSC); reprodukční bariéry; Haldaneovo pravidlo; problémy BSC a alternativní pojetí; alopatrická, parapatrická a sympatrická speciace, teorie zesíleníů primární a sekundární hybridní zóny; tenzní zóna; paralelní speciace</w:t>
      </w:r>
    </w:p>
    <w:p>
      <w:pPr>
        <w:pStyle w:val="Seznam2"/>
        <w:numPr>
          <w:ilvl w:val="0"/>
          <w:numId w:val="2"/>
        </w:numPr>
        <w:rPr/>
      </w:pPr>
      <w:r>
        <w:rPr/>
        <w:t>Makroevoluce</w:t>
        <w:br/>
        <w:t>rychlosti evoluce; gradualismus a teorie přerušovaných rovnováh; heterochronie; Hox geny a evo-devo; ekologická dimenze evoluce (life-history parametry, růst populace, koevoluce)</w:t>
      </w:r>
    </w:p>
    <w:p>
      <w:pPr>
        <w:pStyle w:val="Seznam2"/>
        <w:numPr>
          <w:ilvl w:val="0"/>
          <w:numId w:val="2"/>
        </w:numPr>
        <w:rPr/>
      </w:pPr>
      <w:r>
        <w:rPr/>
        <w:t>Historie života na Zemi</w:t>
        <w:br/>
        <w:t>historie od počátku po recent; kontinentální drift; masové extinkce; evoluce biodiversity</w:t>
      </w:r>
    </w:p>
    <w:p>
      <w:pPr>
        <w:pStyle w:val="Seznam2"/>
        <w:numPr>
          <w:ilvl w:val="0"/>
          <w:numId w:val="2"/>
        </w:numPr>
        <w:rPr/>
      </w:pPr>
      <w:r>
        <w:rPr/>
        <w:t>Evoluce člověka a kulturní evolu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i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284"/>
    </w:pPr>
    <w:rPr>
      <w:sz w:val="22"/>
      <w:szCs w:val="22"/>
    </w:rPr>
  </w:style>
  <w:style w:type="paragraph" w:styleId="StyldkovnDvojit">
    <w:name w:val="Styl Řádkování:  Dvojité"/>
    <w:basedOn w:val="Normal"/>
    <w:qFormat/>
    <w:pPr>
      <w:tabs>
        <w:tab w:val="clear" w:pos="708"/>
        <w:tab w:val="left" w:pos="0" w:leader="none"/>
      </w:tabs>
      <w:spacing w:lineRule="auto" w:line="480"/>
      <w:ind w:firstLine="284"/>
    </w:pPr>
    <w:rPr>
      <w:szCs w:val="20"/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41:00Z</dcterms:created>
  <dc:creator>macholan</dc:creator>
  <dc:description/>
  <cp:keywords/>
  <dc:language>en-US</dc:language>
  <cp:lastModifiedBy>macholan</cp:lastModifiedBy>
  <dcterms:modified xsi:type="dcterms:W3CDTF">2009-04-08T14:07:00Z</dcterms:modified>
  <cp:revision>3</cp:revision>
  <dc:subject/>
  <dc:title>1</dc:title>
</cp:coreProperties>
</file>