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Fyziologické důsledky a klinické symptomy abnormálního srpkovitého hemoglobinu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Srpkovitý tvar červených krvinek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7048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5.55pt" to="370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70485</wp:posOffset>
                </wp:positionV>
                <wp:extent cx="3840480" cy="365760"/>
                <wp:effectExtent l="0" t="5080" r="63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5.55pt" to="370.9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70485</wp:posOffset>
                </wp:positionV>
                <wp:extent cx="3383280" cy="365760"/>
                <wp:effectExtent l="635" t="5080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5.55pt" to="637.3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ničení srpkovitých buněk</w:t>
        <w:tab/>
        <w:tab/>
        <w:tab/>
        <w:tab/>
        <w:tab/>
        <w:t>shlukování srpkovitých buněk</w:t>
        <w:tab/>
        <w:tab/>
        <w:tab/>
        <w:tab/>
        <w:tab/>
        <w:t>sběr srpkovitých buněk</w:t>
      </w:r>
    </w:p>
    <w:p>
      <w:pPr>
        <w:pStyle w:val="Normal"/>
        <w:spacing w:lineRule="auto" w:line="240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9525</wp:posOffset>
                </wp:positionV>
                <wp:extent cx="548640" cy="54864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75pt" to="118.9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51545</wp:posOffset>
                </wp:positionH>
                <wp:positionV relativeFrom="paragraph">
                  <wp:posOffset>100965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35pt,7.95pt" to="752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7385</wp:posOffset>
                </wp:positionH>
                <wp:positionV relativeFrom="paragraph">
                  <wp:posOffset>100965</wp:posOffset>
                </wp:positionV>
                <wp:extent cx="0" cy="39319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55pt,7.95pt" to="752.55pt,3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ruchy oběhu krevního</w:t>
        <w:tab/>
        <w:tab/>
        <w:tab/>
        <w:tab/>
        <w:tab/>
        <w:tab/>
        <w:t>ve slezině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123825</wp:posOffset>
                </wp:positionV>
                <wp:extent cx="6400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9.75pt" to="97.3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123825</wp:posOffset>
                </wp:positionV>
                <wp:extent cx="0" cy="10972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9.75pt" to="46.95pt,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305</wp:posOffset>
                </wp:positionH>
                <wp:positionV relativeFrom="paragraph">
                  <wp:posOffset>123825</wp:posOffset>
                </wp:positionV>
                <wp:extent cx="1280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9.75pt" to="262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9465</wp:posOffset>
                </wp:positionH>
                <wp:positionV relativeFrom="paragraph">
                  <wp:posOffset>123825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75pt" to="262.95pt,1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1828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9.75pt" to="342.1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3865</wp:posOffset>
                </wp:positionH>
                <wp:positionV relativeFrom="paragraph">
                  <wp:posOffset>123825</wp:posOffset>
                </wp:positionV>
                <wp:extent cx="0" cy="2743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9.75pt" to="334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2745</wp:posOffset>
                </wp:positionH>
                <wp:positionV relativeFrom="paragraph">
                  <wp:posOffset>123825</wp:posOffset>
                </wp:positionV>
                <wp:extent cx="2011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9.75pt" to="687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4425</wp:posOffset>
                </wp:positionH>
                <wp:positionV relativeFrom="paragraph">
                  <wp:posOffset>123825</wp:posOffset>
                </wp:positionV>
                <wp:extent cx="0" cy="1371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9.75pt" to="687.75pt,1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8505</wp:posOffset>
                </wp:positionH>
                <wp:positionV relativeFrom="paragraph">
                  <wp:posOffset>123825</wp:posOffset>
                </wp:positionV>
                <wp:extent cx="0" cy="2743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15pt,9.75pt" to="558.1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némie</w:t>
        <w:tab/>
        <w:tab/>
        <w:tab/>
        <w:tab/>
        <w:tab/>
        <w:tab/>
        <w:tab/>
        <w:t>místní poruchy krevního zásobení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40005</wp:posOffset>
                </wp:positionV>
                <wp:extent cx="0" cy="2560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.15pt" to="111.7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105</wp:posOffset>
                </wp:positionH>
                <wp:positionV relativeFrom="paragraph">
                  <wp:posOffset>40005</wp:posOffset>
                </wp:positionV>
                <wp:extent cx="274320" cy="3291840"/>
                <wp:effectExtent l="5080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3.15pt" to="147.7pt,2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3545</wp:posOffset>
                </wp:positionH>
                <wp:positionV relativeFrom="paragraph">
                  <wp:posOffset>40005</wp:posOffset>
                </wp:positionV>
                <wp:extent cx="1005840" cy="2560320"/>
                <wp:effectExtent l="4445" t="1905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.15pt" to="212.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3945</wp:posOffset>
                </wp:positionH>
                <wp:positionV relativeFrom="paragraph">
                  <wp:posOffset>40005</wp:posOffset>
                </wp:positionV>
                <wp:extent cx="0" cy="1371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.15pt" to="385.35pt,1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6905</wp:posOffset>
                </wp:positionH>
                <wp:positionV relativeFrom="paragraph">
                  <wp:posOffset>40005</wp:posOffset>
                </wp:positionV>
                <wp:extent cx="0" cy="36576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3.15pt" to="450.1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1305</wp:posOffset>
                </wp:positionH>
                <wp:positionV relativeFrom="paragraph">
                  <wp:posOffset>40005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3.15pt" to="522.15pt,1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865</wp:posOffset>
                </wp:positionH>
                <wp:positionV relativeFrom="paragraph">
                  <wp:posOffset>146685</wp:posOffset>
                </wp:positionV>
                <wp:extent cx="0" cy="292608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1.55pt" to="334.95pt,2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oškození srdce</w:t>
        <w:tab/>
        <w:tab/>
        <w:t>poškození svalů</w:t>
        <w:tab/>
        <w:t>poškození</w:t>
      </w:r>
    </w:p>
    <w:p>
      <w:pPr>
        <w:pStyle w:val="Normal"/>
        <w:spacing w:lineRule="auto" w:line="240"/>
        <w:ind w:left="778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6905</wp:posOffset>
                </wp:positionH>
                <wp:positionV relativeFrom="paragraph">
                  <wp:posOffset>154305</wp:posOffset>
                </wp:positionV>
                <wp:extent cx="0" cy="2651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12.15pt" to="450.15pt,2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kloubů</w:t>
        <w:tab/>
        <w:tab/>
        <w:t>zažívacího traktu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1385</wp:posOffset>
                </wp:positionH>
                <wp:positionV relativeFrom="paragraph">
                  <wp:posOffset>70485</wp:posOffset>
                </wp:positionV>
                <wp:extent cx="0" cy="2560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5.55pt" to="572.55pt,2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výšená krvetvorba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1905</wp:posOffset>
                </wp:positionV>
                <wp:extent cx="0" cy="64008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0.15pt" to="46.9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>roztažení srdce</w:t>
        <w:tab/>
        <w:t>poškození mozku</w:t>
        <w:tab/>
        <w:tab/>
        <w:t>poškození plic</w:t>
        <w:tab/>
        <w:tab/>
        <w:tab/>
        <w:t>poškození ledvin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9545</wp:posOffset>
                </wp:positionH>
                <wp:positionV relativeFrom="paragraph">
                  <wp:posOffset>17145</wp:posOffset>
                </wp:positionV>
                <wp:extent cx="0" cy="17373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.35pt" to="313.35pt,1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5385</wp:posOffset>
                </wp:positionH>
                <wp:positionV relativeFrom="paragraph">
                  <wp:posOffset>108585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8.55pt" to="392.5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1305</wp:posOffset>
                </wp:positionH>
                <wp:positionV relativeFrom="paragraph">
                  <wp:posOffset>17145</wp:posOffset>
                </wp:positionV>
                <wp:extent cx="0" cy="100584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1.35pt" to="522.1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2985</wp:posOffset>
                </wp:positionH>
                <wp:positionV relativeFrom="paragraph">
                  <wp:posOffset>17145</wp:posOffset>
                </wp:positionV>
                <wp:extent cx="0" cy="9144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1.35pt" to="680.5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yperplasie kostní dřeně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40640</wp:posOffset>
                </wp:positionV>
                <wp:extent cx="0" cy="10972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.2pt" to="46.95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>tělesná slabost</w:t>
        <w:tab/>
        <w:tab/>
        <w:tab/>
        <w:t xml:space="preserve">poruchy fyzického </w:t>
        <w:tab/>
        <w:tab/>
        <w:tab/>
        <w:t>paralýza</w:t>
        <w:tab/>
        <w:tab/>
        <w:t>pneumonie</w:t>
        <w:tab/>
        <w:tab/>
        <w:tab/>
        <w:t>selhání ledvin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vývoj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00185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55pt,0.2pt" to="752.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ěžovitá lebka</w:t>
        <w:tab/>
        <w:tab/>
        <w:tab/>
        <w:t xml:space="preserve">poškozené </w:t>
        <w:tab/>
        <w:tab/>
        <w:tab/>
        <w:tab/>
        <w:t xml:space="preserve">srdeční </w:t>
        <w:tab/>
        <w:tab/>
        <w:t>revmatismus</w:t>
        <w:tab/>
        <w:tab/>
        <w:tab/>
        <w:t>bolesti břicha</w:t>
        <w:tab/>
        <w:tab/>
        <w:t xml:space="preserve">zvětšení </w:t>
      </w:r>
    </w:p>
    <w:p>
      <w:pPr>
        <w:pStyle w:val="Normal"/>
        <w:spacing w:lineRule="auto" w:line="240"/>
        <w:ind w:left="2124" w:firstLine="708"/>
        <w:jc w:val="both"/>
        <w:rPr/>
      </w:pPr>
      <w:r>
        <w:rPr/>
        <w:t>mozkové funkce</w:t>
        <w:tab/>
        <w:tab/>
        <w:tab/>
        <w:t>poruchy</w:t>
        <w:tab/>
        <w:tab/>
        <w:tab/>
        <w:tab/>
        <w:tab/>
        <w:tab/>
        <w:tab/>
        <w:tab/>
        <w:tab/>
        <w:t>slezi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1:40:00Z</dcterms:created>
  <dc:creator>Eva Drozdová</dc:creator>
  <dc:description/>
  <dc:language>en-US</dc:language>
  <cp:lastModifiedBy>Eva Drozdová</cp:lastModifiedBy>
  <cp:lastPrinted>2000-03-10T13:09:00Z</cp:lastPrinted>
  <dcterms:modified xsi:type="dcterms:W3CDTF">2000-03-10T12:10:00Z</dcterms:modified>
  <cp:revision>1</cp:revision>
  <dc:subject/>
  <dc:title>Fyziologické důsledky a klinické symptomy abnormálního srpkovitého hemoglobinu</dc:title>
</cp:coreProperties>
</file>