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/>
      </w:pPr>
      <w:r>
        <w:rPr/>
        <w:t>Metody analýzy proteom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Dvourozměrná elektroforéza cytoplasmatických bílkovin</w:t>
      </w:r>
    </w:p>
    <w:p>
      <w:pPr>
        <w:pStyle w:val="BodyText2"/>
        <w:widowControl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vourozměrná elektroforéza</w:t>
      </w:r>
      <w:r>
        <w:rPr/>
        <w:t xml:space="preserve"> (</w:t>
      </w:r>
      <w:r>
        <w:rPr>
          <w:sz w:val="24"/>
        </w:rPr>
        <w:t>2D-PAGE) představuje základní nástroj v novém rozvíjejícím se směru proteomiky. Umožňuje rozdělení komplikovaných směsí stovek různých bílkovin. Je kombinací isoelektrické fokusace (IEF) a elektroforézy v polyakrylamidovém gelu (PAGE). Obě separace se provádějí postupně tak, že nejprve se provede isoelektrická fokusace na proužku gelu s imobilisovaným pH gradientem (IPG), kdy se bílkoviny rozdělí podle svých isoelektrických bodů (pI). Poté se připraví polyakrylamidový gel s přídavkem dodecylsulfátu sodného (SDS), na jehož startovní stranu se těsně přiloží proužek IPG a po zalití spojovacím gelem (obvykle agarosa) se provede elektroforesa ve směru kolmém na původní směr IEF. Bílkoviny se zde rozdělí podle svých M</w:t>
      </w:r>
      <w:r>
        <w:rPr>
          <w:sz w:val="24"/>
          <w:vertAlign w:val="subscript"/>
        </w:rPr>
        <w:t>r</w:t>
      </w:r>
      <w:r>
        <w:rPr>
          <w:sz w:val="24"/>
        </w:rPr>
        <w:t>. Po jejím ukončení se gel obarví na bílkoviny a získá se dvourozměrný obraz sestávající z více či méně dobře oddělených skvrn představujících jednotlivé bílkoviny</w:t>
      </w:r>
      <w:r>
        <w:rPr>
          <w:i/>
          <w:sz w:val="24"/>
        </w:rPr>
        <w:t>.</w:t>
      </w:r>
      <w:r>
        <w:rPr>
          <w:sz w:val="24"/>
        </w:rPr>
        <w:t xml:space="preserve"> Spolu se vzorkem je možno ve 2. směru (SDS-PAGE) dělit standartní směs bílkovin o známých 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a okalibrovat gel tímto parametrem. Tak můžeme každou skvrnu charakterisovat podle její polohy jak jejím pI tak M</w:t>
      </w:r>
      <w:r>
        <w:rPr>
          <w:sz w:val="24"/>
          <w:vertAlign w:val="subscript"/>
        </w:rPr>
        <w:t>r</w:t>
      </w:r>
      <w:r>
        <w:rPr>
          <w:sz w:val="24"/>
        </w:rPr>
        <w:t>.</w:t>
      </w:r>
    </w:p>
    <w:p>
      <w:pPr>
        <w:pStyle w:val="BodyText2"/>
        <w:widowControl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WWBodyText2"/>
        <w:spacing w:lineRule="auto" w:line="360"/>
        <w:rPr/>
      </w:pPr>
      <w:r>
        <w:rPr/>
        <w:t>Pozor! Všechny laboratorní kroky počínaje přípravou extrakční směsi provádíme v rukavicích. Předejdeme tím kontaminaci vzorku kreatinem, který může dávat falešné výsledky při barvení stříbrem a zcela nezbytné je toto opatření při manipulaci s monomery (akrylamidem) při přípravě gel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0" w:after="0"/>
        <w:ind w:left="720" w:hanging="360"/>
        <w:rPr>
          <w:sz w:val="28"/>
        </w:rPr>
      </w:pPr>
      <w:r>
        <w:rPr>
          <w:sz w:val="28"/>
        </w:rPr>
        <w:t>Kultivace mikroorganis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Studovaný mikroorganismus kultivujeme podle doporučeného postupu optimálního pro příslušný druh event. kmen či mutant. Sklizenou kulturu dobře promyjeme pomocí centrifugace a suspendování v odpovídajícím mediu. Pro účely elektroforézy je důležité nepřekročit tolerovanou hodnotu iontové síly, pro IEF v našem provedení je maximum odpovídající 40 mM TrisCl. V našem modelovém provedení použijeme jako vzorek buněk komerční preparát pekařského droždí </w:t>
      </w:r>
      <w:r>
        <w:rPr>
          <w:i/>
          <w:sz w:val="24"/>
        </w:rPr>
        <w:t>Saccharomyces cerevisia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8"/>
        </w:rPr>
      </w:pPr>
      <w:r>
        <w:rPr>
          <w:i/>
          <w:sz w:val="28"/>
        </w:rPr>
        <w:t>Proved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10 g pasty pekařského droždí rozmícháme v malém množství vody a pak doplníme na 200 ml. Suspensi zcentrifigujeme 5 min. při 10 000 ot/min. a supernatant vyhodíme. Sediment suspendujeme v 10 ml vody a změříme objem suspense. Odhadneme objem sedimentu (rozdíl objem suspense – 10 ml).  Pak doplníme do ca 200 ml a znovu centrifugujeme. Toto promytí provedeme celkem 4krát (alespoň poslední 2 promytí s destilovanou vodou). Poslední suspensi doplníme vodou tak, že 1 ml sedimentu bude odpovídat 10 ml. Centrifugaci pak provedeme v menších kyvetách s 10 ml suspense v každé. Supernatnty vyhodíme, sedimenty zpracujeme nebo uskladníme při –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Extrakce bílkovin a předúprava vzor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Standardní metoda reprodukovatelně solubilisuje všechny typy bílkovin včetně hydrofobních. Zabraňuje agregaci a změnám rozpustnosti během dělení a modifikacím bílkovin při dalších operacích. Interferující sloučeniny, zvl. DNA, jsou při ní odstraněny. V případě potřeby se doplňuje částečnou frakcionací, pokud je sledovaná bílkovina velmi málo zastoupena, odstraní se nadbytek interferujících majoritních bílkovin. Toho je dosaženo působením směsi detergentů, chaotropních látek, reduktantů, pufrů a amfolytů. Jejich vhodnou kombinaci představují komerční extrakční směsi, ve cvičení si je připravíme smícháním individuálních komponent dle tabulky. Stejná směs se používá i pro rehydrataci IPG proužků pro IEF. Připravíme si tedy jen nezbytné množství, roztok je možno omezeně skladovat při –20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>Proved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Připravíme si extrakční směs podle tabulky. Obsahuje močovinu, redukční agens dithiothreitol (DTT) nebo tributylfosfin (TBP), detergent </w:t>
      </w:r>
      <w:r>
        <w:rPr>
          <w:color w:val="000000"/>
          <w:sz w:val="24"/>
        </w:rPr>
        <w:t>3-[(3-Cholamidopropyl)dimetylammonio]-1-propansulfonát (CHAPS), stabilizační amfolyt a bromfenolovou modř ke sledování migrace vzorku při elektroforéze. DTT nebo TBP se přidává bezprostředně před užitím. Případné nadbytečné množství lze rozdělit na alikvotní podíly a zmrazit, rozmrazujeme pouze jedenkrát, nadbytek již nezmrezujeme, ale vyhodíme. Je-li nutno pufrovat pH, lze přidat Tris v koncentraci 10-40 mM. Je nezbytné udržovat nízkou iontovou sílu roztoku, jinak může proud při IEF překročit stanovený lim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>Komponen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 M močovi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5 g močoviny rozp. v 25 ml vody, nebo 47 ml 8,5 M zásobního roztoku (510 g/l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 mM DTT nebo 2 mM TBP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 w:val="24"/>
              </w:rPr>
              <w:t xml:space="preserve">385 mg DTT nebo 500 </w:t>
            </w:r>
            <w:bookmarkStart w:id="0" w:name="OLE_LINK1"/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l </w:t>
            </w:r>
            <w:bookmarkEnd w:id="0"/>
            <w:r>
              <w:rPr>
                <w:sz w:val="24"/>
              </w:rPr>
              <w:t>200 mM zásobního roztokuTBP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 w:val="24"/>
              </w:rPr>
              <w:t>4% CHAP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2% amfolyt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 w:val="24"/>
              </w:rPr>
              <w:t xml:space="preserve">125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 xml:space="preserve">l 40% nebo 25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l 20%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ppm bromfenolové modř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l 0,1% zásobního roztok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od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 50 m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/>
        <w:t>Výběr amfolytu odpovídá rozmezí pH gradientu při IEF. Je dodáván jako roztok ve 40% event. 20% koncentra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/>
        <w:t xml:space="preserve">Buňky získané ad 1 extrahujeme v poměru 1 ml sedimentu s nejméně 9 ml extrakční směsi (konc. močoviny je nejméně 6,5 M). Extrakci provádíme v centrifugační kyvetě odpovídající velikosti za laboratorní teploty. Suspensi buněčného sedimentu v extrakční směsi promícháváme skleněnou tyčinkou a roztíráme po dobu ca 5 min. Pak ji centrifugujeme až dostaneme čirý supernatant a pevný sediment (obvykle stačí 8 min. při 12 000 </w:t>
      </w:r>
      <w:r>
        <w:rPr>
          <w:i/>
        </w:rPr>
        <w:t>g</w:t>
      </w:r>
      <w:r>
        <w:rPr/>
        <w:t xml:space="preserve">). Sediment je možno opakovaně extrahovat nebo vyhodit. Supernatant zpracováváme dále, je výhodné jeho větší množství rozdělit na alikvoty a uchovávat při –20 </w:t>
      </w:r>
      <w:r>
        <w:rPr>
          <w:vertAlign w:val="superscript"/>
        </w:rPr>
        <w:t>o</w:t>
      </w:r>
      <w:r>
        <w:rPr/>
        <w:t>C. Ve vzorku stanovíme koncentraci bílkovin některou z běžných metod (viz základní cvičení z biochemie) s přihlédnutím k omezením plynoucím z přítomnosti detergentu.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Modifikace extrakčního postupu: Solubilisační roztoky pro dokonalejší extrakci lze doplnit dalšími chaotropními látkami (2M thiomočovina)a detergenty nebo použít postupnou extrakci různými extrakčními roztoky. To umožní extrahovat též hydrofobní membránové bílkovi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Isoelektrická fokusace – 1. smě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IEF provádíme na komerčních proužcích s imobilizovaným pH gradientem (IPG). Je možno zvolit některé z nabízených rozmezí a formy gradientů i délku IPG proužku. Ta určuje množství bílkoviny ve vzorku a jeho objem, který aplikujeme pro tento krok – pro 17 cm je to 100–3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g bílkovin a 300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</w:rPr>
        <w:t xml:space="preserve">l, pro 11 cm 50-2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g a 185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</w:rPr>
        <w:t xml:space="preserve">l a pro 7 cm 10-1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g a 125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</w:rPr>
        <w:t xml:space="preserve">l. Dodané proužky je nutno rehydratovat – to se provádí extraktem (obsahuje jak původní směs tak vyextrahované bílkoviny), takže se současně vnáší na gel vzor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</w:rPr>
      </w:pPr>
      <w:r>
        <w:rPr>
          <w:i/>
          <w:sz w:val="28"/>
        </w:rPr>
        <w:t>Proved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en-US"/>
        </w:rPr>
        <w:t xml:space="preserve">Napipetujte 125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l supernatantu do rehydrataèní vanièky. Odstraòte ochrannou folii z IPG proužku pH 3-10NL a položte ho opatrně pomocí pinsety gelem dolù na vrstvièku kapaliny tak, aby celý povrch byl dobře smoèen. Nechejte stát po dobu 1 hod. a pak proužek opatrně převrstvěte minerálním olejem a nechejte v chladnièce botnat přes noc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lang w:val="en-US"/>
        </w:rPr>
        <w:t xml:space="preserve">Pinsetou umístíme na elektrody aparátu pro IEF tamponky z buničité vaty ovlhčené 5-8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 xml:space="preserve">l vody. Nabotnalý IPG proužek položíme do dráhy gelem dolù tak, aby jeho konce spočívaly na tamponech s odpovídající orientací - tj. konec 3 na katodě a konec 10 na anodě. Převrstvíme opatrně minerálním olejem tak, aby proužky byly zaplaveny. Na aparátu nastavíme požadované parametry (pod dohledem vedoucího), obvykle 50 </w:t>
      </w:r>
      <w:r>
        <w:rPr>
          <w:rFonts w:eastAsia="Symbol"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 xml:space="preserve">A na proužek, maximum 4000 V, celkovou hodnotu 7-10000 V.hod a zvolíme program (obvykle rychlý zpùsob). Po ukončení běhu proužky mùžeme skladovat v rehydratačních vaničkách při -20 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C i níže nebo je okamžitě podrobíme SDS-PAG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SDS – PAGE – 2. smě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Toto dělení provádíme na gelech o rozměru odpovídajícím délce IPG proužku, k tomu nutno připočíst místo pro standarty bílkovin. Nejprve si připravíme směs pro dělicí gel a během její polymerace upravíme IPG proužky z 1. dělení. Ty pak vložíme na horní část gelu, vedle umístíme tampon se standarty a necháme proběhnout dě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</w:rPr>
      </w:pPr>
      <w:r>
        <w:rPr>
          <w:i/>
          <w:sz w:val="28"/>
        </w:rPr>
        <w:t>Provedení: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Příprava dělicího ge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Přichystáme (zkontrolujeme příp. hotové) zásobní rozto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jc w:val="both"/>
        <w:rPr/>
      </w:pPr>
      <w:r>
        <w:rPr>
          <w:sz w:val="24"/>
        </w:rPr>
        <w:t>monomery - roztok A – 87,6 g akrylamidu a 2,4 g BIS (N,N</w:t>
      </w:r>
      <w:r>
        <w:rPr>
          <w:sz w:val="24"/>
          <w:vertAlign w:val="superscript"/>
          <w:lang w:val="en-US"/>
        </w:rPr>
        <w:t>’</w:t>
      </w:r>
      <w:r>
        <w:rPr>
          <w:sz w:val="24"/>
        </w:rPr>
        <w:t>-metylen-bisakrylamidu) v 300 ml v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jc w:val="both"/>
        <w:rPr>
          <w:sz w:val="24"/>
        </w:rPr>
      </w:pPr>
      <w:r>
        <w:rPr>
          <w:sz w:val="24"/>
        </w:rPr>
        <w:t>roztok B – 1,5 M TrisCl o pH 8,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80" w:leader="none"/>
        </w:tabs>
        <w:spacing w:lineRule="auto" w:line="360"/>
        <w:ind w:left="780" w:hanging="360"/>
        <w:jc w:val="both"/>
        <w:rPr>
          <w:sz w:val="24"/>
        </w:rPr>
      </w:pPr>
      <w:r>
        <w:rPr>
          <w:sz w:val="24"/>
        </w:rPr>
        <w:t>roztok D – 10% SDS (dodecylsulfát sodn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 připravíme zcela čerstvý roztok persíranu amonného (150 mg/ml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Ve stojánku sestavíme formu pro 7 cm gel ze dvou skel a 1 mm distančních proužků, zafixujeme šrouby a zaklapnutím upevníme. Naplněním vodou zkontrolujeme, že sestava je těsná, vodu pak vylejeme a zbylé kapky odsajeme proužkem filtračního papíru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Čerstvě připravené roztoky A a B i vodu odvzdušníme (ultrazvukem nebo v odsávače). Připravíme roztok pro 12% gel smícháním 6 ml A, 3,75 ml B, 5,05 ml vody, 0,1 ml D, 0,1 ml persíranu a 10 </w:t>
      </w:r>
      <w:r>
        <w:rPr>
          <w:rFonts w:eastAsia="Symbol" w:cs="Symbol" w:ascii="Symbol" w:hAnsi="Symbol"/>
          <w:lang w:val="en-US"/>
        </w:rPr>
        <w:t></w:t>
      </w:r>
      <w:r>
        <w:rPr/>
        <w:t>l TEMED (tetrametyletylendiaminu). Směs opatrně promícháme, abychom předešli zavzdušnění a naplníme jí formu pomocí injekční stříkačky. Nahoře ponecháme asi 1 cm místa pro vložení IPG proužku a převrstvíme isobutanolem. Necháme polymerovat asi 1 hod. i více a mezitím si upravíme IPG proužek po IEF.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/>
        <w:t>Úprava IPG.</w:t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/>
        <w:t xml:space="preserve">Bílkovinné frakce získané IEF se upraví tak, aby získaly uniformní tvar a náboj. Toho se dosáhne působením redukcí disulfidických můstků pomocí dithiotreitolu (DTT), alkylací vzniklých –SH skupin jodacetamidem (IAA), rozrušením vodíkových vazeb močovinou a navázáním silného aniontogenního detergentu SDS (dodecylsulfát sodný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Nejprve si připravíme (není-li již hotov) základní pufr o složení 50 mM TrisCl o pH 8,8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6 M močovina, 2% SDS a 20% glycerol. Ve 2,5 ml tohoto pufru rozpustíme 50 mg DTT (2%) na nalejeme ho na IPG proužek umístěný ve vaničce. Necháme působit 10 min. za mírného pohybu kapliny (na třepačce nebo ručně). Mezitím rozpustíme v dalších 2,5 ml základního pufru 65 mg IAA (2,5%) a až ukončíme působení 1. pufru zdekantujeme ho a nalejeme na IPG proužek 2. pufr a opět necháme alespoň 10 min. inkubov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4"/>
        </w:rPr>
        <w:t xml:space="preserve">Mezitím si připravíme vzorek standartních bílkovin tak, že odstřihneme asi 5 mm z proužku savého tamponu (Protean IEF), vneseme 1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l roztoku standartů a necháme vsáknou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Připravíme si asi 10 ml 1% roztoku agarosy v pracovním pufru pro SDS-PAGE – viz níže. Je-li již připraven v chladničce, zahřátím na vodní lázni agarosu rozpustím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Slijeme z polymerovaného gelu (PAG) krycí vrstvu isopropanolu a zbytky odsajem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Inkubovaný IPG proužek vyjmeme z vaničky a vložíme na připravený PAG. Zatlačíme ho špachtlí do těsného kontaktu s gelem bez bublin, vedle něj zasuneme proužek se standarty a zalejeme teplým roztokem agaros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/>
      </w:pPr>
      <w:r>
        <w:rPr/>
        <w:t>Elektroforetické děl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Připravíte si pracovní elektrodový pufr zředěním 60 ml zásobního roztoku (15 g Tris, 72 g glycinu a 3 g SDS v 1 litru, upraveno HCl na pH 8,3) 240 ml destilované vody. Po zatuhnutí agarosy se desky vloží do aparátu Protean II a jeho nádobky se naplní pracovním elektrodovým pufrem. Do horní nádobky kápneme několik kapek 0,05% bromfenolové modři, aby byl pufr slabě modře zbarven. Připojíme zdroj, zapneme a nastavíme napětí na 150 V. Dělení trvá asi 4 hodiny, jeho postup sledujeme podle modré linie bromfenolové modři. Až doputuje na konec gelu, odpojíme zdroj, vyjmeme desky a opláchneme vodo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Barvení a snímání obraz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vádí se několika způsoby lišících se citlivostí, náročností na chemikálie a provedení apod. Jednoduché a spolehlivé barvení spočívá v adsorpci barviva (Coomasie Blue), jež se dá vymýt z gelu, na bílkovinách je však poutáno pevněji (přehnaným odbarvováním se však vymyje i z nich!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i/>
          <w:sz w:val="24"/>
        </w:rPr>
        <w:t>Provedení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emontujeme rámeček s gelem, odstraníme krycí sklo a gel opatrně přeneseme do misky s fixačním roztokem (30% isopropanol, 10% kys. octová). Po 2 hod. roztok slijeme a nahradíme barvicím roztokem (0,04% Coomasie Blue R-250 v 25% isopropanolu a 10% kys. octové). Necháme působit alespoň  6 hod. za mírného pohybu (na třepačce), pak slejeme a gel odbarvujeme 40% metanolem s 10% kys. octovou, který vyměňujeme po 30 min. až 2 hod. (zprvu častěji) až je pozadí gelu téměř bezbarvé.</w:t>
      </w:r>
      <w:r>
        <w:rPr/>
        <w:t xml:space="preserve"> </w:t>
      </w:r>
      <w:r>
        <w:rPr>
          <w:sz w:val="24"/>
        </w:rPr>
        <w:t>Hotový gel se oskenuje (provede obsluha vyhodnocovacího zařízení), obrázek se vytiskne a přiloží k protokolu. Podrobnější vyhodnocování se provádí pomocí počitače vybaveného patřičným softwarem, jednotlivé skvrny proteinů se dají vyříznout a dále analysovat pomocí hmotnostní spektroskopie. To však vyžaduje dokonale zvládnutou techniku dělení a reprodukovatelné výsledky ve formě prakticky identických snímku 2D-SDS-PAGE. Toho lze dosáhnout pouze mnohonásobným opakováním základní dělicí techn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709" w:leader="none"/>
      </w:tabs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6"/>
      </w:numPr>
      <w:tabs>
        <w:tab w:val="clear" w:pos="708"/>
        <w:tab w:val="left" w:pos="426" w:leader="none"/>
      </w:tabs>
      <w:spacing w:before="0" w:after="120"/>
      <w:ind w:left="283" w:hanging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kov">
    <w:name w:val="Písmenkový"/>
    <w:qFormat/>
    <w:pPr>
      <w:widowControl w:val="false"/>
      <w:numPr>
        <w:ilvl w:val="0"/>
        <w:numId w:val="4"/>
      </w:numPr>
      <w:overflowPunct w:val="false"/>
      <w:autoSpaceDE w:val="false"/>
      <w:bidi w:val="0"/>
      <w:spacing w:before="0" w:after="120"/>
      <w:ind w:left="568" w:hanging="284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before="120" w:after="120"/>
      <w:jc w:val="both"/>
    </w:pPr>
    <w:rPr>
      <w:sz w:val="24"/>
    </w:rPr>
  </w:style>
  <w:style w:type="paragraph" w:styleId="Eslovan">
    <w:name w:val="Eíslovaný"/>
    <w:qFormat/>
    <w:pPr>
      <w:widowControl w:val="false"/>
      <w:numPr>
        <w:ilvl w:val="0"/>
        <w:numId w:val="5"/>
      </w:numPr>
      <w:overflowPunct w:val="false"/>
      <w:autoSpaceDE w:val="false"/>
      <w:bidi w:val="0"/>
      <w:spacing w:before="0" w:after="120"/>
      <w:ind w:left="851" w:hanging="284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before="0" w:after="120"/>
      <w:ind w:left="284" w:hanging="0"/>
      <w:jc w:val="both"/>
    </w:pPr>
    <w:rPr>
      <w:sz w:val="24"/>
    </w:rPr>
  </w:style>
  <w:style w:type="paragraph" w:styleId="Poznmka">
    <w:name w:val="Poznámka"/>
    <w:qFormat/>
    <w:pPr>
      <w:widowControl w:val="false"/>
      <w:overflowPunct w:val="false"/>
      <w:autoSpaceDE w:val="false"/>
      <w:bidi w:val="0"/>
      <w:ind w:left="454" w:hanging="17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widowControl w:val="false"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709" w:leader="none"/>
      </w:tabs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28:00Z</dcterms:created>
  <dc:creator>Václav Vinš</dc:creator>
  <dc:description/>
  <cp:keywords/>
  <dc:language>en-US</dc:language>
  <cp:lastModifiedBy>Zbořil</cp:lastModifiedBy>
  <cp:lastPrinted>2006-04-12T07:56:00Z</cp:lastPrinted>
  <dcterms:modified xsi:type="dcterms:W3CDTF">2006-04-12T06:28:00Z</dcterms:modified>
  <cp:revision>2</cp:revision>
  <dc:subject/>
  <dc:title>Úvodem k návrhu vyhlášky MŠMT o podrobnějším obsahu písemné žádosti o akreditaci studijního programu</dc:title>
</cp:coreProperties>
</file>