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540"/>
        <w:gridCol w:w="1540"/>
        <w:gridCol w:w="1540"/>
        <w:gridCol w:w="1540"/>
        <w:gridCol w:w="1540"/>
      </w:tblGrid>
      <w:tr>
        <w:trPr>
          <w:trHeight w:val="52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/ skupina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loha č. </w:t>
            </w:r>
          </w:p>
        </w:tc>
      </w:tr>
      <w:tr>
        <w:trPr>
          <w:trHeight w:val="12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ISOVÁ  Mariana/ PETROVIČ Du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ÁKOVÁ Hana / BEDNAŘÍK Antoní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VĚŘINA Zbyněk / PROCHÁZKOVÁ Marké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ŘIŽÁK / NOVÁČKOVÁ Moni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BÁKOVÁ / KRAJČOVIČOVÁ Markéta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2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3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3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4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4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3:00Z</dcterms:created>
  <dc:creator>HZ</dc:creator>
  <dc:description/>
  <dc:language>en-US</dc:language>
  <cp:lastModifiedBy>HZ</cp:lastModifiedBy>
  <dcterms:modified xsi:type="dcterms:W3CDTF">2009-02-26T12:44:00Z</dcterms:modified>
  <cp:revision>2</cp:revision>
  <dc:subject/>
  <dc:title/>
</cp:coreProperties>
</file>