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matická a metamorfní petr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lavní činitelé metamorfózy a typy změn při metamorfóze, typy metamorfózy a hlediska jejich rozliš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lasifikace metamorfovaných hornin - příklady včetně změn textury metapelitů se stoupající metamorfózou, co jsou mafické, felsické, orto, para horn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etamorfní zóny, indexové minerály a izogrády (regionální vs. kontaktní metamorfóz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incip metamorfních facií, jaké minerální asociace v horninách pelitického a mafického složení je charakteriz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ákladní principy využití fázové petrologie při studiu metamorfovaných hornin (fázové pravidlo, metamorfní reakce, petrogenetické mřížky), petrogenetické mřížky a jejich použití (např. KFMA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hemické systémy hornin pelitického, mafického, a/nebo ultramafického  složení, jejich minerály, minerální asociace a reakce charakterizují prográdní metamorfóz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 jakých podmínek dochází k částečnému tavení hornin (důležité parametry pro vznik taveniny), dehydratační tavení metapelitických a metabazických hornin, migmat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grádní a retrográdní P-T dráhy jako odraz tektonických procesů, geotermobarometry a jejich využití v petrologii, izotopické systémy používané k datování metamorfních udál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Fyzikální vlastnosti magmatu. Vznik a výstup magmatu, role vody a flu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Základní klasifikační principy magmatických hornin, mineralogické a chemické klas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Vývoj magmatu, Asimilace, kontaminace. Xenolity a jejich význ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Hlavní tektonická prostředí vzniku magmatických hor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Klasifikace a typologie grani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zalty, klasifikace, vz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tavby magmatických hornin a jejich interpret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harakteristika základních analytických metod používaných v petr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jc w:val="both"/>
      <w:outlineLvl w:val="2"/>
    </w:pPr>
    <w:rPr>
      <w:rFonts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34:00Z</dcterms:created>
  <dc:creator>UNI</dc:creator>
  <dc:description/>
  <cp:keywords/>
  <dc:language>en-US</dc:language>
  <cp:lastModifiedBy>UNI</cp:lastModifiedBy>
  <dcterms:modified xsi:type="dcterms:W3CDTF">2009-03-27T10:46:00Z</dcterms:modified>
  <cp:revision>1</cp:revision>
  <dc:subject/>
  <dc:title>Magmatická a metamorfní petrologie</dc:title>
</cp:coreProperties>
</file>