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ful biology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bc.co.uk/schools/gcsebitesize/audio/science/index.s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bioedonline.org/presentation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emc.maricopa.edu/faculty/farabee/BIOBK/BioBookTOC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teachersdomain.org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phschool.com/science/biology_place/biocoach/index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news.bbc.co.uk/2/hi/health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angel.bfwpub.com/section/default.asp?id=bioportal-life8e-preview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cw.mit.edu/OcwWeb/web/courses/courses/index.htm" \l "Biolog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cw.mit.edu/OcwWeb/web/courses/courses/index.htm#Biolog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ocw.mit.edu/OcwWeb/Biology/7-012Fall-2004/VideoLectures/index.ht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ocw.mit.edu/OcwWeb/Biology/7-014Spring-2005/VideoLectures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hools/gcsebitesize/audio/science/index.shtml" TargetMode="External"/><Relationship Id="rId3" Type="http://schemas.openxmlformats.org/officeDocument/2006/relationships/hyperlink" Target="http://www.bioedonline.org/presentations/" TargetMode="External"/><Relationship Id="rId4" Type="http://schemas.openxmlformats.org/officeDocument/2006/relationships/hyperlink" Target="http://www.emc.maricopa.edu/faculty/farabee/BIOBK/BioBookTOC.html" TargetMode="External"/><Relationship Id="rId5" Type="http://schemas.openxmlformats.org/officeDocument/2006/relationships/hyperlink" Target="http://www.teachersdomain.org/" TargetMode="External"/><Relationship Id="rId6" Type="http://schemas.openxmlformats.org/officeDocument/2006/relationships/hyperlink" Target="http://phschool.com/science/biology_place/biocoach/index.html" TargetMode="External"/><Relationship Id="rId7" Type="http://schemas.openxmlformats.org/officeDocument/2006/relationships/hyperlink" Target="http://news.bbc.co.uk/2/hi/health/" TargetMode="External"/><Relationship Id="rId8" Type="http://schemas.openxmlformats.org/officeDocument/2006/relationships/hyperlink" Target="http://angel.bfwpub.com/section/default.asp?id=bioportal-life8e-preview" TargetMode="External"/><Relationship Id="rId9" Type="http://schemas.openxmlformats.org/officeDocument/2006/relationships/hyperlink" Target="http://ocw.mit.edu/OcwWeb/Biology/7-012Fall-2004/VideoLectures/index.htm" TargetMode="External"/><Relationship Id="rId10" Type="http://schemas.openxmlformats.org/officeDocument/2006/relationships/hyperlink" Target="http://ocw.mit.edu/OcwWeb/Biology/7-014Spring-2005/VideoLectures/index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05:00Z</dcterms:created>
  <dc:creator>Hanka</dc:creator>
  <dc:description/>
  <cp:keywords/>
  <dc:language>en-US</dc:language>
  <cp:lastModifiedBy>Hana Nemcova</cp:lastModifiedBy>
  <dcterms:modified xsi:type="dcterms:W3CDTF">2008-03-24T19:36:00Z</dcterms:modified>
  <cp:revision>3</cp:revision>
  <dc:subject/>
  <dc:title>http://www</dc:title>
</cp:coreProperties>
</file>