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</w:t>
      </w:r>
    </w:p>
    <w:p>
      <w:pPr>
        <w:pStyle w:val="Heading4"/>
        <w:rPr/>
      </w:pPr>
      <w:r>
        <w:rPr/>
        <w:t>Comparison - contrast</w:t>
      </w:r>
    </w:p>
    <w:tbl>
      <w:tblPr>
        <w:tblW w:w="553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5"/>
        <w:gridCol w:w="2851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xample"/>
              <w:spacing w:before="280" w:after="0"/>
              <w:rPr/>
            </w:pPr>
            <w:r>
              <w:rPr/>
              <w:t>AX is like BY</w:t>
              <w:br/>
              <w:t>AX and the BYare similar</w:t>
              <w:br/>
              <w:t>AX is similar to BY</w:t>
              <w:br/>
              <w:t>AX is the same as BY</w:t>
              <w:br/>
              <w:t>AX resembles BY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xample"/>
              <w:spacing w:before="280" w:after="0"/>
              <w:rPr/>
            </w:pPr>
            <w:r>
              <w:rPr/>
              <w:t>with respect to price.</w:t>
              <w:br/>
              <w:t>as regards price.</w:t>
              <w:br/>
              <w:t>as far as price is concerned.</w:t>
              <w:br/>
              <w:t>regarding price.</w:t>
              <w:br/>
              <w:t>in that the price is the same.</w:t>
              <w:br/>
              <w:t>in terms of price.</w:t>
              <w:br/>
              <w:t>in pr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54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4"/>
      </w:tblGrid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xample"/>
              <w:spacing w:before="280" w:after="0"/>
              <w:rPr/>
            </w:pPr>
            <w:r>
              <w:rPr/>
              <w:t xml:space="preserve">Both AX and the BYcost </w:t>
            </w:r>
            <w:r>
              <w:rPr>
                <w:rFonts w:cs="Arial Unicode MS" w:ascii="Arial Unicode MS" w:hAnsi="Arial Unicode MS"/>
              </w:rPr>
              <w:t>EUR 80</w:t>
            </w:r>
            <w:r>
              <w:rPr/>
              <w:t>.</w:t>
              <w:br/>
              <w:t>AX is as expensive as BY.</w:t>
              <w:br/>
              <w:t>AX costs the same as BY.</w:t>
              <w:br/>
              <w:t>AX is the same price as B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880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xample"/>
              <w:spacing w:before="280" w:after="0"/>
              <w:rPr/>
            </w:pPr>
            <w:r>
              <w:rPr/>
              <w:t>AX has a large .......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xample"/>
              <w:spacing w:before="280" w:after="0"/>
              <w:rPr/>
            </w:pPr>
            <w:r>
              <w:rPr/>
              <w:t xml:space="preserve">Similarly, it has  </w:t>
              <w:br/>
              <w:t>Likewise, it has                                                                                        Correspondingly, it has                                                                                              It has ------, too.</w:t>
              <w:br/>
              <w:t xml:space="preserve">It also has  </w:t>
            </w:r>
          </w:p>
        </w:tc>
      </w:tr>
    </w:tbl>
    <w:p>
      <w:pPr>
        <w:pStyle w:val="Heading4"/>
        <w:rPr/>
      </w:pPr>
      <w:r>
        <w:rPr/>
        <w:t>Contrast</w:t>
      </w:r>
    </w:p>
    <w:tbl>
      <w:tblPr>
        <w:tblW w:w="5095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8"/>
        <w:gridCol w:w="2597"/>
      </w:tblGrid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xample"/>
              <w:spacing w:before="280" w:after="0"/>
              <w:rPr/>
            </w:pPr>
            <w:r>
              <w:rPr/>
              <w:t>AX differs from ZZ</w:t>
              <w:br/>
              <w:t>AX is unlike ZZ</w:t>
              <w:br/>
              <w:t>AX and ZZ differ</w:t>
              <w:br/>
              <w:t>AX is different from ZZ</w:t>
              <w:br/>
              <w:t>AX contrasts with ZZ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xample"/>
              <w:spacing w:before="280" w:after="0"/>
              <w:rPr/>
            </w:pPr>
            <w:r>
              <w:rPr/>
              <w:t>with respect to price.</w:t>
              <w:br/>
              <w:t>as regards price.</w:t>
              <w:br/>
              <w:t>as far as price concerned.</w:t>
              <w:br/>
              <w:t>regarding price.</w:t>
              <w:br/>
              <w:t>in terms of price.</w:t>
              <w:br/>
              <w:t>in pr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0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0"/>
      </w:tblGrid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xample"/>
              <w:spacing w:before="280" w:after="0"/>
              <w:rPr/>
            </w:pPr>
            <w:r>
              <w:rPr/>
              <w:t>AX costs EUR 80, whereas ZZcosts EUR 100.</w:t>
              <w:br/>
              <w:t>AX costs EUR 80, while ZZcosts EUR 100.</w:t>
              <w:br/>
              <w:t>AX costs EUR 80, but ZZ  costs  EUR 100.</w:t>
              <w:br/>
              <w:t>AX costs EUR 80, in contrast to ZZ, which costs EUR 100.</w:t>
              <w:br/>
              <w:t>ZZis more expensive than AX.</w:t>
              <w:br/>
              <w:t>AX is not as expensive as ZZ.</w:t>
              <w:br/>
              <w:t xml:space="preserve">ZZcosts more than AX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4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5424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xample"/>
              <w:spacing w:before="280" w:after="0"/>
              <w:rPr/>
            </w:pPr>
            <w:r>
              <w:rPr/>
              <w:t>ZZ is expensive to buy. 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xample"/>
              <w:spacing w:before="280" w:after="0"/>
              <w:rPr/>
            </w:pPr>
            <w:r>
              <w:rPr/>
              <w:t>On the other hand, it is very fast and has a large screen.</w:t>
              <w:br/>
              <w:t>In contrast, it is very fast and has a large screen.</w:t>
              <w:br/>
              <w:t>Conversely, it is very fast and has a large screen.</w:t>
              <w:br/>
              <w:t>However, it is very fast and has a large scre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2"/>
        <w:gridCol w:w="3577"/>
      </w:tblGrid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xample"/>
              <w:spacing w:before="280" w:after="0"/>
              <w:rPr/>
            </w:pPr>
            <w:r>
              <w:rPr/>
              <w:t>Although ZZ is expensive to buy,</w:t>
              <w:br/>
              <w:t>Despite the high price of ZZ,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xample"/>
              <w:spacing w:before="280" w:after="0"/>
              <w:rPr/>
            </w:pPr>
            <w:r>
              <w:rPr/>
              <w:t>it is very fast and has a large screen.</w:t>
            </w:r>
          </w:p>
        </w:tc>
      </w:tr>
    </w:tbl>
    <w:p>
      <w:pPr>
        <w:pStyle w:val="Normlnweb"/>
        <w:jc w:val="right"/>
        <w:rPr/>
      </w:pPr>
      <w:hyperlink r:id="rId2">
        <w:r>
          <w:rPr>
            <w:rStyle w:val="InternetLink"/>
          </w:rPr>
          <w:t>http://www.uefap.com/</w:t>
        </w:r>
      </w:hyperlink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pred">
    <w:name w:val="up_red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Example">
    <w:name w:val="example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fa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07:00Z</dcterms:created>
  <dc:creator>Nemcova</dc:creator>
  <dc:description/>
  <cp:keywords/>
  <dc:language>en-US</dc:language>
  <cp:lastModifiedBy>Nemcova</cp:lastModifiedBy>
  <dcterms:modified xsi:type="dcterms:W3CDTF">2009-04-05T19:47:00Z</dcterms:modified>
  <cp:revision>1</cp:revision>
  <dc:subject/>
  <dc:title> </dc:title>
</cp:coreProperties>
</file>