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1 – základy práce se systémem STAT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TISTICA  má několik typů oken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tové okno (spreadsheet) </w:t>
      </w:r>
      <w:r>
        <w:rPr/>
        <w:t>(má příponu sta, jeho obsah však lze exportovat i v jiných formátech). Do datového okna lze načítat datové soubory nejrůznějších typů (např. z tabulkových procesorů, databázové soubory, ASCII soubory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kázka datového okn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0361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acovní sešit (workbook) </w:t>
      </w:r>
      <w:r>
        <w:rPr/>
        <w:t>(má příponu stw). Do pracovního sešitu se ukládají výstupy, tj. tabulky a grafy. Skládá se ze dvou oken, v levém okně je znázorněna stromová struktura výstupů, v pravém jsou samotné výstupy. V levém okně se lze pohybovat myší nebo kurzorem, mazat, přesouvat, editovat apod. Výstupy mohou sloužit jako vstupy pro další analýzy a graf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kázka pracovního sešitu: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5036185" cy="377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tokol (report) </w:t>
      </w:r>
      <w:r>
        <w:rPr/>
        <w:t xml:space="preserve">(má příponu str, lze ho uložit i ve formátu rtf, txt, htm či pdf). Pokud požadujeme, aby se výstupy ukládaly nejen do Pracovního sešitu, ale i do Protokolu či Wordu, postupujeme takto: Soubor – Správce výstupů – vybereme Výstup protokolu či Výstup MS Word – OK. Protokol se podobně jako Pracovní sešit skládá ze dvou oken. Do Protokolu můžeme vkládat vlastní text, vysvětlující komentáře, poznámky apod. Tabulky a grafy lze v Protokolu i Pracovním sešitu dále upravovat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kázka protokol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036185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kno grafů </w:t>
      </w:r>
      <w:r>
        <w:rPr/>
        <w:t xml:space="preserve">(přípona stg, lze ho uložit i jako bmp, jpg, png, tif a wmf či pdf). Získá se tak, že v Pracovním sešitu klikneme pravým tlačítkem na graf a vybereme Klonovat graf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kázka okna grafů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036185" cy="378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gramovací okno </w:t>
      </w:r>
      <w:r>
        <w:rPr/>
        <w:t>(přípona svb). Slouží pro zápis programů v jazyku STATISTICA Visual Basic. Vyvolá se z menu Nástroje – Makr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kázka programovacího okn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036185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Mezi jednotlivými typy oken se přepínáme pomocí položky Okno v hlavním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rzi 8.0 je možno používat Projekty. Tento prvek umožňuje uložit soubor STATISTICA Projekt, a "zmrazit" tak doposud provedenou práci včetně umístění všech oken s objekty na obrazovce. Po otevření tohoto souboru se může přímo navázat na již provedenou část analýzy. Lze také uložit zaznamenané makro analý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tvoření datového okna</w:t>
      </w:r>
    </w:p>
    <w:p>
      <w:pPr>
        <w:pStyle w:val="Normal"/>
        <w:rPr/>
      </w:pPr>
      <w:r>
        <w:rPr/>
        <w:t>Po spuštění systému STATISTICA zavřeme všechna okna, která se objeví.</w:t>
      </w:r>
    </w:p>
    <w:p>
      <w:pPr>
        <w:pStyle w:val="Normal"/>
        <w:rPr/>
      </w:pPr>
      <w:r>
        <w:rPr>
          <w:color w:val="0000FF"/>
        </w:rPr>
        <w:t>Vytvoření nového souboru</w:t>
      </w:r>
      <w:r>
        <w:rPr/>
        <w:t>: Soubor – Nový – na liště Tabulka dat zvolíme potřebný počet proměnných (sloupce) a případů (řádky). Zde lze také zvolit formát dat, délku jmen případů atd. (tyto vlastnosti můžeme upravit i později).</w:t>
      </w:r>
    </w:p>
    <w:p>
      <w:pPr>
        <w:pStyle w:val="Normal"/>
        <w:rPr/>
      </w:pPr>
      <w:r>
        <w:rPr>
          <w:color w:val="0000FF"/>
        </w:rPr>
        <w:t>Nastavení vlastností proměnné:</w:t>
      </w:r>
      <w:r>
        <w:rPr/>
        <w:t xml:space="preserve"> 2x klikneme na název proměnné. Objeví se nové okno. Zde je možnost změny jména proměnné, formátu dat, nastavení kódu pro chybějící data apod. V položce „Dlouhé jméno“ lze nastavit dlouhý popis (tzv. návěští proměnné, např. X – známka z matematiky) a informace vztahujíci se k proměnné, ale spíše se „Dlouhé jméno“ používá pro vytvoření vzorců a transformaci proměnné (například: =v3/v2*100). Některé funkce jsou předem vložené – položka „Funkce“. </w:t>
      </w:r>
    </w:p>
    <w:p>
      <w:pPr>
        <w:pStyle w:val="Normal"/>
        <w:rPr/>
      </w:pPr>
      <w:r>
        <w:rPr/>
        <w:drawing>
          <wp:inline distT="0" distB="0" distL="0" distR="0">
            <wp:extent cx="5036185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ložce „Textové hodnoty“ lze nastavit k variantám proměnné textový popis  (např. 1 – výborně, 2 - velmi dobře, atd). </w:t>
      </w:r>
    </w:p>
    <w:p>
      <w:pPr>
        <w:pStyle w:val="Normal"/>
        <w:rPr/>
      </w:pPr>
      <w:r>
        <w:rPr/>
        <w:drawing>
          <wp:inline distT="0" distB="0" distL="0" distR="0">
            <wp:extent cx="5036185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é můžeme přímo v datovém okně (ikona štítku v horní liště) měnit způsob zobrazení hodnot proměnné (buď číselný nebo slov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Hodn/Statist udává celkové informace o proměnné (počet údajů, průměr, směrodatná odchylka atd).</w:t>
      </w:r>
    </w:p>
    <w:p>
      <w:pPr>
        <w:pStyle w:val="Normal"/>
        <w:rPr/>
      </w:pPr>
      <w:r>
        <w:rPr/>
        <w:drawing>
          <wp:inline distT="0" distB="0" distL="0" distR="0">
            <wp:extent cx="5036185" cy="378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1.:</w:t>
      </w:r>
      <w:r>
        <w:rPr>
          <w:rFonts w:cs="Times New Roman" w:ascii="Times New Roman" w:hAnsi="Times New Roman"/>
          <w:lang w:val="cs-CZ"/>
        </w:rPr>
        <w:t xml:space="preserve"> Do datového okna programu STATISTICA načteme datový soubor lide.txt, který obsahuje následující údaje o 32 náhodně vybraných osobách: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méno (křestní jméno osoby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lang w:val="cs-CZ"/>
        </w:rPr>
        <w:t>Sex (1 muž, 2 žena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k (věk osoby v dosažených letech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ška (výška osoby v cm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motnost (hmotnost osoby v kg)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Soubor – Otevřít – vybereme Soubory typu Textové soubory - Lide.txt – Otevřít – OK - OK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right="-567" w:hanging="0"/>
        <w:rPr/>
      </w:pPr>
      <w:r>
        <w:rPr>
          <w:b/>
          <w:color w:val="FF0000"/>
        </w:rPr>
        <w:t>Úkol 2.:</w:t>
      </w:r>
      <w:r>
        <w:rPr/>
        <w:t xml:space="preserve"> Proměnné nazveme Jméno, Sex, Věk, Výška, Hmotnost a vytvoříme jim návěští (Jméno – křestní jméno osoby, Sex – pohlaví osoby, Věk – věk v letech, Výška – výška v cm, Hmotnost – hmotnost v kg). Popíšeme, co znamenají jednotlivé varianty u proměnné Sex (1 - muž, 2 – žena)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Kurzor nastavíme na Prom1 – 2x klikneme myší  – Jméno Jméno – Dlouhé jméno křestní jméno osoby - OK. Kurzor nastavíme na Prom 2 – 2x klikneme myší – Jméno Sex – Dlouhé jméno pohlaví osoby, Text. hodnoty – 1 muž, 2 žena (Přepínání mezi číselnými hodnotami a jejich textovým popisem se děje pomocí tlačítka s ikonou štítku.) Podobně vytvoříme návěští pro další proměnné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>
          <w:b/>
          <w:color w:val="FF0000"/>
        </w:rPr>
        <w:t>Úkol 3.:</w:t>
      </w:r>
      <w:r>
        <w:rPr>
          <w:color w:val="FF0000"/>
        </w:rPr>
        <w:t xml:space="preserve"> </w:t>
      </w:r>
      <w:r>
        <w:rPr/>
        <w:t>Pomocí správce jmen případů převeďte proměnou Jméno na jména případů. Proměnnou Jméno poté zrušte.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>
          <w:color w:val="FF0000"/>
        </w:rPr>
        <w:t xml:space="preserve"> </w:t>
      </w:r>
      <w:r>
        <w:rPr/>
        <w:t>Data – Správce jmen případů – Přenést jména případů z proměnné Jméno – OK – OK. Proměnnou Jméno nyní zrušíme takto: Kurzorem se nastavme na proměnnou Jméno – Proměnné – Odstranit –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Úkol 4.:</w:t>
      </w:r>
      <w:r>
        <w:rPr/>
        <w:t xml:space="preserve"> Pro každou osobu vypočtěte BMI. (Body Mass Index se počítá podle vzorce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otnos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kg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š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 Osoby, které mají BMI pod 18,5, trpí podvýživou, BMI mezi 18,5 a 25 ukazuje na normální stav, hodnoty mezi 25 a 30 svědčí o nadváze a hodnoty nad 30 pak o obezitě.)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/>
        <w:t xml:space="preserve"> Za proměnnou Hmotnost vložíme novou proměnnou: Proměnné – Přidat – Za Hmotnost – Jméno BMI. Do Dlouhého jména napíšeme vzorec</w:t>
      </w:r>
    </w:p>
    <w:p>
      <w:pPr>
        <w:pStyle w:val="Normal"/>
        <w:rPr/>
      </w:pPr>
      <w:r>
        <w:rPr/>
        <w:t>=10000*Hmotnost/Výška</w:t>
      </w:r>
      <w:r>
        <w:rPr>
          <w:lang w:val="en-US"/>
        </w:rPr>
        <w:t>^2</w:t>
      </w:r>
      <w:r>
        <w:rPr/>
        <w:t xml:space="preserve"> 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Úkol 5.:</w:t>
      </w:r>
      <w:r>
        <w:rPr/>
        <w:t xml:space="preserve"> Pro proměnné Věk, Výška, Hmotnost, BMI zjistěte minimum, maximum a průměr.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/>
        <w:t xml:space="preserve"> Tento úkol lze splnit více způsoby, zatím si ukážeme postup pomocí funkce Statistika bloku dat, která slouží k umisťování základních číselných charakteristik proměnných (např. průměr, směrodatná odchylka, medián, maximum, minimum atd.) přímo do datového okna. </w:t>
      </w:r>
    </w:p>
    <w:p>
      <w:pPr>
        <w:pStyle w:val="Normal"/>
        <w:rPr/>
      </w:pPr>
      <w:r>
        <w:rPr/>
        <w:t>Kliknutím myší označíme proměnné, pro které chceme výpočet provést – stiskneme pravé tlačítko - Statistiky bloku dat - Blok sloupců - zvolíme danou charakterist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Úkol 6.:</w:t>
      </w:r>
      <w:r>
        <w:rPr/>
        <w:t xml:space="preserve"> Pro proměnnou BMI vytvořte sloupcový graf. Pod každý sloupec umístěte jméno příslušné osoby.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/>
        <w:t xml:space="preserve"> Grafy – 2D Grafy – Sloupcové/pruhové grafy – Proměnné BMI – OK – OK</w:t>
      </w:r>
    </w:p>
    <w:p>
      <w:pPr>
        <w:pStyle w:val="Normal"/>
        <w:rPr/>
      </w:pPr>
      <w:r>
        <w:rPr/>
        <w:t>Vytvoří se sloupcový graf, který upravíme tak, aby každý sloupec byl popsán jménem příslušné osoby.</w:t>
      </w:r>
    </w:p>
    <w:p>
      <w:pPr>
        <w:pStyle w:val="Normal"/>
        <w:rPr/>
      </w:pPr>
      <w:r>
        <w:rPr/>
        <w:t>2x klikneme na některé jméno v popisu vodorovné osy. Otevře se okno „Vzhled osy“. V Přeskakovat hodnoty zaškrtneme Vypnuto a v Rozložení vybereme Kolmo na osu – OK. Dále je vhodné na svislé ose znázorňovat hodnoty pouze od 16 do 26.</w:t>
      </w:r>
    </w:p>
    <w:p>
      <w:pPr>
        <w:pStyle w:val="Normal"/>
        <w:rPr/>
      </w:pPr>
      <w:r>
        <w:rPr/>
        <w:t xml:space="preserve">2x klikneme na některé číslo v popisu svislé osy. V okně „Vzhled osy“ vybereme Měřítko – Mód Ručně, Minimum 16, Maximum 26 – Upravit krok – Mód Ručně – Velikost kroku 1 – OK. </w:t>
      </w:r>
    </w:p>
    <w:p>
      <w:pPr>
        <w:pStyle w:val="Normal"/>
        <w:rPr/>
      </w:pPr>
      <w:r>
        <w:rPr/>
        <w:t>Výsledný graf:</w:t>
      </w:r>
    </w:p>
    <w:p>
      <w:pPr>
        <w:pStyle w:val="Normal"/>
        <w:rPr/>
      </w:pPr>
      <w:r>
        <w:rPr/>
        <w:drawing>
          <wp:inline distT="0" distB="0" distL="0" distR="0">
            <wp:extent cx="5039995" cy="3775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Úkol 7.:</w:t>
      </w:r>
      <w:r>
        <w:rPr>
          <w:color w:val="FF0000"/>
        </w:rPr>
        <w:t xml:space="preserve"> </w:t>
      </w:r>
      <w:r>
        <w:rPr/>
        <w:t>Nyní vytvořte sloupcové grafy pro BMI zvlášť pro muže a zvlášť pro ženy.</w:t>
      </w:r>
    </w:p>
    <w:p>
      <w:pPr>
        <w:pStyle w:val="Normal"/>
        <w:rPr/>
      </w:pPr>
      <w:r>
        <w:rPr>
          <w:b/>
          <w:color w:val="FF0000"/>
        </w:rPr>
        <w:t>Návod:</w:t>
      </w:r>
      <w:r>
        <w:rPr/>
        <w:t xml:space="preserve"> Je zapotřebí nejprve vybrat pouze muže.</w:t>
      </w:r>
    </w:p>
    <w:p>
      <w:pPr>
        <w:pStyle w:val="Normal"/>
        <w:rPr/>
      </w:pPr>
      <w:r>
        <w:rPr/>
        <w:t>Grafy – 2D Grafy – Sloupcové/pruhové grafy – Filtr případů – zaškrtneme Zapnout filtr, některé, vybrané pomocí výrazu Sex = 1, OK.</w:t>
      </w:r>
    </w:p>
    <w:p>
      <w:pPr>
        <w:pStyle w:val="Normal"/>
        <w:rPr/>
      </w:pPr>
      <w:r>
        <w:rPr/>
        <w:t>Dále postupujeme analogicky jako v úkolu 6. Stejným způsobem vytvořime graf pro ženy, kde ve filtru zadáme podmínku Sex =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2:00Z</dcterms:created>
  <dc:creator>budikova</dc:creator>
  <dc:description/>
  <cp:keywords/>
  <dc:language>en-US</dc:language>
  <cp:lastModifiedBy>budikova</cp:lastModifiedBy>
  <dcterms:modified xsi:type="dcterms:W3CDTF">2009-02-13T08:00:00Z</dcterms:modified>
  <cp:revision>5</cp:revision>
  <dc:subject/>
  <dc:title>Téma 1 – základy práce se systémem STATISTICA</dc:title>
</cp:coreProperties>
</file>