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sz w:val="28"/>
        </w:rPr>
        <w:t>Téma 2.: Průzmumová analýza jednorozměrných dat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>
          <w:sz w:val="24"/>
        </w:rPr>
        <w:t>Vedení pojišťovny (zaměřené na pojištění automobilů) požádalo manažera oddělení marketingového výzkumu o provedení průzkumu, který by ukázal názory zákazníků na uvažovaný nový systém pojištění aut.</w:t>
      </w:r>
    </w:p>
    <w:p>
      <w:pPr>
        <w:pStyle w:val="Normal"/>
        <w:ind w:firstLine="288"/>
        <w:rPr/>
      </w:pPr>
      <w:r>
        <w:rPr>
          <w:sz w:val="24"/>
        </w:rPr>
        <w:t>Náhodně bylo vybráno 110 současných zákazníků pojišťovny a ti byli telefonicky seznámeni s následujícím textem:</w:t>
      </w:r>
    </w:p>
    <w:p>
      <w:pPr>
        <w:pStyle w:val="Normal"/>
        <w:ind w:firstLine="288"/>
        <w:rPr/>
      </w:pPr>
      <w:r>
        <w:rPr>
          <w:sz w:val="24"/>
        </w:rPr>
        <w:t>„</w:t>
      </w:r>
      <w:r>
        <w:rPr>
          <w:sz w:val="24"/>
        </w:rPr>
        <w:t>Naše pojišťovna nabízí nový systém pojištění aut výhradně pro cesty nad 300 km. Za roční poplatek 12 tisíc Kč budete pojištěni pro případ libovolných potíží s autem při všech cestách nad 300 km. V případě nehody pojišťovna uhradí opravu, cestovní náklady a popř. i některé další výlohy, jako je ubytování a stravování v hotelu, telefon atd.</w:t>
      </w:r>
    </w:p>
    <w:p>
      <w:pPr>
        <w:pStyle w:val="Normal"/>
        <w:ind w:firstLine="288"/>
        <w:rPr/>
      </w:pPr>
      <w:r>
        <w:rPr>
          <w:sz w:val="24"/>
        </w:rPr>
        <w:t>Stupnicí od 1 (jednoznačný nezájem) do 5 (jednoznačný zájem) laskavě vyjádřete svůj postoj k nabízenému novému typu pojištění. Dále uveďte svůj věk, počet cest nad 300 km v loňském roce, stáří vašeho auta a váš rodinný stav. Děkujeme.“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Získané odpovědi byly zaznamenány do datového souboru pojist.sta a zakódovány takto:</w:t>
      </w:r>
    </w:p>
    <w:p>
      <w:pPr>
        <w:pStyle w:val="Normal"/>
        <w:rPr/>
      </w:pPr>
      <w:r>
        <w:rPr>
          <w:sz w:val="24"/>
        </w:rPr>
        <w:t>POSTOJ ... postoj k novému typu pojištění (jednoznačný nezájem = 1, lehký nezájem = 2, neutrální postoj = 3, lehký zájem = 4, jednoznačný zájem = 5).</w:t>
      </w:r>
    </w:p>
    <w:p>
      <w:pPr>
        <w:pStyle w:val="Normal"/>
        <w:rPr>
          <w:sz w:val="24"/>
        </w:rPr>
      </w:pPr>
      <w:r>
        <w:rPr>
          <w:sz w:val="24"/>
        </w:rPr>
        <w:t>RODSTAV ... rodinný stav (svobodný = 1, rozvedený, ovdovělý = 2, ženatý = 3).</w:t>
      </w:r>
    </w:p>
    <w:p>
      <w:pPr>
        <w:pStyle w:val="Normal"/>
        <w:rPr/>
      </w:pPr>
      <w:r>
        <w:rPr>
          <w:sz w:val="24"/>
        </w:rPr>
        <w:t>VEK ... věk v dokončených letech.</w:t>
      </w:r>
    </w:p>
    <w:p>
      <w:pPr>
        <w:pStyle w:val="Normal"/>
        <w:rPr>
          <w:sz w:val="24"/>
        </w:rPr>
      </w:pPr>
      <w:r>
        <w:rPr>
          <w:sz w:val="24"/>
        </w:rPr>
        <w:t>STARIAUT ... stáří auta v letech.</w:t>
      </w:r>
    </w:p>
    <w:p>
      <w:pPr>
        <w:pStyle w:val="Normal"/>
        <w:rPr>
          <w:sz w:val="24"/>
        </w:rPr>
      </w:pPr>
      <w:r>
        <w:rPr>
          <w:sz w:val="24"/>
        </w:rPr>
        <w:t>CESTY ... počet cest nad 300 km v předešlém ro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kázka části datového soub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04253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kol 1.: </w:t>
      </w:r>
      <w:r>
        <w:rPr>
          <w:sz w:val="24"/>
        </w:rPr>
        <w:t>Datový soubor pojist.sta načtěte do systému STATISTICA. Všem proměnným vy-tvořte návěští a popište význam jednotlivých variant proměnných POSTOJ a RODSTAV.</w:t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>: Soubor – Otevřít – pojist.sta – Otevřít.</w:t>
      </w:r>
    </w:p>
    <w:p>
      <w:pPr>
        <w:pStyle w:val="Normal"/>
        <w:rPr/>
      </w:pPr>
      <w:r>
        <w:rPr>
          <w:sz w:val="24"/>
        </w:rPr>
        <w:t>Názvy a vlastnosti proměnných se upravují v okně, do něhož vstoupíme, když 2x klikneme myší na název proměnné. Návěští se píše do Dlouhého jména, význam variant do Text. hodnot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Úkol 2.</w:t>
      </w:r>
      <w:r>
        <w:rPr>
          <w:sz w:val="24"/>
        </w:rPr>
        <w:t xml:space="preserve"> Zjistěte absolutní a relativní četnosti a absolutní a relativní kumulativní četnosti proměnných POSTOJ a RODSTAV. </w:t>
      </w:r>
    </w:p>
    <w:p>
      <w:pPr>
        <w:pStyle w:val="Normal"/>
        <w:rPr>
          <w:sz w:val="24"/>
        </w:rPr>
      </w:pPr>
      <w:r>
        <w:rPr>
          <w:b/>
          <w:sz w:val="24"/>
        </w:rPr>
        <w:t>Návod</w:t>
      </w:r>
      <w:r>
        <w:rPr>
          <w:sz w:val="24"/>
        </w:rPr>
        <w:t>: Statistiky – Základní statistiky/Tabulky – Tabulky četností – OK – Proměnné POSTOJ, RODSTAV – OK – Výpočet.</w:t>
      </w:r>
    </w:p>
    <w:p>
      <w:pPr>
        <w:pStyle w:val="Normal"/>
        <w:rPr/>
      </w:pPr>
      <w:r>
        <w:rPr>
          <w:sz w:val="24"/>
        </w:rPr>
        <w:t>Tabulky se uloží do pracovního sešitu, listovat v nich můžeme pomocí stromové struktury v levé části ok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ulka četností pro POSTOJ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11492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abulka četností pro RODSTAV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2672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kol 3.</w:t>
      </w:r>
      <w:r>
        <w:rPr>
          <w:sz w:val="24"/>
        </w:rPr>
        <w:t xml:space="preserve"> Absolutní četnosti proměnných POSTOJ a RODSTAV znázorněte graficky pomocí výsečového diagramu.</w:t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>: V menu zvolíme Grafy – 2D Grafy – Výsečové grafy.</w:t>
      </w:r>
    </w:p>
    <w:p>
      <w:pPr>
        <w:pStyle w:val="Normal"/>
        <w:rPr/>
      </w:pPr>
      <w:r>
        <w:rPr/>
        <w:t>Vybereme proměnné POSTOJ, RODSTAV a dostaneme následující grafy:</w:t>
      </w:r>
    </w:p>
    <w:tbl>
      <w:tblPr>
        <w:tblW w:w="81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4056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 prvního diagramu je zřejmé, že nejméně zákazníků projevilo jednoznačný zájem o nový typ pojištění. Ostatní varianty jsou zastoupeny vcelku rovnoměrně.</w:t>
      </w:r>
    </w:p>
    <w:p>
      <w:pPr>
        <w:pStyle w:val="Normal"/>
        <w:rPr/>
      </w:pPr>
      <w:r>
        <w:rPr>
          <w:sz w:val="24"/>
        </w:rPr>
        <w:t>Co se týká rodinného stavu zákazníků, vidíme, že v daném souboru jsou s přibližně stejnou četností zastoupeni ženatí a svobodní zákazníci. Rozvedených či ovdovělých je nejmé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kol 4.:</w:t>
      </w:r>
      <w:r>
        <w:rPr>
          <w:sz w:val="24"/>
        </w:rPr>
        <w:t xml:space="preserve"> Proměnnou VEK zakódujte do 6 třídicích intervalů &lt;23,29&gt;, (29,35&gt;, (35,41&gt;, (41,47&gt;, (47,53&gt;, (53,59&gt; a zjistěte jejich četnosti. </w:t>
      </w:r>
    </w:p>
    <w:p>
      <w:pPr>
        <w:pStyle w:val="Normal"/>
        <w:rPr/>
      </w:pPr>
      <w:r>
        <w:rPr>
          <w:b/>
          <w:sz w:val="24"/>
        </w:rPr>
        <w:t>Návod:</w:t>
      </w:r>
      <w:r>
        <w:rPr>
          <w:sz w:val="24"/>
        </w:rPr>
        <w:t xml:space="preserve"> Za proměnnou VEK vložíme novou proměnnou RVEK (Proměnné  – Přidat – Za VEK, Jméno RVEK, Dlouhé jméno zakódovaný věk, OK). Nastavíme se kurzorem na RVEK. Data – Překódovat – Kategorie 1 Zahrnout pokud VEK &gt;=23 and VEK &lt;=29, do okénka Nová hodnota1 zapíšeme 1 atd. až  Kategorie 6 Zahrnout pokud VEK &gt; 53 and VEK &lt;=59, do okénka Nová hodnota 6 zapíšeme 6, OK. Četnosti zjistíme analogicky jako v úkolu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74720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b/>
          <w:color w:val="000000"/>
          <w:sz w:val="24"/>
        </w:rPr>
        <w:t>Úkol 5.</w:t>
      </w:r>
      <w:r>
        <w:rPr>
          <w:color w:val="000000"/>
          <w:sz w:val="24"/>
        </w:rPr>
        <w:t xml:space="preserve"> Vytvořte histogram proměnné VEK se šesti třídicími intervaly </w:t>
      </w:r>
      <w:r>
        <w:rPr>
          <w:sz w:val="24"/>
        </w:rPr>
        <w:t>&lt;23,29&gt;, (29,35&gt;, (35,41&gt;, (41,47&gt;, (47,53&gt;, (53,59&gt;.</w:t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 xml:space="preserve">: V menu vybereme Grafy – Histogramy – Proměnné VEK, OK, Detaily – zaškrtneme Hranice – Určit hranice – zaškrtneme Zadejte hraniční rozmezí, Minimum 23, Krok 6, Maximum 59 – OK – Vypneme normální proložení – OK. </w:t>
      </w:r>
      <w:r>
        <w:rPr>
          <w:color w:val="000000"/>
          <w:sz w:val="24"/>
        </w:rPr>
        <w:t>Dostaneme histogram v tomto tvaru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799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pt;height:180pt" filled="f" o:ole="">
            <v:imagedata r:id="rId9" o:title=""/>
          </v:shape>
          <o:OLEObject Type="Embed" ProgID="" ShapeID="ole_rId8" DrawAspect="Content" ObjectID="_1741961559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vzhledu histogramu lze soudit, že v souboru zákazníku jsou nejvíce zastoupeni lidé od 35 do 47 let. Soubor vykazuje kladné zešikmení, protože mladší věkové kategorie jsou zastoupeny s vyšší četností než starší věkové katego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kol 6.: </w:t>
      </w:r>
      <w:r>
        <w:rPr>
          <w:sz w:val="24"/>
        </w:rPr>
        <w:t>Vytvořte kategorizovaný histogram proměnné VEK podle proměnné RODSTAV.</w:t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>: Postupujeme stejně jako v předešlém případě a zvolíme Kategorizovaný – Kategorie X – Zapnuto – Změnit proměnnou RODSTAV – OK - OK.</w:t>
      </w:r>
    </w:p>
    <w:p>
      <w:pPr>
        <w:pStyle w:val="Normal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758815" cy="431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Úkol 7.: </w:t>
      </w:r>
      <w:r>
        <w:rPr>
          <w:sz w:val="24"/>
        </w:rPr>
        <w:t>Vypočtěte následující číselné charakteristiky:  POSTOJ (ordinální proměnná) – modus, medián, dolní a horní kvartil, kvartilová odchylka. RODSTAV (nominální proměnná) – modus. VEK, STARIAUT, CESTY (poměrové proměnné) – průměr, směrodatná odchylka, koeficient variace, šikmost, špičatost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vod: </w:t>
      </w:r>
      <w:r>
        <w:rPr>
          <w:sz w:val="24"/>
        </w:rPr>
        <w:t>Statistiky – Základní statistiky/tabulky – Popisné statistiky – OK, Proměnné  – zadáme název příslušné proměnné, Detailní výsledky – vybereme příslušné charakterist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21005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Vidíme, že medián, modus a dolní kvartil jsou stejné – je to varianta 2 „lehký nezájem“. Horním kvartilem je varianta 4 „lehký zájem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62200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našem datovém souboru je nejčetnější variantou rodinného stavu varianta 1 „svobodný“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914775" cy="84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ůměrný věk zákazníka je 39 let a 7 měsíců se směrodatnou odchylkou 8 let a 10 měsíců. Rozložení věku vykazuje kladnou šikmost (podprůměrné hodnoty věku jsou četnější než nadprůměrné) a zápornou špičatost (rozložení věku je plošší než normální rozložení).</w:t>
      </w:r>
    </w:p>
    <w:p>
      <w:pPr>
        <w:pStyle w:val="Normal"/>
        <w:rPr/>
      </w:pPr>
      <w:r>
        <w:rPr>
          <w:sz w:val="24"/>
          <w:szCs w:val="24"/>
        </w:rPr>
        <w:t>Průměrné stáří auta je 4 roky a 2 měsíce se směrodatnou odchylkou 2 roky a 4 měsíce. Rozložení stáří aut je kladně zešikmené a špičatější než normální ro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měrný počet cest nad 300 km je 7,2 se směrodatnou odchylkou 5,3. Rozložení počtu cest na 300 km je značně kladně zešikmené a podstatně špičatější než normální rozlož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orovnání variability uvedených tří proměnných pomocí koeficientů variace (koeficient variace je podíl směrodatné odchylky a průměru, často se udává v procentech) vyplývá, že nejvyšší variabilitu má proměnná CESTY, nejnižší V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Úkol 8.: </w:t>
      </w:r>
      <w:r>
        <w:rPr>
          <w:sz w:val="24"/>
        </w:rPr>
        <w:t>Zjistěte, jaký je průměrný počet cest nad 300 km pro svobodné, rozvedené , ženaté zákazníky pojišťovny. Výpočet doplňte krabicovým diagramem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vod: </w:t>
      </w:r>
      <w:r>
        <w:rPr>
          <w:sz w:val="24"/>
        </w:rPr>
        <w:t xml:space="preserve">Statistiky – Základní statistiky/tabulky – Rozklad&amp;jednofakt. ANOVA – OK – Proměnné – Závisle proměnné CESTY, Grupovací proměnná RODSTAV – OK – OK – Popisné statistiky – ponecháme jen N platných – Výpočet 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283845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Vidíme, že nejvyšší průměrný počet cest nad 300 km mají svobodní zákazníci pojišťov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ení krabicového grafu: Grafy – 2D Grafy – Krabicové grafy – Proměnné – Závisle proměnné CESTY, Grupovací proměnná RODSTAV – OK – OK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601720" cy="2696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Ve všech třech variantách rodinného stavu se vyskytují odlehlé hodnoty, u svobodných zákazníků pojišťovny jsou dokonce i extrémní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Úkol 9.:</w:t>
      </w:r>
      <w:r>
        <w:rPr>
          <w:sz w:val="24"/>
        </w:rPr>
        <w:t xml:space="preserve"> Pro proměnnou STARIAUT sestrojte N-P graf a s jeho pomocí posuďte normalitu této proměn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ávod</w:t>
      </w:r>
      <w:r>
        <w:rPr>
          <w:sz w:val="24"/>
        </w:rPr>
        <w:t>: Grafy – 2D Grafy – Normální pravděpodobnostní grafy – Proměnné STARIAUT – OK.</w:t>
      </w:r>
    </w:p>
    <w:p>
      <w:pPr>
        <w:pStyle w:val="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2880995" cy="2166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čky v NP grafu se značně odchylují od zakreslené přímky a řadí se do konkávního tvaru. Datový soubor vykazuje kladné zešikmení, nejedná se tedy o normální rozlož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Úkol 10.: </w:t>
      </w:r>
      <w:r>
        <w:rPr>
          <w:sz w:val="24"/>
        </w:rPr>
        <w:t>Pro proměnnou STARIAUT nakreslete histogram s proloženou hustotou normálního rozložení. Ponechejte implicitní počet třídicích intervalů.</w:t>
      </w:r>
    </w:p>
    <w:p>
      <w:pPr>
        <w:pStyle w:val="Normal"/>
        <w:rPr/>
      </w:pPr>
      <w:r>
        <w:rPr>
          <w:b/>
          <w:sz w:val="24"/>
        </w:rPr>
        <w:t xml:space="preserve">Návod: </w:t>
      </w:r>
      <w:r>
        <w:rPr>
          <w:sz w:val="24"/>
        </w:rPr>
        <w:t>Grafy – Histogramy – Proměnné STARIAUT – 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01720" cy="2696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Tvar histogramu svědčí o kladně zešikmeném rozložení, jehož hustota neodpovídá hustotě normálního rozlož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klad k samostatnému řešení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Načtěte datový soubor lide.sta, s nímž jste pracovali v 1. cvič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Vytvořte tabulku absolutních a relativních četností proměnné SEX. Četnosti znázorněte pomocí výsečového diagramu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90775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19680" cy="1889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color w:val="000000"/>
          <w:sz w:val="24"/>
        </w:rPr>
        <w:t xml:space="preserve">Vytvořte histogram proměnné VEK se šesti třídicími intervaly </w:t>
      </w:r>
      <w:r>
        <w:rPr>
          <w:sz w:val="24"/>
        </w:rPr>
        <w:t>(16,23&gt;, (23,30&gt;, (30,37&gt;, (37,43&gt;, (43,50&gt;, (50,57&gt; a zakreslenou Gaussovou křivkou.</w:t>
      </w:r>
    </w:p>
    <w:p>
      <w:pPr>
        <w:pStyle w:val="Normal"/>
        <w:rPr>
          <w:color w:val="000000"/>
          <w:sz w:val="24"/>
        </w:rPr>
      </w:pPr>
      <w:r>
        <w:rPr/>
        <w:drawing>
          <wp:inline distT="0" distB="0" distL="0" distR="0">
            <wp:extent cx="3239135" cy="2424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3. Vytvořte kategorizované histogramy proměnné BMI  pro muže a pro ženy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239135" cy="2424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 Vypočtěte průměr, směrodatnou odchylku, koeficient variace, šikmost a špičatost proměnné BMI pro muže a pro ženy. Výsledky udávejte na dvě destinná místa.</w:t>
      </w:r>
    </w:p>
    <w:p>
      <w:pPr>
        <w:pStyle w:val="Normal"/>
        <w:rPr>
          <w:sz w:val="24"/>
        </w:rPr>
      </w:pPr>
      <w:r>
        <w:rPr>
          <w:sz w:val="24"/>
        </w:rPr>
        <w:t>Pro muže:</w:t>
      </w:r>
    </w:p>
    <w:p>
      <w:pPr>
        <w:pStyle w:val="Normal"/>
        <w:rPr/>
      </w:pPr>
      <w:r>
        <w:rPr/>
        <w:drawing>
          <wp:inline distT="0" distB="0" distL="0" distR="0">
            <wp:extent cx="4638675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ženy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572000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Sestrojte N-P plot pro proměnnou Hmotnost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01720" cy="2696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Vytvořte kategorizované krabicové diagramy pro proměnnou Vyska pro muže a pro ženy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320540" cy="3235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 extrémní hodnotě výšky umístěte jméno muže, kterému tato výška příslu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Sestrojte bag plot pro proměnné Vyska, Hmotnost. K odlehlým hodnotám umístěte jména osob, kterým tato pozorování příslušejí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8815" cy="4319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8:00Z</dcterms:created>
  <dc:creator>Marie Budíková</dc:creator>
  <dc:description/>
  <cp:keywords/>
  <dc:language>en-US</dc:language>
  <cp:lastModifiedBy>budikova</cp:lastModifiedBy>
  <dcterms:modified xsi:type="dcterms:W3CDTF">2009-02-24T08:50:00Z</dcterms:modified>
  <cp:revision>4</cp:revision>
  <dc:subject/>
  <dc:title>Práce se systémem STATISTICA</dc:title>
</cp:coreProperties>
</file>