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Téma č. 12: Úvod do analýzy časových řad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4"/>
          <w:szCs w:val="24"/>
        </w:rPr>
        <w:t>Příklad 1.</w:t>
      </w:r>
      <w:r>
        <w:rPr>
          <w:color w:val="0000FF"/>
          <w:sz w:val="24"/>
          <w:szCs w:val="24"/>
        </w:rPr>
        <w:t>:</w:t>
      </w:r>
      <w:r>
        <w:rPr>
          <w:sz w:val="24"/>
          <w:szCs w:val="24"/>
        </w:rPr>
        <w:t xml:space="preserve"> Časová řada vyjadřuje počet obyvatelstva ČSSR (v tisících) v letech 1965 až 1974 vždy ke dni 31.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4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3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arakterizujte tuto časovou řadu chronologickým průměr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color w:val="0000FF"/>
          <w:sz w:val="24"/>
          <w:szCs w:val="24"/>
        </w:rPr>
        <w:t>Řešení:</w:t>
      </w:r>
      <w:r>
        <w:rPr>
          <w:sz w:val="24"/>
          <w:szCs w:val="24"/>
        </w:rPr>
        <w:t xml:space="preserve"> Načteme datový soubor obyvatele_CSSR.sta o 11 proměnných a jednom případu. Do Dlouhého jména poslední proměnné napíše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=(v1/2+sum(v2:v9)+v10/2)/9</w:t>
      </w:r>
    </w:p>
    <w:p>
      <w:pPr>
        <w:pStyle w:val="Normal"/>
        <w:rPr/>
      </w:pPr>
      <w:r>
        <w:rPr>
          <w:sz w:val="24"/>
          <w:szCs w:val="24"/>
        </w:rPr>
        <w:t>Dostaneme výsledek 14430,11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4"/>
          <w:szCs w:val="24"/>
        </w:rPr>
        <w:t>Příklad 2.</w:t>
      </w:r>
      <w:r>
        <w:rPr>
          <w:color w:val="0000FF"/>
          <w:sz w:val="24"/>
          <w:szCs w:val="24"/>
        </w:rPr>
        <w:t>:</w:t>
      </w:r>
      <w:r>
        <w:rPr>
          <w:sz w:val="24"/>
          <w:szCs w:val="24"/>
        </w:rPr>
        <w:t xml:space="preserve"> Pro časovou řadu HDP ČR v letech 1994 až 2000 (v miliardách Kč) vypočtěte základní charakteristiky dynamiky a graficky znázorněte relativní přírůstky a koeficienty růstu.</w:t>
      </w:r>
    </w:p>
    <w:p>
      <w:pPr>
        <w:pStyle w:val="Normal"/>
        <w:rPr/>
      </w:pPr>
      <w:r>
        <w:rPr>
          <w:b/>
          <w:color w:val="0000FF"/>
          <w:sz w:val="24"/>
          <w:szCs w:val="24"/>
        </w:rPr>
        <w:t xml:space="preserve">Řešení: </w:t>
      </w:r>
      <w:r>
        <w:rPr>
          <w:sz w:val="24"/>
          <w:szCs w:val="24"/>
        </w:rPr>
        <w:t>Načteme datový soubor HDP. sta</w:t>
      </w:r>
      <w:r>
        <w:rPr>
          <w:b/>
          <w:color w:val="0000FF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sz w:val="24"/>
          <w:szCs w:val="24"/>
        </w:rPr>
        <w:t xml:space="preserve">Výpočet 1. diferencí: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   pro i = 2,...,n</w:t>
      </w:r>
    </w:p>
    <w:p>
      <w:pPr>
        <w:pStyle w:val="Normal"/>
        <w:rPr/>
      </w:pPr>
      <w:r>
        <w:rPr>
          <w:sz w:val="24"/>
          <w:szCs w:val="24"/>
        </w:rPr>
        <w:t>Statistiky – Pokročilé lineární/nelineární modely – Časové řady/predikce – Proměnné Y – OK – OK (transformace, autokorelace, kříž. korelace, grafy) – Oddělit-sloučit - OK (transformovat vybrané řady) – vykreslí se graf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4095" w:dyaOrig="30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6.75pt;height:169.75pt" filled="f" o:ole="">
            <v:imagedata r:id="rId3" o:title=""/>
          </v:shape>
          <o:OLEObject Type="Embed" ProgID="" ShapeID="ole_rId2" DrawAspect="Content" ObjectID="_1912227257" r:id="rId2"/>
        </w:objec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rátíme se do Transformace proměnných – Uložit proměnné. Otevře se nové datové okno, kde v proměnné HDP_1 jsou uloženy 1. diferen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2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"/>
        <w:gridCol w:w="1276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DP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DP_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3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1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7,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7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6,6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14,9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,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,7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3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3,2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ýpočet relativních přírůstků: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4"/>
          <w:szCs w:val="24"/>
        </w:rPr>
        <w:t xml:space="preserve"> pro i = 2,...,n</w:t>
      </w:r>
    </w:p>
    <w:p>
      <w:pPr>
        <w:pStyle w:val="Normal"/>
        <w:rPr/>
      </w:pPr>
      <w:r>
        <w:rPr>
          <w:sz w:val="24"/>
          <w:szCs w:val="24"/>
        </w:rPr>
        <w:t>Vrátíme se do Transformace proměnných – označíme proměnnou, kterou chceme transformovat (HDP) – vybereme Posun – OK, (Transformovat vybrané řady) – vykreslí se graf.</w:t>
        <w:tab/>
      </w:r>
    </w:p>
    <w:p>
      <w:pPr>
        <w:pStyle w:val="Normal"/>
        <w:rPr/>
      </w:pPr>
      <w:r>
        <w:rPr>
          <w:sz w:val="24"/>
          <w:szCs w:val="24"/>
        </w:rPr>
        <w:t>Vrátíme se do Transformace proměnných – Uložit proměnné. Tato transformovaná veličina se uloží do tabulky pod názvem HDP_1 (proměnná s 1. diferencemi se přejmenuje na HDP_2). Přidáme novou proměnnou RP a do jejího Dlouhého jména napíšeme vzorec =HDP_2/HDP_1.</w:t>
      </w:r>
    </w:p>
    <w:p>
      <w:pPr>
        <w:pStyle w:val="Normal"/>
        <w:rPr/>
      </w:pPr>
      <w:r>
        <w:rPr>
          <w:sz w:val="24"/>
          <w:szCs w:val="24"/>
        </w:rPr>
        <w:t xml:space="preserve">Výpočet koeficientů růstu: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4"/>
          <w:szCs w:val="24"/>
        </w:rPr>
        <w:t xml:space="preserve"> pro i = 2,...,n</w:t>
      </w:r>
    </w:p>
    <w:p>
      <w:pPr>
        <w:pStyle w:val="Normal"/>
        <w:rPr/>
      </w:pPr>
      <w:r>
        <w:rPr>
          <w:sz w:val="24"/>
          <w:szCs w:val="24"/>
        </w:rPr>
        <w:t xml:space="preserve">Do tabulky přidáme proměnnou KR a do jejího Dlouhého jména napíšeme vzorec =HDP/HDP_1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ískáme tabul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418"/>
        <w:gridCol w:w="1418"/>
        <w:gridCol w:w="1418"/>
        <w:gridCol w:w="1559"/>
        <w:gridCol w:w="127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DP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DP_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DP_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R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KR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3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1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7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3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594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,05945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7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6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1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482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,04822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7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0102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98970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021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9780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007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99236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3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3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10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,03106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3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omocí Grafy - 2D Grafy – Spojnicové grafy (Proměnné) vykreslíme průběh relativních přírůstků a koeficientů růs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1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6"/>
        <w:gridCol w:w="4056"/>
      </w:tblGrid>
      <w:tr>
        <w:trPr/>
        <w:tc>
          <w:tcPr>
            <w:tcW w:w="40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f relativních přírůstk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3839" w:dyaOrig="28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92pt;height:144pt" filled="f" o:ole="">
                  <v:imagedata r:id="rId5" o:title=""/>
                </v:shape>
                <o:OLEObject Type="Embed" ProgID="" ShapeID="ole_rId4" DrawAspect="Content" ObjectID="_349164223" r:id="rId4"/>
              </w:object>
            </w:r>
          </w:p>
        </w:tc>
        <w:tc>
          <w:tcPr>
            <w:tcW w:w="40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f koeficientů růst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3839" w:dyaOrig="28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92pt;height:144pt" filled="f" o:ole="">
                  <v:imagedata r:id="rId7" o:title=""/>
                </v:shape>
                <o:OLEObject Type="Embed" ProgID="" ShapeID="ole_rId6" DrawAspect="Content" ObjectID="_179964979" r:id="rId6"/>
              </w:objec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růměrný absolutní přírůstek  a průměrný koeficient růstu vypočteme na kalkulačce pomocí vzorců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Δ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3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0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</m:oMath>
      <w:r>
        <w:rPr>
          <w:sz w:val="24"/>
          <w:szCs w:val="24"/>
        </w:rPr>
        <w:t xml:space="preserve">  a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3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0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6</m:t>
        </m:r>
      </m:oMath>
      <w:r>
        <w:rPr>
          <w:sz w:val="24"/>
          <w:szCs w:val="24"/>
        </w:rPr>
        <w:t>.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color w:val="0000FF"/>
          <w:sz w:val="24"/>
        </w:rPr>
        <w:t>Příklad 3.:</w:t>
      </w:r>
      <w:r>
        <w:rPr>
          <w:sz w:val="24"/>
        </w:rPr>
        <w:t xml:space="preserve">  Je dána časová řada potratů (v tisících) v ČR v letech 1986 až 1996: 99,5  126,7  129,3  126,5  126,1  120,1  109,3  85,4  67,4  61,6  60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ředpokládejte, že tato časová řada má kvadratický trend. Odhadněte parametry trendové funkc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ypočtěte index determinace ID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roveďte celkový F-test. (Popis celkového F- testu: </w:t>
      </w:r>
      <w:r>
        <w:rPr>
          <w:sz w:val="24"/>
          <w:szCs w:val="24"/>
        </w:rPr>
        <w:t>Na hladině významnosti α testuje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</m:oMath>
      <w:r>
        <w:rPr>
          <w:sz w:val="24"/>
          <w:szCs w:val="24"/>
        </w:rPr>
        <w:t xml:space="preserve"> proti H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≠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</m:oMath>
      <w:r>
        <w:rPr>
          <w:sz w:val="24"/>
          <w:szCs w:val="24"/>
        </w:rPr>
        <w:t>, přičemž p je počet odhadovaných regresních parametrů (bez parametru β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Nulová hypotéza říká, že dostačující je model konstanty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stová statistika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sz w:val="24"/>
          <w:szCs w:val="24"/>
        </w:rPr>
        <w:t xml:space="preserve"> má rozložení F(p, n-p-1), pokud H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platí. Přitom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 w:val="24"/>
          <w:szCs w:val="24"/>
        </w:rPr>
        <w:t xml:space="preserve">je reziduální součet čtverců a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 w:val="24"/>
          <w:szCs w:val="24"/>
        </w:rPr>
        <w:t xml:space="preserve">je regresní součet čtverců, kde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nary>
      </m:oMath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Kritický obor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⟨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⇒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zamítáme na hladině významnosti 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Proveďte dílčí t-testy. (Popis dílčích t-testů: </w:t>
      </w:r>
      <w:r>
        <w:rPr>
          <w:sz w:val="24"/>
          <w:szCs w:val="24"/>
        </w:rPr>
        <w:t xml:space="preserve">Na hladině významnosti α pro j = 0,1, ..., p testujeme hypotézu </w:t>
      </w:r>
    </w:p>
    <w:p>
      <w:pPr>
        <w:pStyle w:val="Normal"/>
        <w:rPr/>
      </w:pP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: β</w:t>
      </w:r>
      <w:r>
        <w:rPr>
          <w:sz w:val="24"/>
          <w:szCs w:val="24"/>
          <w:vertAlign w:val="subscript"/>
        </w:rPr>
        <w:t>j</w:t>
      </w:r>
      <w:r>
        <w:rPr>
          <w:sz w:val="24"/>
          <w:szCs w:val="24"/>
        </w:rPr>
        <w:t xml:space="preserve"> = 0 proti H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: β</w:t>
      </w:r>
      <w:r>
        <w:rPr>
          <w:position w:val="-5"/>
          <w:sz w:val="24"/>
          <w:szCs w:val="24"/>
        </w:rPr>
        <w:t xml:space="preserve">j </w:t>
      </w:r>
      <w:r>
        <w:rPr>
          <w:sz w:val="24"/>
          <w:szCs w:val="24"/>
        </w:rPr>
        <w:t>≠ 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stová statistika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sub>
            </m:sSub>
          </m:den>
        </m:f>
      </m:oMath>
      <w:r>
        <w:rPr>
          <w:sz w:val="24"/>
          <w:szCs w:val="24"/>
          <w:vertAlign w:val="subscript"/>
        </w:rPr>
        <w:t>j</w:t>
      </w:r>
      <w:r>
        <w:rPr>
          <w:sz w:val="24"/>
          <w:szCs w:val="24"/>
        </w:rPr>
        <w:t xml:space="preserve"> má rozložení t(n-p-1), pokud H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platí. Přitom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</m:sSub>
      </m:oMath>
      <w:r>
        <w:rPr>
          <w:sz w:val="24"/>
          <w:szCs w:val="24"/>
        </w:rPr>
        <w:t>je směrodatná chyba odhadu b</w:t>
      </w:r>
      <w:r>
        <w:rPr>
          <w:sz w:val="24"/>
          <w:szCs w:val="24"/>
          <w:vertAlign w:val="subscript"/>
        </w:rPr>
        <w:t>j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Kritický obor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⟨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⇒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zamítáme na hladině významnosti α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Ověřte normalitu rezidu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Sestrojte 95% intervaly spolehlivosti pro parametry trendové funkce.  </w:t>
      </w:r>
      <w:r>
        <w:rPr>
          <w:sz w:val="24"/>
          <w:szCs w:val="24"/>
        </w:rPr>
        <w:t>(Vzorec pro meze 100(1- α)% intervalu spolehlivosti pro β</w:t>
      </w:r>
      <w:r>
        <w:rPr>
          <w:sz w:val="24"/>
          <w:szCs w:val="24"/>
          <w:vertAlign w:val="subscript"/>
        </w:rPr>
        <w:t>j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s</m:t>
        </m:r>
      </m:oMath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iCs/>
          <w:color w:val="0000FF"/>
          <w:sz w:val="24"/>
          <w:szCs w:val="24"/>
        </w:rPr>
      </w:pPr>
      <w:r>
        <w:rPr>
          <w:sz w:val="24"/>
        </w:rPr>
        <w:t xml:space="preserve">Stanovte střední absolutní procentuální chybu predikce (MAPE). </w:t>
      </w:r>
      <w:r>
        <w:rPr>
          <w:sz w:val="24"/>
          <w:szCs w:val="24"/>
        </w:rPr>
        <w:t xml:space="preserve">MAPE se počítá podle vzorce </w:t>
      </w:r>
      <w:r>
        <w:rPr>
          <w:bCs/>
          <w:iCs/>
          <w:color w:val="0000FF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P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|"/>
                <m:endChr m:val="|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den>
                </m:f>
              </m:e>
            </m:d>
          </m:e>
        </m:nary>
      </m:oMath>
      <w:r>
        <w:rPr>
          <w:bCs/>
          <w:iCs/>
          <w:color w:val="0000FF"/>
          <w:sz w:val="24"/>
          <w:szCs w:val="24"/>
        </w:rPr>
        <w:t>.</w:t>
      </w:r>
    </w:p>
    <w:p>
      <w:pPr>
        <w:pStyle w:val="Normal"/>
        <w:rPr>
          <w:bCs/>
          <w:iCs/>
          <w:color w:val="0000FF"/>
          <w:sz w:val="24"/>
          <w:szCs w:val="24"/>
        </w:rPr>
      </w:pPr>
      <w:r>
        <w:rPr>
          <w:bCs/>
          <w:iCs/>
          <w:color w:val="0000FF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Graficky znázorněte průběh časové řady s odhadnutým trendem, 95% pásem spolehlivosti a 95% predikčním pás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color w:val="0000FF"/>
          <w:sz w:val="24"/>
        </w:rPr>
        <w:t>Řešení</w:t>
      </w:r>
      <w:r>
        <w:rPr>
          <w:color w:val="0000FF"/>
          <w:sz w:val="24"/>
        </w:rPr>
        <w:t>:</w:t>
      </w:r>
    </w:p>
    <w:p>
      <w:pPr>
        <w:pStyle w:val="Normal"/>
        <w:rPr/>
      </w:pPr>
      <w:r>
        <w:rPr>
          <w:sz w:val="24"/>
        </w:rPr>
        <w:t xml:space="preserve">Načteme datový soubor potraty.sta. Pro lepší orientaci znázorníme časovou řadu graficky.  </w:t>
      </w:r>
    </w:p>
    <w:p>
      <w:pPr>
        <w:pStyle w:val="Normal"/>
        <w:rPr/>
      </w:pPr>
      <w:r>
        <w:rPr>
          <w:sz w:val="24"/>
        </w:rPr>
        <w:t xml:space="preserve">Grafy – Bodové grafy – Proměnné X ROK, Y POCET – OK – vypneme Lineární proložení– OK.            </w:t>
      </w:r>
    </w:p>
    <w:p>
      <w:pPr>
        <w:pStyle w:val="Normal"/>
        <w:rPr/>
      </w:pPr>
      <w:r>
        <w:rPr>
          <w:sz w:val="24"/>
        </w:rPr>
        <w:t xml:space="preserve">Formát – Všechny možnosti – Graf: Obecné – zaškrtneme Spojnice – OK. Vznikne spojnicový   diagram.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object w:dxaOrig="8192" w:dyaOrig="409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3.55pt;height:226.75pt" filled="f" o:ole="">
            <v:imagedata r:id="rId9" o:title=""/>
          </v:shape>
          <o:OLEObject Type="Embed" ProgID="" ShapeID="ole_rId8" DrawAspect="Content" ObjectID="_1389011475" r:id="rId8"/>
        </w:object>
      </w:r>
    </w:p>
    <w:p>
      <w:pPr>
        <w:pStyle w:val="Normal"/>
        <w:rPr>
          <w:sz w:val="24"/>
        </w:rPr>
      </w:pPr>
      <w:r>
        <w:rPr>
          <w:sz w:val="24"/>
        </w:rPr>
        <w:t xml:space="preserve">Trendová funkce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4"/>
        </w:rPr>
      </w:pPr>
      <w:r>
        <w:rPr>
          <w:sz w:val="24"/>
        </w:rPr>
        <w:t xml:space="preserve">Odhady parametrů: </w:t>
      </w:r>
    </w:p>
    <w:p>
      <w:pPr>
        <w:pStyle w:val="Normal"/>
        <w:rPr/>
      </w:pPr>
      <w:r>
        <w:rPr>
          <w:sz w:val="24"/>
        </w:rPr>
        <w:t>Statistiky – Vícenásobná regrese – Proměnné Závislé, Nezávislé t, tkv -  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4"/>
        </w:rPr>
      </w:pPr>
      <w:r>
        <w:rPr/>
        <w:drawing>
          <wp:inline distT="0" distB="0" distL="0" distR="0">
            <wp:extent cx="4343400" cy="130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Odhadnutá trendová funkce má tedy tvar: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1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47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748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, kde t = 1, …, 11.</w:t>
      </w:r>
    </w:p>
    <w:p>
      <w:pPr>
        <w:pStyle w:val="Normal"/>
        <w:rPr>
          <w:sz w:val="24"/>
        </w:rPr>
      </w:pPr>
      <w:r>
        <w:rPr>
          <w:sz w:val="24"/>
        </w:rPr>
        <w:t xml:space="preserve">Index determinace je 0,884, tedy kvadratická trendová funkce vysvětluje variabilitu dané časové řady z 88,4%. </w:t>
      </w:r>
    </w:p>
    <w:p>
      <w:pPr>
        <w:pStyle w:val="Normal"/>
        <w:rPr>
          <w:sz w:val="24"/>
        </w:rPr>
      </w:pPr>
      <w:r>
        <w:rPr>
          <w:sz w:val="24"/>
        </w:rPr>
        <w:t xml:space="preserve">Testová statistika celkového F-testu je 30,449, p-hodnota je blízká 0, tedy na hladině významnosti 0,05 zamítáme hypotézu o nevýznamnosti modelu jako celku. </w:t>
      </w:r>
    </w:p>
    <w:p>
      <w:pPr>
        <w:pStyle w:val="Normal"/>
        <w:rPr>
          <w:sz w:val="24"/>
        </w:rPr>
      </w:pPr>
      <w:r>
        <w:rPr>
          <w:sz w:val="24"/>
        </w:rPr>
        <w:t>Všechny tři dílčí t-testy mají p-hodnoty menší než 0,05, tedy na hladině významnosti 0,05 zamítáme hypotézy o nulovosti parametrů β</w:t>
      </w:r>
      <w:r>
        <w:rPr>
          <w:sz w:val="24"/>
          <w:vertAlign w:val="subscript"/>
        </w:rPr>
        <w:t>0</w:t>
      </w:r>
      <w:r>
        <w:rPr>
          <w:sz w:val="24"/>
        </w:rPr>
        <w:t>, β</w:t>
      </w:r>
      <w:r>
        <w:rPr>
          <w:sz w:val="24"/>
          <w:vertAlign w:val="subscript"/>
        </w:rPr>
        <w:t>1</w:t>
      </w:r>
      <w:r>
        <w:rPr>
          <w:sz w:val="24"/>
        </w:rPr>
        <w:t>, β</w:t>
      </w:r>
      <w:r>
        <w:rPr>
          <w:sz w:val="24"/>
          <w:vertAlign w:val="subscript"/>
        </w:rPr>
        <w:t>2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Ověření normality reziduí:</w:t>
      </w:r>
    </w:p>
    <w:p>
      <w:pPr>
        <w:pStyle w:val="Normal"/>
        <w:rPr/>
      </w:pPr>
      <w:r>
        <w:rPr>
          <w:sz w:val="24"/>
        </w:rPr>
        <w:t>Na záložce Rezidua/předpoklady/předpovědi zvolíme Reziduální analýza – Uložit – Uložit rezidua &amp; předpovědi. Sestrojíme N-P plot reziduí a současně provedeme S-W test:</w:t>
      </w:r>
    </w:p>
    <w:p>
      <w:pPr>
        <w:pStyle w:val="Normal"/>
        <w:rPr/>
      </w:pPr>
      <w:r>
        <w:rPr/>
        <w:drawing>
          <wp:inline distT="0" distB="0" distL="0" distR="0">
            <wp:extent cx="2882265" cy="2157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-W test poskytuje p-hodnotu 0,333, tedy na hladině významnosti 0,05 nezamítáme hypotézu o normalitě reziduí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strojení 95% intervalů spolehlivosti pro parametry trend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e výstupní tabulce výsledků regrese přidáme za proměnnou Úroveň p dvě nové proměnné dm (pro dolní meze 95% intervalů spolehlivosti) a hm (pro horní meze 95% intervalů spolehlivosti). Do Dlouhého jména proměnné dm resp. hm napíšem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=v3-v4*VStudent(0,975;8) resp. =v3+v4*VStudent(0,975;8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5505450" cy="1304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díme, že 76,32 &lt; β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&lt; 130,16 s pravděpodobností aspoň 0,95,  0,64 &lt; β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&lt; 21,26 a </w:t>
      </w:r>
    </w:p>
    <w:p>
      <w:pPr>
        <w:pStyle w:val="Normal"/>
        <w:rPr/>
      </w:pPr>
      <w:r>
        <w:rPr>
          <w:sz w:val="24"/>
          <w:szCs w:val="24"/>
        </w:rPr>
        <w:t>-2,31&lt; β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&lt; -0,64 s pravděpodobností aspoň 0,9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Výpočet MAPE:</w:t>
      </w:r>
    </w:p>
    <w:p>
      <w:pPr>
        <w:pStyle w:val="Normal"/>
        <w:rPr>
          <w:sz w:val="24"/>
        </w:rPr>
      </w:pPr>
      <w:r>
        <w:rPr>
          <w:sz w:val="24"/>
        </w:rPr>
        <w:t>Ve výsledcích Vícenásobné regrese zvolíme záložku Rezidua / předpoklady / předpovědi – Reziduální analýza – Uložit – Uložit rezidua a předpovědi – Vybrat vše – OK. Ve vzniklé tabulce odstraníme proměnné 7 – 12, přidáme proměnnou chyby a do jejího Dlouhého jména napíšeme =100*abs(v6/v2). Pak spočteme průměr této proměnné a zjistíme, že MAPE = 9,21%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Graf časové řady s proloženým kvadratickým trendem získáme takto: </w:t>
      </w:r>
    </w:p>
    <w:p>
      <w:pPr>
        <w:pStyle w:val="Normal"/>
        <w:rPr>
          <w:sz w:val="24"/>
        </w:rPr>
      </w:pPr>
      <w:r>
        <w:rPr>
          <w:sz w:val="24"/>
        </w:rPr>
        <w:t>Grafy – Bodové grafy – Proměnné X ROK, Y POCET – OK – Detaily Proložení Polynomiální. Ve vytvořeném grafu 2x klikneme na pozadí, vybereme Graf: Regresní pásy – Přidat nový pár pásů – Typ Spolehlivostní – OK. Totéž provedeme ještě jednou a nyní zaškrtneme Typ Predikč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5765165" cy="2879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color w:val="0000FF"/>
          <w:sz w:val="24"/>
        </w:rPr>
        <w:t>Příklad 4.:</w:t>
      </w:r>
      <w:r>
        <w:rPr>
          <w:sz w:val="24"/>
        </w:rPr>
        <w:t xml:space="preserve"> Máme k dispozici údaje o počtu bytů předaných do užívání v Československu v letech 1960 až 1970: 73 766   86 032   85 221   82 189   77 301  77 818   75 576   79 297   86 571   85 656   112 135. Odhadněte trend této časové řady pomocí klouzavých průměrů s vyhlazovacím okénkem šířky 5 a graficky znázorně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b/>
          <w:color w:val="0000FF"/>
          <w:sz w:val="24"/>
        </w:rPr>
        <w:t>Řešení:</w:t>
      </w:r>
    </w:p>
    <w:p>
      <w:pPr>
        <w:pStyle w:val="Normal"/>
        <w:rPr>
          <w:sz w:val="24"/>
        </w:rPr>
      </w:pPr>
      <w:r>
        <w:rPr>
          <w:sz w:val="24"/>
        </w:rPr>
        <w:t xml:space="preserve">Načteme datový soubor byty.sta o dvou proměnných ROK a POCET a jedenácti případech. </w:t>
      </w:r>
    </w:p>
    <w:p>
      <w:pPr>
        <w:pStyle w:val="Normal"/>
        <w:rPr>
          <w:sz w:val="24"/>
        </w:rPr>
      </w:pPr>
      <w:r>
        <w:rPr>
          <w:sz w:val="24"/>
        </w:rPr>
        <w:t>Statistiky – Pokročilé lineární/nelineární modely – Časové řady/predikce – Proměnné POCET – OK– OK (transformace, autokorelace, kříž. korelace, grafy) – Vyhlazování – zaškrtneme N-bod. klouzavý průměr, N = 5 – OK (Transformovat vybrané řady) – vykreslí se graf, vrátíme se do Transformace proměnných – Uložit proměnné. Otevře se nový spreadsheet, kde v proměnné POCET_1 jsou uloženy klouzavé průměry pro N = 5. Proměnnou POČET_1 okopírujeme do původního datového souboru do nové proměnné KP5 (pozor – roky 1960, 1961, 1969 a 1970 nemají přiřazený odhad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67000" cy="2162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Pomocí Grafy – Bodové grafy – Vícenásobný graf  vytvoříme graf časové řady počtu bytů s odhadnutým trend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5765165" cy="28790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2:26:00Z</dcterms:created>
  <dc:creator>budikova</dc:creator>
  <dc:description/>
  <cp:keywords/>
  <dc:language>en-US</dc:language>
  <cp:lastModifiedBy>budikova</cp:lastModifiedBy>
  <dcterms:modified xsi:type="dcterms:W3CDTF">2009-05-18T12:26:00Z</dcterms:modified>
  <cp:revision>2</cp:revision>
  <dc:subject/>
  <dc:title>Téma 10</dc:title>
</cp:coreProperties>
</file>