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e k semestrálnímu ú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Vzorové řešení semestrálního úkolu pomocí systému STATISTICA najdete ve Studijních materiálech v ISu.</w:t>
      </w:r>
    </w:p>
    <w:p>
      <w:pPr>
        <w:pStyle w:val="Normal"/>
        <w:rPr>
          <w:sz w:val="24"/>
        </w:rPr>
      </w:pPr>
      <w:r>
        <w:rPr>
          <w:sz w:val="24"/>
        </w:rPr>
        <w:t>2. Semestrální úkoly vkládejte zásadně do Odevzdávárny, každý student jeden soubor. Semestrální úkoly odevzdané jiným způsobem nebudou přijaty. Úkoly je třeba vložit do Odevzdávárny nejpozději poslední týden semestru. Komentář k vypracovanému semestrálnímu úkolu najdete v Poznámkovém bloku v ISu. Pokud nebude semestrální úkol uznán, je zapotřebí chyby opravit a opravenou část úkolu znovu vložit do Odevzdávárny. Je povolena jedna oprava.</w:t>
      </w:r>
    </w:p>
    <w:p>
      <w:pPr>
        <w:pStyle w:val="Normal"/>
        <w:rPr>
          <w:sz w:val="24"/>
        </w:rPr>
      </w:pPr>
      <w:r>
        <w:rPr>
          <w:sz w:val="24"/>
        </w:rPr>
        <w:t>3. Nepoužívejte řešení někoho jiného, existují prostředky na odhalení podvodu. Podvodem se nic nenaučíte.</w:t>
      </w:r>
    </w:p>
    <w:p>
      <w:pPr>
        <w:pStyle w:val="Normal"/>
        <w:rPr>
          <w:sz w:val="24"/>
        </w:rPr>
      </w:pPr>
      <w:r>
        <w:rPr>
          <w:sz w:val="24"/>
        </w:rPr>
        <w:t xml:space="preserve">4. Nevytvářejte příliš rozsáhlá řešení, 20 stránek určitě stačí. </w:t>
      </w:r>
    </w:p>
    <w:p>
      <w:pPr>
        <w:pStyle w:val="Normal"/>
        <w:rPr>
          <w:sz w:val="24"/>
        </w:rPr>
      </w:pPr>
      <w:r>
        <w:rPr>
          <w:sz w:val="24"/>
        </w:rPr>
        <w:t>5. Snažte se, aby vaše řešení bylo pěkně upravené, přehledné, se správným pravopisem a celkově kultivované.</w:t>
      </w:r>
    </w:p>
    <w:p>
      <w:pPr>
        <w:pStyle w:val="Normal"/>
        <w:rPr>
          <w:sz w:val="24"/>
        </w:rPr>
      </w:pPr>
      <w:r>
        <w:rPr>
          <w:sz w:val="24"/>
        </w:rPr>
        <w:t>6. Pokud to povaha úkolu vyžaduje, ověřujte předpoklady o datech (např. normalitu, homogenitu rozptylů, splnění podmínek dobré aproximace apod.)</w:t>
      </w:r>
    </w:p>
    <w:p>
      <w:pPr>
        <w:pStyle w:val="Normal"/>
        <w:rPr>
          <w:sz w:val="24"/>
        </w:rPr>
      </w:pPr>
      <w:r>
        <w:rPr>
          <w:sz w:val="24"/>
        </w:rPr>
        <w:t>7. Komentáře k jednotlivým úkolům musí být dostatečně podrobné, aby bylo zřejmé, že umíte intepretovat získané výsledky a rozumíte jim.</w:t>
      </w:r>
    </w:p>
    <w:p>
      <w:pPr>
        <w:pStyle w:val="Normal"/>
        <w:rPr>
          <w:sz w:val="24"/>
        </w:rPr>
      </w:pPr>
      <w:r>
        <w:rPr>
          <w:sz w:val="24"/>
        </w:rPr>
        <w:t>8. K řešení semestrálního úkolu můžete použít jakýkoliv vhodný software. Zpracovaný úkol uložte ve formátu pdf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5:00Z</dcterms:created>
  <dc:creator>budikova</dc:creator>
  <dc:description/>
  <cp:keywords/>
  <dc:language>en-US</dc:language>
  <cp:lastModifiedBy>budikova</cp:lastModifiedBy>
  <dcterms:modified xsi:type="dcterms:W3CDTF">2009-02-11T14:21:00Z</dcterms:modified>
  <cp:revision>1</cp:revision>
  <dc:subject/>
  <dc:title>Informace k semestrálnímu úkolu</dc:title>
</cp:coreProperties>
</file>