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NÍ SEMESTRÁLNÍHO ÚKO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opis situace</w:t>
      </w:r>
      <w:r>
        <w:rPr>
          <w:sz w:val="24"/>
        </w:rPr>
        <w:t>: Na fakultu speciálních studií ve městě  N. se v minulém školním roce dostavilo 341 uchazečů k přijímacímu řízení. Podrobili se písemné přijímací zkoušce, z níž bylo možno získat maximálně 80 bodů. Jelikož fakulta nemá k dispozici takovou prostorovou kapacitu, aby všichni uchazeči mohli vykonat zkoušku naráz, byli rozděleni na tři skupiny, které skládaly zkoušku postupně v 9h, 12h a 15h. O uchazečích jsou k dispozici následující údaje:</w:t>
      </w:r>
    </w:p>
    <w:p>
      <w:pPr>
        <w:pStyle w:val="Normal"/>
        <w:rPr>
          <w:sz w:val="24"/>
        </w:rPr>
      </w:pPr>
      <w:r>
        <w:rPr>
          <w:sz w:val="24"/>
        </w:rPr>
        <w:t>Pohlaví (1 muž, 2 žena) … proměnná SEX</w:t>
      </w:r>
    </w:p>
    <w:p>
      <w:pPr>
        <w:pStyle w:val="Normal"/>
        <w:rPr>
          <w:sz w:val="24"/>
        </w:rPr>
      </w:pPr>
      <w:r>
        <w:rPr>
          <w:sz w:val="24"/>
        </w:rPr>
        <w:t>Forma studia (1 denní studium, 2 kombinované studium, 3 celoživotní studium) … proměnná FS</w:t>
      </w:r>
    </w:p>
    <w:p>
      <w:pPr>
        <w:pStyle w:val="Normal"/>
        <w:rPr>
          <w:sz w:val="24"/>
        </w:rPr>
      </w:pPr>
      <w:r>
        <w:rPr>
          <w:sz w:val="24"/>
        </w:rPr>
        <w:t>Doba konání zkoušky (9h, 12h, 15h) … proměnná CAS</w:t>
      </w:r>
    </w:p>
    <w:p>
      <w:pPr>
        <w:pStyle w:val="Normal"/>
        <w:rPr>
          <w:sz w:val="24"/>
        </w:rPr>
      </w:pPr>
      <w:r>
        <w:rPr>
          <w:sz w:val="24"/>
        </w:rPr>
        <w:t>Průměr známek ze střední školy … proměnná SS_PRUMER</w:t>
      </w:r>
    </w:p>
    <w:p>
      <w:pPr>
        <w:pStyle w:val="Normal"/>
        <w:rPr>
          <w:sz w:val="24"/>
        </w:rPr>
      </w:pPr>
      <w:r>
        <w:rPr>
          <w:sz w:val="24"/>
        </w:rPr>
        <w:t>Počet bodů získaných z písemné přijímací zkoušky … proměnná BODY</w:t>
      </w:r>
    </w:p>
    <w:p>
      <w:pPr>
        <w:pStyle w:val="Normal"/>
        <w:rPr>
          <w:sz w:val="24"/>
        </w:rPr>
      </w:pPr>
      <w:r>
        <w:rPr>
          <w:sz w:val="24"/>
        </w:rPr>
        <w:t>Informace o přijetí na fakultu (0 ne, 1 ano) … proměnná PRIJE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Úkol 1.</w:t>
      </w:r>
      <w:r>
        <w:rPr/>
        <w:t xml:space="preserve">: Pro všechny uchazeče sestrojte empirický 95% interval spolehlivosti pro střední hodnotu a směrodatnou odchylku proměnné BOD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2.</w:t>
      </w:r>
      <w:r>
        <w:rPr>
          <w:sz w:val="24"/>
        </w:rPr>
        <w:t>: Na hladině významnosti 0,05 testujte hypotézu, že se neliší střední hodnota proměnné BODY pro muže a ženy. Nakreslete krabicové diagra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3.</w:t>
      </w:r>
      <w:r>
        <w:rPr>
          <w:sz w:val="24"/>
        </w:rPr>
        <w:t>: Na hladině významnosti 0,05 proveďte analýzu rozptylu proměnné SS_PRUMER pro faktor FS (forma studia). V případě zamítnutí nulové hypotézy aplikujte Scheffého metodu mnohonásobného porovnávání. Pro všechny úrovně faktoru nakreslete krabicové diagra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4.</w:t>
      </w:r>
      <w:r>
        <w:rPr>
          <w:sz w:val="24"/>
        </w:rPr>
        <w:t>: Na hladině významnosti 0,05 testujte hypotézu, že rozložení proměnné BODY je stejné ve skupinách uchazečů, kteří konali přijímací zkoušku v 9 h, 12 h, 15 h. V případě zamítnutí nulové hypotézy zjistěte, které dvojice skupin uchazečů se liší na hladině významnosti 0,05. Nakreslete krabicové diagra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5.</w:t>
      </w:r>
      <w:r>
        <w:rPr>
          <w:sz w:val="24"/>
        </w:rPr>
        <w:t>: Sestavte kontingenční tabulku proměnných SEX a FS. Na asymptotické hladině významnosti 0,05 testujte hypotézu, že forma studia nezávisí na pohlaví uchazeče. Vypočtěte a interpretujte Cramérův koe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6.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Pomocí Fisherova přesného testu testujte na hladině významnosti 0,05 hypotézu, že přijetí na fakultu speciálních studií nezávisí na pohlaví uchazeče. Vypočtěte a interpretujte podíl šancí na přijetí pro muže a pro ženy a sestrojte asymptotický 95% interval spolehlivosti pro podíl šan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7.</w:t>
      </w:r>
      <w:r>
        <w:rPr>
          <w:sz w:val="24"/>
        </w:rPr>
        <w:t>: Na asymptotické hladině významnosti 0,05 testujte hypotézu, že podíly uchazečů přijatých do denního studia, kombinovaného studia a celoživotního studia jsou stej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8.</w:t>
      </w:r>
      <w:r>
        <w:rPr>
          <w:sz w:val="24"/>
        </w:rPr>
        <w:t>: Vypočtěte koeficient korelace proměnných SS_PRUMER a BODY. Na hladině významnosti 0,05 testujte hypotézu o nezávislosti proměnných SS_PRUMER a BOD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5:00Z</dcterms:created>
  <dc:creator>Marie Budíková</dc:creator>
  <dc:description/>
  <cp:keywords/>
  <dc:language>en-US</dc:language>
  <cp:lastModifiedBy>budikova</cp:lastModifiedBy>
  <cp:lastPrinted>2006-02-20T21:26:00Z</cp:lastPrinted>
  <dcterms:modified xsi:type="dcterms:W3CDTF">2009-02-12T07:27:00Z</dcterms:modified>
  <cp:revision>4</cp:revision>
  <dc:subject/>
  <dc:title>Na fakultu speciálních studií ve městě  N</dc:title>
</cp:coreProperties>
</file>