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xponenciální rozložení a jeho vlas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Definice: Definice náhodné veličiny s exponenciální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Věta: Vysvětlení, proč se exponenciální rozložení nazývá rozložením bez pam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Poznámka: Exponenciální rozložení je speciálním případem Erlangova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Příklad: Výrobce žárovek jisté značky ví, že průměrná životnost jeho žárovek je 10 000 h. V rámci své propagační kampaně chce garantovat dobu t, do níž se spálí maximálně 3 % žárovek. Stanovte tuto dobu t.</w:t>
      </w:r>
    </w:p>
    <w:p>
      <w:pPr>
        <w:pStyle w:val="Normal"/>
        <w:rPr/>
      </w:pPr>
      <w:r>
        <w:rPr/>
        <w:t xml:space="preserve">Řešení: Životnost žárovky je náhodná veličina X ~ Ex(λ), přičemž 1/ λ = 10 000, tj. λ = 0,0001. Nyní musíme najít dobu t tak, a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. Ted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Věta: Věta o standardizovaném exponenciálním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Věta: Věta o transformaci rovnoměrného spojitého rozložení na intervalu (0,1) na exponenciální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Poznámka: Využití vět 1.5. a 1.6. při generování realizací náhodné veličiny s exponenciálním rozložením na počít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Věta: Věta o rozložení minima dvou stochasticky nezávislých náhodných veličin s exponenciální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Poznámka: Zobecnění věty 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Věta: Věta o rozložení součtu dvou stochasticky nezávislých náhodných veličin s exponenciální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Poznámka: Zobecnění věty 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Příklad: Zákazník prochází třemi stanicemi obsluhy, přičemž v každé z nich má doba obsluhy exponenciální rozložení se střední hodnotou 1 min. Jaká je pravděpodobnost, že celková doba obsluhy nepřesáhne 2 min?</w:t>
      </w:r>
    </w:p>
    <w:p>
      <w:pPr>
        <w:pStyle w:val="Normal"/>
        <w:rPr/>
      </w:pPr>
      <w:r>
        <w:rPr/>
        <w:t xml:space="preserve">Řešení: Podle poznámky 1.11. se celková doba obsluhy Y řídí rozložením Er(3,1), ted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3. Věta: Věta o transformaci exponenciálního rozložení na rozložen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Věta: Věta o pravděpodobnosti přežití jedné součástky druhou součás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Věta: Věta o 100(1-α)% přibližném empirickém intervalu spolehlivosti pro střední hodnotu exponenci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Příklad: V jisté prodejně potravin bylo na základě náhodného výběru 50 zákazníků zjištěno, že průměrná doba obsluhy u pokladny je 30 s. Předpokládejme, že doba obsluhy u pokladny je náhodná veličina, která se řídí exponenciálním rozložením. Najděte 95% přibližný empirický interval spolehlivosti pro střední hodnotu doby obsluhy.</w:t>
      </w:r>
    </w:p>
    <w:p>
      <w:pPr>
        <w:pStyle w:val="Normal"/>
        <w:rPr/>
      </w:pPr>
      <w:r>
        <w:rPr/>
        <w:t>Řešení: n = 50, m = 30, α = 0,0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5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rPr/>
      </w:pPr>
      <w:r>
        <w:rPr/>
        <w:t xml:space="preserve">23 s </w:t>
      </w:r>
      <w:r>
        <w:rPr>
          <w:lang w:val="en-US"/>
        </w:rPr>
        <w:t>&lt; 1/λ &lt; 40 s</w:t>
      </w:r>
      <w:r>
        <w:rPr/>
        <w:t> 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20:00Z</dcterms:created>
  <dc:creator>budikova</dc:creator>
  <dc:description/>
  <cp:keywords/>
  <dc:language>en-US</dc:language>
  <cp:lastModifiedBy>budikova</cp:lastModifiedBy>
  <cp:lastPrinted>2009-02-18T16:50:00Z</cp:lastPrinted>
  <dcterms:modified xsi:type="dcterms:W3CDTF">2009-02-18T15:56:00Z</dcterms:modified>
  <cp:revision>7</cp:revision>
  <dc:subject/>
  <dc:title>1</dc:title>
</cp:coreProperties>
</file>