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issonovo rozložení a jeho vlast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Definice: Definice náhodné veličiny s Poissonový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Příklad: Pravděpodobnost závady na 1 km telefonního vodiče je 0,01. Kabel je složen ze 100 vodičů a bude plnit svůj účel, pokud aspoň 99 vodičů je v pořádku. Jaká je pravděpodobnost, že kabel délky 1 km bude plnit svůj účel?</w:t>
      </w:r>
    </w:p>
    <w:p>
      <w:pPr>
        <w:pStyle w:val="Normal"/>
        <w:rPr/>
      </w:pPr>
      <w:r>
        <w:rPr/>
        <w:t xml:space="preserve">Řešení: X – počet porouchaných vodičů v kabelu, X ~ Po(λ), kde λ = 100.0,01 = 1. Počít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Věta: Věta o pravděpodobnostní vytvořující funkci Poissonova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Příklad: Pomocí pravděpodobnostní vytvořující funkce najděte střední hodnotu a rozptyl Poissonova rozložení.</w:t>
      </w:r>
    </w:p>
    <w:p>
      <w:pPr>
        <w:pStyle w:val="Normal"/>
        <w:rPr/>
      </w:pPr>
      <w:r>
        <w:rPr/>
        <w:t xml:space="preserve">Řeš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Věta: Věta o modu Poissonova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Příklad: K holiči chodí průměrně 6 zákazníků za 1 h. Určete nejpravděpodobnější počet zákazníků u holiče během půl hodiny a dále určete pravděpodobnost tohoto počtu.</w:t>
      </w:r>
    </w:p>
    <w:p>
      <w:pPr>
        <w:pStyle w:val="Normal"/>
        <w:rPr/>
      </w:pPr>
      <w:r>
        <w:rPr/>
        <w:t>Řešení: Střední hodnota počtu zákazníků, kteří přijdou k holiči během půl hodiny, je rovna 3. Protože je to přirozené číslo, jsou nejpravděpodobnější hodnoty dvě, a to 2 a 3. Přitom P(X=2) = P(X=3) = 0,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Věta: Věta o konvergenci binomického rozložení k Poissonovu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Příklad: Dělnice v přádelně obsluhuje 800 vřeten. Pravděpodobnost toho, že se příze přetrhne během časového intervalu délky t, je pro všechna vřetena stejná a je rovna 0,005. Určete pravděpodobnost, že během intervalu délky t dojde k nejvýše 10 přetržením.</w:t>
      </w:r>
    </w:p>
    <w:p>
      <w:pPr>
        <w:pStyle w:val="Normal"/>
        <w:rPr/>
      </w:pPr>
      <w:r>
        <w:rPr/>
        <w:t>Řešení: Y – počet přetržení v intervalu délky t, Y ~ Bi(800, 0,005).</w:t>
      </w:r>
    </w:p>
    <w:p>
      <w:pPr>
        <w:pStyle w:val="Normal"/>
        <w:rPr/>
      </w:pPr>
      <w:r>
        <w:rPr/>
        <w:t xml:space="preserve">Přesný výpoč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rPr/>
      </w:pPr>
      <w:r>
        <w:rPr/>
        <w:t xml:space="preserve">Aproximace Poissonovým rozložením(podmínky dobré aproximace jsou splněny, protože </w:t>
      </w:r>
    </w:p>
    <w:p>
      <w:pPr>
        <w:pStyle w:val="Normal"/>
        <w:rPr/>
      </w:pPr>
      <w:r>
        <w:rPr/>
        <w:t xml:space="preserve">n = 800 &gt; 30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= 0,005 &lt; 0,1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160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Věta: Věta o aproximaci Poissonova rozložení normálním rozlož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 Příklad: Nechť X ~ Po(λ), λ = 12. Pomocí aproximace normálním rozložením stanov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Řešení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28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06</m:t>
            </m:r>
          </m:e>
        </m:eqArr>
      </m:oMath>
    </w:p>
    <w:p>
      <w:pPr>
        <w:pStyle w:val="Normal"/>
        <w:rPr/>
      </w:pPr>
      <w:r>
        <w:rPr/>
        <w:t xml:space="preserve">Přesný výpoč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89</m:t>
        </m:r>
      </m:oMath>
    </w:p>
    <w:p>
      <w:pPr>
        <w:pStyle w:val="Normal"/>
        <w:rPr/>
      </w:pPr>
      <w:r>
        <w:rPr/>
        <w:t>2.11. Věta: Věta o rozložení součtu dvou stochasticky nezávislých náhodných veličin s Poissonový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Poznámka: Zobecnění věty 2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Věta: Věta o 100(1-α)% přibližném empirickém intervalu spolehlivosti pro střední hodnotu Poissonova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Příklad: Předpokládejme, že při výrobě určité tkaniny je počet kazů na 100 m této tkaniny náhodná veličina s rozložením Po(λ). Při kontrole 25 stometrových balíků tkaniny bylo zjištěno, že průměrný počet kazů je 30. Najděte 95% přibližný empirický interval spolehlivosti pro střední hodnotu počtu kazů.</w:t>
      </w:r>
    </w:p>
    <w:p>
      <w:pPr>
        <w:pStyle w:val="Normal"/>
        <w:rPr/>
      </w:pPr>
      <w:r>
        <w:rPr/>
        <w:t>Řešení: n = 25, n.m = 30, α = 0,0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rPr/>
      </w:pPr>
      <w:r>
        <w:rPr/>
        <w:t xml:space="preserve">0,81 &lt; </w:t>
      </w:r>
      <w:r>
        <w:rPr>
          <w:lang w:val="en-US"/>
        </w:rPr>
        <w:t>λ</w:t>
      </w:r>
      <w:r>
        <w:rPr/>
        <w:t xml:space="preserve"> &lt; 1,71 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5. Poznámka: Je-li počet stupňů volnosti rozložen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dostatečně velký (n &gt; 30), lze kvantil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proximovat pomocí vzor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V našem případě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5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5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6. Poznámka: Pro dostatečně velká n (n &gt; 30) lze rozložen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proximovat rozložením N(n, 2n). Pa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a meze 100(1-α)% přibližného empirického intervalu spolehlivosti pro střední hodnotu Poissonova rozložení budou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Příklad: Pro údaje z příkladu 2.14. vypočtěte 95% přibližný empirický interval spolehlivosti pro střední hodnotu počtu kazů pomocí aproximace normálním rozložením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rPr/>
      </w:pPr>
      <w:r>
        <w:rPr/>
        <w:t xml:space="preserve">0,77 &lt; </w:t>
      </w:r>
      <w:r>
        <w:rPr>
          <w:lang w:val="en-US"/>
        </w:rPr>
        <w:t>λ</w:t>
      </w:r>
      <w:r>
        <w:rPr/>
        <w:t xml:space="preserve"> &lt; 1,68 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Poznámka: Je-li rozsah výběru n &gt; 20, lze meze 100(1-α)% přibližného empirického intervalu spolehlivosti pro střední hodnotu Poissonova rozložení počítat podle vzorců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rPr/>
      </w:pPr>
      <w:r>
        <w:rPr/>
        <w:t xml:space="preserve">V našem případ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/>
      </w:pPr>
      <w:r>
        <w:rPr/>
        <w:t xml:space="preserve">0,75 &lt; </w:t>
      </w:r>
      <w:r>
        <w:rPr>
          <w:lang w:val="en-US"/>
        </w:rPr>
        <w:t>λ</w:t>
      </w:r>
      <w:r>
        <w:rPr/>
        <w:t xml:space="preserve"> &lt; 1,65 s pravděpodobností aspoň 0,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5:00Z</dcterms:created>
  <dc:creator>budikova</dc:creator>
  <dc:description/>
  <cp:keywords/>
  <dc:language>en-US</dc:language>
  <cp:lastModifiedBy>budikova</cp:lastModifiedBy>
  <dcterms:modified xsi:type="dcterms:W3CDTF">2009-03-04T14:05:00Z</dcterms:modified>
  <cp:revision>2</cp:revision>
  <dc:subject/>
  <dc:title>1</dc:title>
</cp:coreProperties>
</file>