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věřování exponenciálního a Poissonova rozlož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Věta: Věta o Pearsonově chí-kvadrát testu ve spojitém a diskrétním případ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Příklad: Byla zkoumána doba životnosti (v hodinách) 45 součástek. Výsledky jsou uvedeny v tabulce rozložení četností:</w:t>
      </w:r>
    </w:p>
    <w:p>
      <w:pPr>
        <w:pStyle w:val="Normal"/>
        <w:rPr/>
      </w:pPr>
      <w:r>
        <w:rPr/>
      </w:r>
    </w:p>
    <w:tbl>
      <w:tblPr>
        <w:tblW w:w="34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2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životnos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oučást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 5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, 10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0, 15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0, 20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, 25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0, 30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0, 35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0, 400</w:t>
            </w:r>
            <w:r>
              <w:rPr>
                <w:lang w:val="en-US"/>
              </w:rPr>
              <w:t>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asymptotické hladině významnosti 0,05 testujte hypotézu, že daný náhodný výběr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>, …, X</w:t>
      </w:r>
      <w:r>
        <w:rPr>
          <w:vertAlign w:val="subscript"/>
        </w:rPr>
        <w:t>45</w:t>
      </w:r>
      <w:r>
        <w:rPr/>
        <w:t xml:space="preserve"> pochází z exponenci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Příklad: Sledujeme rozložení počtu pacientů, kteří během 75 dnů přijdou na zubní pohotovost. Osmihodinovou pracovní dobu rozdělíme do půlhodinových intervalů a v každém intervalu zjistíme počet příchozích pacientů. </w:t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7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acient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ná četnost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 ví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symptotické hladině významnosti 0,05 testujte hypotézu, že počet příchozích pacientů během 30 minut se řídí Poissonový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Věta: Jednoduchý test exponenci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Příklad: Pro data z příkladu 3.2. proveďte jednoduchý test exponenciálního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Věta: Jednoduchý test Poissonova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Příklad: Pro data z příkladu 3.3. proveďte jednoduchý test Poissonova roz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Poznámka: Pro vizuální posouzení, zda data pocházejí z exponenciálního rozložení, lze použít P-P gra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6:00Z</dcterms:created>
  <dc:creator>budikova</dc:creator>
  <dc:description/>
  <cp:keywords/>
  <dc:language>en-US</dc:language>
  <cp:lastModifiedBy>budikova</cp:lastModifiedBy>
  <cp:lastPrinted>2008-02-27T15:04:00Z</cp:lastPrinted>
  <dcterms:modified xsi:type="dcterms:W3CDTF">2008-03-05T15:34:00Z</dcterms:modified>
  <cp:revision>4</cp:revision>
  <dc:subject/>
  <dc:title>1</dc:title>
</cp:coreProperties>
</file>