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Markovské řetězce se spojitým časem – základní poj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.1. Definice: Definice markovského řetězce se spojitým ča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Příklad: Lineární proces vzniku a zá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Označení: Označení pro absolutní pravděpodobnosti, pravděpodobnosti přechodu a počáteční pravděpodob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Věta: Věta o vlastnostech markovského řetězce se spojitým ča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Poznámka: Zápis vlastností markovského řetězce se spojitým časem v maticové form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Definice: Definice homogenního markovského řetězce se spojitým ča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Věta: Věta o násobení pravděpodobností pro homogenní markovský řetězec se spojitým ča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Věta: Věta o vlastnostech homogenního markovského řetězce se spojitým ča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 Věta: Existenční věta pro homogenní markovský řetězec se spojitým čas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10:00Z</dcterms:created>
  <dc:creator>Marie Budíková</dc:creator>
  <dc:description/>
  <cp:keywords/>
  <dc:language>en-US</dc:language>
  <cp:lastModifiedBy>budikova</cp:lastModifiedBy>
  <dcterms:modified xsi:type="dcterms:W3CDTF">2009-03-11T14:10:00Z</dcterms:modified>
  <cp:revision>2</cp:revision>
  <dc:subject/>
  <dc:title>4</dc:title>
</cp:coreProperties>
</file>