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ití exponenciálního rozložení při analýze příj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vod do problému</w:t>
      </w:r>
      <w:r>
        <w:rPr/>
        <w:t>: Je známo, že příjmy obyvatelstva ve společnosti jsou rozděleny nerovnoměrně. Jako první zkoumal toto rozdělení italský inženýr Vilfredo Pareto na konci 19. století. Zjistil, že příjmy lze modelovat mocninnou funkcí. V dalších letech se ukázalo, že tento tzv. Paretův zákon platí jen pro 5% nejbohatších lidí. Příjmy ostatních 95% obyvatel lze modelovat pomocí exponenciálního rozložení. (Proč to tak je? To je vysvětleno v článku F. Slaniny, Vesmír č. 9, rok 2001)</w:t>
      </w:r>
    </w:p>
    <w:p>
      <w:pPr>
        <w:pStyle w:val="Normal"/>
        <w:rPr/>
      </w:pPr>
      <w:r>
        <w:rPr/>
        <w:t xml:space="preserve">Husto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distribuční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Nechť náhodná veličina X udává měsíční příjem náhodně vybraného zaměstnance. Předpokládejme, že X ~ Ex(λ). Podle údajů Českého statistického úřadu dosáhla průměrná hrubá mzda v ČR za 1. až 3. čtvrtletí roku 2007 hodnoty 21 119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1.</w:t>
      </w:r>
      <w:r>
        <w:rPr/>
        <w:t>: Zjistěte parametr λ pro náhodnou veličinu X.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1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1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73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</w:t>
      </w:r>
      <w:r>
        <w:rPr/>
        <w:t>: Odvoďte obecný vzorec pro výpočet α-kvantilu náhodné veličiny X a pak vyjádřete medián náhodné veličiny X. Co lze říci o vztahu střední hodnoty a mediánu?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/>
        <w:t xml:space="preserve">Výpočet medián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39</m:t>
        </m:r>
      </m:oMath>
    </w:p>
    <w:p>
      <w:pPr>
        <w:pStyle w:val="Normal"/>
        <w:rPr/>
      </w:pPr>
      <w:r>
        <w:rPr/>
        <w:t>Znamená to, že aspoň polovina osob má průměrnou hrubou mzdu nejvýše 14 639 Kč a aspoň polovina osob má průměrnou hrubou mzdu aspoň 14 639 Kč.</w:t>
      </w:r>
    </w:p>
    <w:p>
      <w:pPr>
        <w:pStyle w:val="Normal"/>
        <w:rPr/>
      </w:pPr>
      <w:r>
        <w:rPr/>
        <w:t>Protože exponenciální rozložení je rozložení s kladnou šikmostí (lze spočítat, že šikmost = 2), bude medián vždy menší než střední hod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</w:t>
      </w:r>
      <w:r>
        <w:rPr/>
        <w:t>: Kolik procent zaměstnanců má podprůměrnou hrubou mzdu?</w:t>
      </w:r>
    </w:p>
    <w:p>
      <w:pPr>
        <w:pStyle w:val="Normal"/>
        <w:rPr/>
      </w:pPr>
      <w:r>
        <w:rPr/>
        <w:t xml:space="preserve">Řeš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1</m:t>
            </m:r>
          </m:e>
        </m:nary>
      </m:oMath>
    </w:p>
    <w:p>
      <w:pPr>
        <w:pStyle w:val="Normal"/>
        <w:rPr/>
      </w:pPr>
      <w:r>
        <w:rPr/>
        <w:t>Znamená to, že téměř 2/3 zaměstnanců nedosáhnou na průměrnou mzdu. Průměr tedy není vhodnou charakteristikou střední úrovně mez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áce se systémem MAT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1.</w:t>
      </w:r>
      <w:r>
        <w:rPr/>
        <w:t>: Pomocí funkce exprnd náhodně vygenerujte příjmy n  = 1000, 10 000 a 100 000 osob a vytvořte histogram vygenerovaných příjmů.</w:t>
      </w:r>
    </w:p>
    <w:p>
      <w:pPr>
        <w:pStyle w:val="Normal"/>
        <w:rPr/>
      </w:pPr>
      <w:r>
        <w:rPr/>
        <w:t>r = exprnd(20000,n,1)</w:t>
      </w:r>
      <w:r>
        <w:rPr>
          <w:lang w:val="en-US"/>
        </w:rPr>
        <w:t>;</w:t>
      </w:r>
    </w:p>
    <w:p>
      <w:pPr>
        <w:pStyle w:val="Normal"/>
        <w:rPr/>
      </w:pPr>
      <w:r>
        <w:rPr/>
        <w:t>hist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</w:t>
      </w:r>
      <w:r>
        <w:rPr/>
        <w:t>: Vypočtěte průměrný příjem a vypočtěte medián příjmů.</w:t>
      </w:r>
    </w:p>
    <w:p>
      <w:pPr>
        <w:pStyle w:val="Normal"/>
        <w:rPr>
          <w:lang w:val="en-US"/>
        </w:rPr>
      </w:pPr>
      <w:r>
        <w:rPr/>
        <w:t>m = mean(r)</w:t>
      </w:r>
      <w:r>
        <w:rPr>
          <w:lang w:val="en-US"/>
        </w:rPr>
        <w:t xml:space="preserve">; </w:t>
      </w:r>
      <w:r>
        <w:rPr/>
        <w:t>x50 = median(r)</w:t>
      </w:r>
      <w:r>
        <w:rPr>
          <w:lang w:val="en-US"/>
        </w:rPr>
        <w:t>;</w:t>
      </w:r>
    </w:p>
    <w:p>
      <w:pPr>
        <w:pStyle w:val="Normal"/>
        <w:rPr/>
      </w:pPr>
      <w:r>
        <w:rPr/>
        <w:t>Zjištěné hodnoty porovnejte s teoretickými hodno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</w:t>
      </w:r>
      <w:r>
        <w:rPr/>
        <w:t>: Zjistěte, kolik procent osob bude mít podprůměrné příjmy.</w:t>
      </w:r>
    </w:p>
    <w:p>
      <w:pPr>
        <w:pStyle w:val="Normal"/>
        <w:rPr/>
      </w:pPr>
      <w:r>
        <w:rPr/>
        <w:t>pocet=0;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et=sum(r&lt;m);</w:t>
      </w:r>
    </w:p>
    <w:p>
      <w:pPr>
        <w:pStyle w:val="Normal"/>
        <w:rPr/>
      </w:pPr>
      <w:r>
        <w:rPr/>
        <w:t>procento=100*počet/n</w:t>
      </w:r>
    </w:p>
    <w:p>
      <w:pPr>
        <w:pStyle w:val="Normal"/>
        <w:rPr/>
      </w:pPr>
      <w:r>
        <w:rPr/>
        <w:t>Zjištěnou hodnotu porovnejte s teoretickou hodnotou 63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3:00Z</dcterms:created>
  <dc:creator>budikova</dc:creator>
  <dc:description/>
  <cp:keywords/>
  <dc:language>en-US</dc:language>
  <cp:lastModifiedBy>budikova</cp:lastModifiedBy>
  <cp:lastPrinted>2008-02-18T15:15:00Z</cp:lastPrinted>
  <dcterms:modified xsi:type="dcterms:W3CDTF">2009-03-27T08:03:00Z</dcterms:modified>
  <cp:revision>2</cp:revision>
  <dc:subject/>
  <dc:title>Využití exponenciálního rozložení při analýze příjmů </dc:title>
</cp:coreProperties>
</file>