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Využití MATLABu při práci s exponenciálním a Poissonovým rozložen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znatky o exponenciálním rozložení Ex(λ)</w:t>
      </w:r>
    </w:p>
    <w:p>
      <w:pPr>
        <w:pStyle w:val="Normal"/>
        <w:rPr>
          <w:sz w:val="24"/>
        </w:rPr>
      </w:pPr>
      <w:r>
        <w:rPr>
          <w:sz w:val="24"/>
        </w:rPr>
        <w:t>Náhodná veličina X udává dobu čekání na příchod nějaké události, která se může dostavit</w:t>
      </w:r>
    </w:p>
    <w:p>
      <w:pPr>
        <w:pStyle w:val="Normal"/>
        <w:rPr>
          <w:sz w:val="24"/>
        </w:rPr>
      </w:pPr>
      <w:r>
        <w:rPr>
          <w:sz w:val="24"/>
        </w:rPr>
        <w:t>každým okamžikem se stejnou šancí bez ohledu na dosud pročekanou dobu. Přitom 1/λ vyjadřuje střední dobu ček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ustot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, distribuční funkc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kvantilová funkce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</w:rPr>
        <w:t>, kde 0 &lt; α &lt; 1.</w:t>
      </w:r>
    </w:p>
    <w:p>
      <w:pPr>
        <w:pStyle w:val="Normal"/>
        <w:rPr/>
      </w:pPr>
      <w:r>
        <w:rPr>
          <w:sz w:val="24"/>
        </w:rPr>
        <w:t xml:space="preserve">Střední hodnot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 xml:space="preserve">, rozptyl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Interval spolehlivosti pro střední hodnotu: Nechť X</w:t>
      </w:r>
      <w:r>
        <w:rPr>
          <w:sz w:val="24"/>
          <w:vertAlign w:val="subscript"/>
        </w:rPr>
        <w:t>1</w:t>
      </w:r>
      <w:r>
        <w:rPr>
          <w:sz w:val="24"/>
        </w:rPr>
        <w:t>, …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náhodný výběr z rozložení Ex(λ) a nechť m je realizace výběrového průměru. Pak meze 100(1-α)% přibližného empirického intervalu spolehlivosti pr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 xml:space="preserve"> jsou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, 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r, funkce v MATLABu pro práci s exponenciálním rozložením vyžadují zadávat převrácenou hodnotu parametru 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Kreslení grafu hustoty a distribuční funkce rozložení Ex(1/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=[0:0.01:10]’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=exppdf(x,2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ot(x,f)</w:t>
      </w:r>
    </w:p>
    <w:p>
      <w:pPr>
        <w:pStyle w:val="Normal"/>
        <w:rPr/>
      </w:pPr>
      <w:r>
        <w:rPr>
          <w:sz w:val="24"/>
          <w:lang w:val="en-US"/>
        </w:rPr>
        <w:t>df=expcdf(x,2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g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ot(x,df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b</w:t>
      </w:r>
      <w:r>
        <w:rPr>
          <w:sz w:val="24"/>
        </w:rPr>
        <w:t>) Kreslení grafu kvantilové funkce rozložení Ex(1/2)</w:t>
      </w:r>
    </w:p>
    <w:p>
      <w:pPr>
        <w:pStyle w:val="Normal"/>
        <w:rPr/>
      </w:pPr>
      <w:r>
        <w:rPr>
          <w:sz w:val="24"/>
        </w:rPr>
        <w:t>alfa</w:t>
      </w:r>
      <w:r>
        <w:rPr>
          <w:sz w:val="24"/>
          <w:lang w:val="en-US"/>
        </w:rPr>
        <w:t>=[0.01:0.01:0.99]’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f=expinv(alfa,2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ot(alfa,kv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) Generování 100 realizací náhodné veličiny s rozložením Ex(1/2) a kreslení histogramu s 10 třídicími intervaly</w:t>
      </w:r>
    </w:p>
    <w:p>
      <w:pPr>
        <w:pStyle w:val="Normal"/>
        <w:rPr/>
      </w:pPr>
      <w:r>
        <w:rPr>
          <w:sz w:val="24"/>
        </w:rPr>
        <w:t>r=exprnd(2,100,1);</w:t>
      </w:r>
    </w:p>
    <w:p>
      <w:pPr>
        <w:pStyle w:val="Normal"/>
        <w:rPr>
          <w:sz w:val="24"/>
        </w:rPr>
      </w:pPr>
      <w:r>
        <w:rPr>
          <w:sz w:val="24"/>
        </w:rPr>
        <w:t>hist(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Odhad střední hodnoty a meze intervalu spolehlivosti pro střední hodnotu na základě proměnné r</w:t>
      </w:r>
    </w:p>
    <w:p>
      <w:pPr>
        <w:pStyle w:val="Normal"/>
        <w:rPr>
          <w:sz w:val="24"/>
        </w:rPr>
      </w:pPr>
      <w:r>
        <w:rPr>
          <w:sz w:val="24"/>
        </w:rPr>
        <w:t>Hodnoty uložené v proměnné r považujeme za realizace náhodného výběru rozsahu 100 z rozložení Ex(1/2)</w:t>
      </w:r>
    </w:p>
    <w:p>
      <w:pPr>
        <w:pStyle w:val="Normal"/>
        <w:rPr>
          <w:sz w:val="24"/>
        </w:rPr>
      </w:pPr>
      <w:r>
        <w:rPr>
          <w:sz w:val="24"/>
        </w:rPr>
        <w:t>[m,meze]=expfit(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Výpočet střední hodnoty a rozptylu rozložení Ex(1/2)</w:t>
      </w:r>
    </w:p>
    <w:p>
      <w:pPr>
        <w:pStyle w:val="Normal"/>
        <w:rPr>
          <w:sz w:val="24"/>
        </w:rPr>
      </w:pPr>
      <w:r>
        <w:rPr>
          <w:sz w:val="24"/>
        </w:rPr>
        <w:t>[m,v]=expstat(2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říklady na využití exponenciálního rozlož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 1.: Doba do ukončení opravy v opravně obuvi je náhodná veličina, která se řídí exponenciálním rozložením se střední hodnotou 3 dny. Jaká je pravděpodobnost, že oprava bude ukončena do dvou dnů?</w:t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X ~ Ex(1/3)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66</m:t>
        </m:r>
      </m:oMath>
    </w:p>
    <w:p>
      <w:pPr>
        <w:pStyle w:val="Normal"/>
        <w:rPr>
          <w:sz w:val="24"/>
        </w:rPr>
      </w:pPr>
      <w:r>
        <w:rPr>
          <w:sz w:val="24"/>
        </w:rPr>
        <w:t>V MATLABu: p = expcdf(2,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 2.: Životnost žárovky má exponenciální rozložení se střední hodnotou 600 h. Jaká je pravděpodobnost, že žárovka bude svítit dalších aspoň 200 h, jestliže již svítila aspoň 800 h?</w:t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X ~ Ex(1/600), </w:t>
      </w:r>
      <w:r>
        <w:rPr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</m:den>
                        </m:f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5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V MATLABu: p = 1- expcdf(200,6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klad 3.: Náhodné doby života dvou součástek jsou stochasticky nezávislé náhodné veličiny, přičemž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~ Ex(</w:t>
      </w:r>
      <w:r>
        <w:rPr>
          <w:sz w:val="24"/>
          <w:lang w:val="en-US"/>
        </w:rPr>
        <w:t>λ</w:t>
      </w:r>
      <w:r>
        <w:rPr>
          <w:sz w:val="24"/>
          <w:vertAlign w:val="subscript"/>
        </w:rPr>
        <w:t>i</w:t>
      </w:r>
      <w:r>
        <w:rPr>
          <w:sz w:val="24"/>
        </w:rPr>
        <w:t>), i = 1, 2. Střední hodnota doby života první součástky je 2 roky, druhé součástky 3 roky. Jaká je pravděpodobnost, že druhá součástka přežije první?</w:t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 4.: Doba (v hodinách), která uplyne mezi dvěma naléhavými příjmy v jisté nemocnici, se řídí exponenciálním rozložením se střední hodnotou 2 h. Jaká je pravděpodobnost, že uplyne více než 5 h bez naléhavého příjmu?</w:t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X ~ Ex(1/2)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</m:oMath>
    </w:p>
    <w:p>
      <w:pPr>
        <w:pStyle w:val="Normal"/>
        <w:rPr>
          <w:sz w:val="24"/>
        </w:rPr>
      </w:pPr>
      <w:r>
        <w:rPr>
          <w:sz w:val="24"/>
        </w:rPr>
        <w:t>V MATLABu: p = 1- expcdf(5,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klad 5.: Zkoumá se funkce dvou nezávisle na sobě pracujících přístrojů. Doba bezporuchové funkce i-tého přístroje je náhodná veličina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~ Ex(</w:t>
      </w:r>
      <w:r>
        <w:rPr>
          <w:sz w:val="24"/>
          <w:lang w:val="en-US"/>
        </w:rPr>
        <w:t>λ</w:t>
      </w:r>
      <w:r>
        <w:rPr>
          <w:sz w:val="24"/>
          <w:vertAlign w:val="subscript"/>
        </w:rPr>
        <w:t>i</w:t>
      </w:r>
      <w:r>
        <w:rPr>
          <w:sz w:val="24"/>
        </w:rPr>
        <w:t>), i = 1, 2. Jaká je pravděpodobnost, že za dobu 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0 a) ani jeden přístroj neselže, b) selže aspoň jeden přístroj?</w:t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ad a)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</m:e>
          </m:eqAr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d b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říklad 6.: Najděte 5. percentil náhodné veličiny X ~ Ex(0,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Řešení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9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 MATLABu: K = expinv(0.05,10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znatky o Poissonově rozložení Po(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áhodná veličina X  ~ Po(λ) udává počet událostí, které nastanou v jednotkovém časovém intervalu případně v jednotkové oblasti, jestliže k událostem dochází náhodně, jednotlivě a vzájemně nezávisle. Parametr λ je střední hodnota počtu těchto událostí. Pokud sledujeme náhodnou veličinu, která udává počet událostí v intervalu délky t, pak uvedená náhodná veličina má rozložení Po(tλ).</w:t>
      </w:r>
    </w:p>
    <w:p>
      <w:pPr>
        <w:pStyle w:val="Normal"/>
        <w:rPr>
          <w:sz w:val="24"/>
        </w:rPr>
      </w:pPr>
      <w:r>
        <w:rPr>
          <w:sz w:val="24"/>
        </w:rPr>
        <w:t xml:space="preserve">Pravděpodobnostní funkc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,2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Distribuční funkc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Střední hodnota: E(X) = λ, rozptyl: D(X) = 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ximace binomického rozložení pomocí Poissonova rozložení:</w:t>
      </w:r>
    </w:p>
    <w:p>
      <w:pPr>
        <w:pStyle w:val="Normal"/>
        <w:rPr>
          <w:sz w:val="24"/>
        </w:rPr>
      </w:pPr>
      <w:r>
        <w:rPr>
          <w:sz w:val="24"/>
        </w:rPr>
        <w:t>Nechť náhodná veličina X ~ Bi(n, υ). Za předpokladu, že n ≥ 30 a υ ≤ 0,1, lze pravděpodobnostní funkci této náhodné veličiny uspokojivě aproximovat pravděpodobnostní funkcí rozložení Po(nυ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ϑ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ϑ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terval spolehlivosti pro střední hodnotu: Nechť X</w:t>
      </w:r>
      <w:r>
        <w:rPr>
          <w:sz w:val="24"/>
          <w:vertAlign w:val="subscript"/>
        </w:rPr>
        <w:t>1</w:t>
      </w:r>
      <w:r>
        <w:rPr>
          <w:sz w:val="24"/>
        </w:rPr>
        <w:t>, …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náhodný výběr z rozložení Po(λ) a nechť m je realizace výběrového průměru. Pak meze 100(1-α)% přibližného empirického intervalu spolehlivosti pro střední hodnotu λ jsou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Kreslení grafu pravděpodobnostní a distribuční funkce rozložení Po(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=[0:10]’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f=poisspdf(x,2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ot((x,pf,’o’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f=poisscdfx,2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g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airs(x,df)</w:t>
      </w:r>
    </w:p>
    <w:p>
      <w:pPr>
        <w:pStyle w:val="Normal"/>
        <w:rPr/>
      </w:pPr>
      <w:r>
        <w:rPr>
          <w:sz w:val="24"/>
          <w:lang w:val="en-US"/>
        </w:rPr>
        <w:t>(Samostatn</w:t>
      </w:r>
      <w:r>
        <w:rPr>
          <w:sz w:val="24"/>
        </w:rPr>
        <w:t>ý úkol: Jak nakreslit graf distribuční funkce bez svislých čar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Generování 100 realizací náhodné veličiny s rozložením Po(2) a kreslení histogramu</w:t>
      </w:r>
    </w:p>
    <w:p>
      <w:pPr>
        <w:pStyle w:val="Normal"/>
        <w:rPr>
          <w:sz w:val="24"/>
        </w:rPr>
      </w:pPr>
      <w:r>
        <w:rPr>
          <w:sz w:val="24"/>
        </w:rPr>
        <w:t>r=poissrnd(2,100,1);</w:t>
      </w:r>
    </w:p>
    <w:p>
      <w:pPr>
        <w:pStyle w:val="Normal"/>
        <w:rPr>
          <w:sz w:val="24"/>
        </w:rPr>
      </w:pPr>
      <w:r>
        <w:rPr>
          <w:sz w:val="24"/>
        </w:rPr>
        <w:t>hist(r,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Odhad střední hodnoty a výpočet mezí intervalu spolehlivosti pro střední hodnotu na základě proměnné r</w:t>
      </w:r>
    </w:p>
    <w:p>
      <w:pPr>
        <w:pStyle w:val="Normal"/>
        <w:rPr>
          <w:sz w:val="24"/>
        </w:rPr>
      </w:pPr>
      <w:r>
        <w:rPr>
          <w:sz w:val="24"/>
        </w:rPr>
        <w:t>Hodnoty uložené v proměnné r považujeme za realizace náhodného výběru rozsahu 100 z rozložení Po(2)</w:t>
      </w:r>
    </w:p>
    <w:p>
      <w:pPr>
        <w:pStyle w:val="Normal"/>
        <w:rPr>
          <w:sz w:val="24"/>
        </w:rPr>
      </w:pPr>
      <w:r>
        <w:rPr>
          <w:sz w:val="24"/>
        </w:rPr>
        <w:t>[m,meze]=poissfit(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) Výpočet střední hodnoty a rozptylu rozložení Po(2)</w:t>
      </w:r>
    </w:p>
    <w:p>
      <w:pPr>
        <w:pStyle w:val="Normal"/>
        <w:rPr>
          <w:sz w:val="24"/>
        </w:rPr>
      </w:pPr>
      <w:r>
        <w:rPr>
          <w:sz w:val="24"/>
        </w:rPr>
        <w:t>[m,v]=poisstat(2)</w:t>
      </w:r>
    </w:p>
    <w:p>
      <w:pPr>
        <w:pStyle w:val="Normal"/>
        <w:rPr>
          <w:sz w:val="24"/>
        </w:rPr>
      </w:pPr>
      <w:r>
        <w:rPr>
          <w:sz w:val="24"/>
        </w:rPr>
        <w:t>Příklady na využití Poissonova rozlož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 1.: Při provozu balicího automatu vznikají během směny náhodné poruchy, které se řídí rozložením Po(2). Jaká je pravděpodobnost, že během směny dojde k aspoň jedné poruše?</w:t>
      </w:r>
    </w:p>
    <w:p>
      <w:pPr>
        <w:pStyle w:val="Normal"/>
        <w:rPr/>
      </w:pPr>
      <w:r>
        <w:rPr>
          <w:sz w:val="24"/>
        </w:rPr>
        <w:t xml:space="preserve">Řešení: X – počet poruch během směny, X ~ Po(2), P(X ≥ 1) = 1 – P(X &lt; 1) = 1 – P(X = 0) =  = 1 -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0,8647.</w:t>
      </w:r>
    </w:p>
    <w:p>
      <w:pPr>
        <w:pStyle w:val="Normal"/>
        <w:rPr>
          <w:sz w:val="24"/>
        </w:rPr>
      </w:pPr>
      <w:r>
        <w:rPr>
          <w:sz w:val="24"/>
        </w:rPr>
        <w:t>V MATLABu: p = 1 – poisspdf(0,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 2.: Telefonní ústředna zapojí během hodiny průměrně 15 hovorů. Jaká je pravděpodobnost, že během 4 minut ústředna zapojí a) právě jeden hovor, b) aspoň dva hovory?</w:t>
      </w:r>
    </w:p>
    <w:p>
      <w:pPr>
        <w:pStyle w:val="Normal"/>
        <w:rPr/>
      </w:pPr>
      <w:r>
        <w:rPr>
          <w:sz w:val="24"/>
        </w:rPr>
        <w:t>Řešení: X – počet zapojených hovorů během 4 minut = 1/15 hodiny, X</w:t>
      </w:r>
      <w:r>
        <w:rPr/>
        <w:t xml:space="preserve"> </w:t>
      </w:r>
      <w:r>
        <w:rPr>
          <w:sz w:val="24"/>
        </w:rPr>
        <w:t xml:space="preserve"> ~ Po(tλ), kde t = 1/15 a λ = 15, tedy X</w:t>
      </w:r>
      <w:r>
        <w:rPr/>
        <w:t xml:space="preserve"> </w:t>
      </w:r>
      <w:r>
        <w:rPr>
          <w:sz w:val="24"/>
        </w:rPr>
        <w:t xml:space="preserve"> ~ Po(1).</w:t>
      </w:r>
    </w:p>
    <w:p>
      <w:pPr>
        <w:pStyle w:val="Normal"/>
        <w:rPr/>
      </w:pPr>
      <w:r>
        <w:rPr>
          <w:sz w:val="24"/>
        </w:rPr>
        <w:t xml:space="preserve">ad 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88</m:t>
        </m:r>
      </m:oMath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 xml:space="preserve">ad 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242</m:t>
        </m:r>
      </m:oMath>
    </w:p>
    <w:p>
      <w:pPr>
        <w:pStyle w:val="Normal"/>
        <w:rPr>
          <w:sz w:val="24"/>
        </w:rPr>
      </w:pPr>
      <w:r>
        <w:rPr>
          <w:sz w:val="24"/>
        </w:rPr>
        <w:t>V MATLABu: a) p = poisspdf(1,1), b) p = 1 – poisscdf(1,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 3.: Ze zkušenosti víme, že při správné obsluze stroje je v průměru 0,1% výrobků zmetkových. Ke stroji nastoupil nový pracovník. Za týden vyrobil 5 000 kusů, z nichž 11 bylo zmetkových. Lze takto vysoký počet zmetků vysvětlit působením náhodných vlivů?</w:t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Budeme počítat pravděpodobnost, že pracovník vyrobil aspoň 11 zmetků za předpokladu, že stroj je obsluhován správně. </w:t>
      </w:r>
    </w:p>
    <w:p>
      <w:pPr>
        <w:pStyle w:val="Normal"/>
        <w:rPr/>
      </w:pPr>
      <w:r>
        <w:rPr>
          <w:sz w:val="24"/>
        </w:rPr>
        <w:t xml:space="preserve">X – počet vyrobených zmetků za týden, X ~ Bi(5000, 0,001). Při splnění podmínek dobré aproximace lze rozložení veličiny X aproximovat rozložením Po(5).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Je zřejmé, že nový pracovník nepracuje správně.</w:t>
      </w:r>
    </w:p>
    <w:p>
      <w:pPr>
        <w:pStyle w:val="Normal"/>
        <w:rPr>
          <w:sz w:val="24"/>
        </w:rPr>
      </w:pPr>
      <w:r>
        <w:rPr>
          <w:sz w:val="24"/>
        </w:rPr>
        <w:t xml:space="preserve">V MATLABu: p = 1 – poisscdf(10,5) </w:t>
      </w:r>
    </w:p>
    <w:p>
      <w:pPr>
        <w:pStyle w:val="Normal"/>
        <w:rPr>
          <w:sz w:val="24"/>
        </w:rPr>
      </w:pPr>
      <w:r>
        <w:rPr>
          <w:sz w:val="24"/>
        </w:rPr>
        <w:t>Přesný výpočet v MATLABu: p = 1 – binocdf(10,5000,0.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 4.: Pro n = 30 a υ = 0,1 ilustrujte aproximaci binomického rozložení Bi(n, υ) Poissonovým rozložením Po(nυ). Vypočtené hodnoty obou pravděpodobnostních funkcí v bodech x = 0, 1, …, 30 zapište do tabulky.</w:t>
      </w:r>
    </w:p>
    <w:p>
      <w:pPr>
        <w:pStyle w:val="Normal"/>
        <w:rPr>
          <w:sz w:val="24"/>
        </w:rPr>
      </w:pPr>
      <w:r>
        <w:rPr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  <w:t>x=[0:1:30]’;</w:t>
      </w:r>
    </w:p>
    <w:p>
      <w:pPr>
        <w:pStyle w:val="Normal"/>
        <w:rPr>
          <w:sz w:val="24"/>
        </w:rPr>
      </w:pPr>
      <w:r>
        <w:rPr>
          <w:sz w:val="24"/>
        </w:rPr>
        <w:t>pf1=binopdf(x,30,0.01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f2=poisspdf(x,0.3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[x pf1 pf2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8:00Z</dcterms:created>
  <dc:creator>Marie Budíková</dc:creator>
  <dc:description/>
  <cp:keywords/>
  <dc:language>en-US</dc:language>
  <cp:lastModifiedBy>budikova</cp:lastModifiedBy>
  <cp:lastPrinted>2008-03-03T16:01:00Z</cp:lastPrinted>
  <dcterms:modified xsi:type="dcterms:W3CDTF">2009-02-19T10:08:00Z</dcterms:modified>
  <cp:revision>2</cp:revision>
  <dc:subject/>
  <dc:title>Využití MATLABu při práci s exponenciálním a Poissonovým rozložením</dc:title>
</cp:coreProperties>
</file>