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ování exponenciálního a Poissonova rozlož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Test dobré shody</w:t>
      </w:r>
    </w:p>
    <w:p>
      <w:pPr>
        <w:pStyle w:val="Normal"/>
        <w:rPr/>
      </w:pPr>
      <w:r>
        <w:rPr>
          <w:sz w:val="24"/>
        </w:rPr>
        <w:t>Testujeme hypotézu, která tvrdí, že náhodný výběr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chází z rozložení s distribuční funkcí Φ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e-li distribuční funkce spojitá, pak data rozdělíme do r třídicích intervalů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, </w:t>
        <w:br/>
        <w:t>j = 1, ..., r. Zjistíme absolutní četnost 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j-tého třídicího intervalu a vypočteme pravděpodobnost p</w:t>
      </w:r>
      <w:r>
        <w:rPr>
          <w:sz w:val="24"/>
          <w:vertAlign w:val="subscript"/>
        </w:rPr>
        <w:t>j</w:t>
      </w:r>
      <w:r>
        <w:rPr>
          <w:sz w:val="24"/>
        </w:rPr>
        <w:t>, že náhodná veličina X s distribuční funkcí Φ(x) se bude realizovat v j-tém třídicím intervalu. Platí-li nulová hypotéza, pak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Φ(u</w:t>
      </w:r>
      <w:r>
        <w:rPr>
          <w:sz w:val="24"/>
          <w:vertAlign w:val="subscript"/>
        </w:rPr>
        <w:t>j+1</w:t>
      </w:r>
      <w:r>
        <w:rPr>
          <w:sz w:val="24"/>
        </w:rPr>
        <w:t>) - Φ(u</w:t>
      </w:r>
      <w:r>
        <w:rPr>
          <w:sz w:val="24"/>
          <w:vertAlign w:val="subscript"/>
        </w:rPr>
        <w:t>j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á-li distribuční funkce nejvýše spočetně mnoho bodů nespojitosti, pak místo třídicích intervalů použijeme varianty x</w:t>
      </w:r>
      <w:r>
        <w:rPr>
          <w:sz w:val="24"/>
          <w:vertAlign w:val="subscript"/>
        </w:rPr>
        <w:t>[j]</w:t>
      </w:r>
      <w:r>
        <w:rPr>
          <w:sz w:val="24"/>
        </w:rPr>
        <w:t>, j = 1, …, r. Pro variantu x</w:t>
      </w:r>
      <w:r>
        <w:rPr>
          <w:sz w:val="24"/>
          <w:vertAlign w:val="subscript"/>
        </w:rPr>
        <w:t xml:space="preserve">[j] </w:t>
      </w:r>
      <w:r>
        <w:rPr>
          <w:sz w:val="24"/>
        </w:rPr>
        <w:t>zjistíme absolutní četnost 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a vypočteme pravděpodobnost p</w:t>
      </w:r>
      <w:r>
        <w:rPr>
          <w:sz w:val="24"/>
          <w:vertAlign w:val="subscript"/>
        </w:rPr>
        <w:t>j</w:t>
      </w:r>
      <w:r>
        <w:rPr>
          <w:sz w:val="24"/>
        </w:rPr>
        <w:t>, že náhodná veličina X s distribuční funkcí Φ(x) se bude realizovat variantou x</w:t>
      </w:r>
      <w:r>
        <w:rPr>
          <w:sz w:val="24"/>
          <w:vertAlign w:val="subscript"/>
        </w:rPr>
        <w:t>[j]</w:t>
      </w:r>
      <w:r>
        <w:rPr>
          <w:sz w:val="24"/>
        </w:rPr>
        <w:t xml:space="preserve">. Platí-li nulová hypotéza, p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4"/>
        </w:rPr>
        <w:t>. Platí-li nulová hypotéza, pak K ≈ χ</w:t>
      </w:r>
      <w:r>
        <w:rPr>
          <w:sz w:val="24"/>
          <w:vertAlign w:val="superscript"/>
        </w:rPr>
        <w:t>2</w:t>
      </w:r>
      <w:r>
        <w:rPr>
          <w:sz w:val="24"/>
        </w:rPr>
        <w:t>(r-1-p), kde p je počet odhadovaných parametrů daného rozložení. (Např. pro normální rozložení p = 2, protože z dat odhadujeme střední hodnotu a rozptyl.) Nulovou hypotézu zamítáme na asymptotické hladině významnosti α, když K ≥ 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-α</w:t>
      </w:r>
      <w:r>
        <w:rPr>
          <w:sz w:val="24"/>
        </w:rPr>
        <w:t>(r-1-p). Aproximace se považuje za vyhovující, když n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≥ 5, j = 1, ...,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pozornění</w:t>
      </w:r>
      <w:r>
        <w:rPr>
          <w:sz w:val="24"/>
        </w:rPr>
        <w:t>: Hodnota testové statistiky K je silně závislá na volbě třídicích intervalů. Navíc při nesplnění podmínky n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≥ 5, j = 1, ..., r je třeba některé intervaly resp. varianty slučovat, což vede ke ztrátě infor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dnoduchý test exponenciálního rozložení</w:t>
      </w:r>
    </w:p>
    <w:p>
      <w:pPr>
        <w:pStyle w:val="Normal"/>
        <w:rPr/>
      </w:pPr>
      <w:r>
        <w:rPr>
          <w:sz w:val="24"/>
        </w:rPr>
        <w:t>Testujeme hypotézu, která tvrdí, že náhodný výběr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chází z exponenciálního rozložení. Označme M výběrový průměr a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ýběrový rozptyl tohoto náhodného výběru. Víme, že střední hodnota náhodné veličiny X ~ Ex(λ) je E(X) = 1/λ a rozptyl je D(X) = 1/λ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Test založíme na statis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která se v případě platnost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symptoticky řídí rozložením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-1). 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Jestliž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, H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zamítáme na asymptotické hladině významnosti 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dnoduchý test Poissonova rozložení</w:t>
      </w:r>
    </w:p>
    <w:p>
      <w:pPr>
        <w:pStyle w:val="Normal"/>
        <w:rPr/>
      </w:pPr>
      <w:r>
        <w:rPr>
          <w:sz w:val="24"/>
        </w:rPr>
        <w:t>Testujeme hypotézu, která tvrdí, že náhodný výběr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chází z Poissonova rozložení. Označme M výběrový průměr a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ýběrový rozptyl tohoto náhodného výběru. Víme, že střední hodnota náhodné veličiny X ~ Po(λ) je E(X) = λ a rozptyl je D(X) = λ. Test založíme na statist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, která se v případě platnost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symptoticky řídí rozložením </w:t>
      </w:r>
    </w:p>
    <w:p>
      <w:pPr>
        <w:pStyle w:val="Normal"/>
        <w:rPr/>
      </w:pPr>
      <w:r>
        <w:rPr>
          <w:sz w:val="24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-1). 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Příklad 1.:</w:t>
      </w:r>
      <w:r>
        <w:rPr>
          <w:sz w:val="24"/>
        </w:rPr>
        <w:t xml:space="preserve"> Byla zkoumána doba životnosti 45 součástek (v hodinách). Výsledky jsou uvedeny v tabulce rozložení četností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živo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oučást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0, 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50, 1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00, 1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50, 2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00, 2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250, 3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300, 3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0, 4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asymptotické hladině významnosti 0,05 testujte hypotézu, že daný náhodný výběr pochází z exponenciálního rozložení. Použijte a) test dobré shody, b) jednoduchý test exponenciálního rozložení (využijte toho, že z původních dat byl vypočten průměr m = 99,93 a rozptyl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7328,91). </w:t>
      </w:r>
    </w:p>
    <w:p>
      <w:pPr>
        <w:pStyle w:val="Normal"/>
        <w:rPr>
          <w:sz w:val="24"/>
        </w:rPr>
      </w:pPr>
      <w:r>
        <w:rPr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ad a) </w:t>
      </w:r>
    </w:p>
    <w:p>
      <w:pPr>
        <w:pStyle w:val="Normal"/>
        <w:rPr/>
      </w:pPr>
      <w:r>
        <w:rPr>
          <w:sz w:val="24"/>
        </w:rPr>
        <w:t>Zadáme vektor xj = [0:50:400]’ a vektor pozorovaných četností nj = [15 14 6 5 2 1 1 1]’. Celkový rozsah souboru je n = sum(nj) a parametr lambda = 99.93.</w:t>
      </w:r>
    </w:p>
    <w:p>
      <w:pPr>
        <w:pStyle w:val="Normal"/>
        <w:rPr/>
      </w:pPr>
      <w:r>
        <w:rPr>
          <w:sz w:val="24"/>
        </w:rPr>
        <w:t>Vypočteme teoretické četnosti npj=n*diff(expcdf(xj,lambda))</w:t>
      </w:r>
    </w:p>
    <w:p>
      <w:pPr>
        <w:pStyle w:val="Normal"/>
        <w:rPr/>
      </w:pPr>
      <w:r>
        <w:rPr>
          <w:sz w:val="24"/>
        </w:rPr>
        <w:t>Protože nejsou splněny podmínky dobré aproximace pro j = 4, 5, 6, 7, 8, je třeba sloučit třídicí intervaly 4 až 8 do jednoho. Dostaneme novou tabulku rozložení četnost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 živo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oučást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0, 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50, 1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00, 15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50, 400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dáme nový vektor xj = [0 50 100 150 400]’ a nový vektor pozorovaných četností </w:t>
      </w:r>
    </w:p>
    <w:p>
      <w:pPr>
        <w:pStyle w:val="Normal"/>
        <w:rPr>
          <w:sz w:val="24"/>
        </w:rPr>
      </w:pPr>
      <w:r>
        <w:rPr>
          <w:sz w:val="24"/>
        </w:rPr>
        <w:t>nj = [15 14 6 10]’. Znovu vypočteme teoretické četnosti npj=n*diff(expcdf(xj,lambda)).</w:t>
      </w:r>
    </w:p>
    <w:p>
      <w:pPr>
        <w:pStyle w:val="Normal"/>
        <w:rPr>
          <w:sz w:val="24"/>
        </w:rPr>
      </w:pPr>
      <w:r>
        <w:rPr>
          <w:sz w:val="24"/>
        </w:rPr>
        <w:t xml:space="preserve">Nyní již jsou splněny podmínky dobré aproximace. Vypočítáme testovou statistiku K=sum((nj-npj).^2./npj) a kvantil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pomocí funkce  chi2inv(0.95,2).</w:t>
      </w:r>
    </w:p>
    <w:p>
      <w:pPr>
        <w:pStyle w:val="Normal"/>
        <w:rPr/>
      </w:pPr>
      <w:r>
        <w:rPr>
          <w:sz w:val="24"/>
        </w:rPr>
        <w:t>Protože testová statistika K = 1,5153 se nerealizuje v kritickém oboru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 xml:space="preserve">ad b) </w:t>
      </w:r>
    </w:p>
    <w:p>
      <w:pPr>
        <w:pStyle w:val="Normal"/>
        <w:rPr/>
      </w:pPr>
      <w:r>
        <w:rPr>
          <w:sz w:val="24"/>
        </w:rPr>
        <w:t xml:space="preserve">Testovou statistiku K vypočteme podle vzor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Kritický obor má tva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V našem případě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K = 32,2924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tedy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 xml:space="preserve">Samostatný úkol: Vypočtěte p-hodnotu pro jednoduchý test exponenciálního rozložení. Pro oboustrannou alternativu se počítá podle vzorce </w:t>
      </w:r>
      <w:r>
        <w:rPr>
          <w:sz w:val="24"/>
          <w:szCs w:val="24"/>
        </w:rPr>
        <w:t>p = 2 min{Φ(K), 1- Φ(K)}, kde Φ je distribuční funkce rozložení, kterým se řídí testová statistika, když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latí. (p = 0,1912)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Studujeme rozložení počtu pacientů, kteří během 75 dnů přijdou na pohotovost. Osmihodinovou pracovní dobu rozdělíme do půlhodinových intervalů a v každém intervalu zjistíme počet příchozích pacientů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acien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ovaná četn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daný náhodný výběr pochází z Poissonova rozložení. Použijte a) test dobré shody, b) jednoduchý test Poissonova rozložení.</w:t>
      </w:r>
    </w:p>
    <w:p>
      <w:pPr>
        <w:pStyle w:val="Normal"/>
        <w:rPr/>
      </w:pPr>
      <w:r>
        <w:rPr>
          <w:sz w:val="24"/>
        </w:rPr>
        <w:t xml:space="preserve">Řeš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ad a)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upujeme podobně jako v příkladu 1, ale místo funkce expcdf použijeme funkci poisspdf, abychom vypočítali hodnoty pravděpodobnostní funkce Poissonova rozložení v bodech 0 až 10. Odhad parametru lambda získáme jako vážený průměr počtu pacientů (m = 2,7992). Protože nejsou splněny podmínky dobré aproximace, je třeba sloučit poslední tři varianty do jedné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acien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rovaná četn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a ví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ozornění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rPr/>
      </w:pPr>
      <w:r>
        <w:rPr>
          <w:sz w:val="24"/>
        </w:rPr>
        <w:t xml:space="preserve">K = 8,502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 xml:space="preserve">ad b)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, kde m = 2,7992,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,6594</w:t>
      </w:r>
    </w:p>
    <w:p>
      <w:pPr>
        <w:pStyle w:val="Normal"/>
        <w:rPr/>
      </w:pPr>
      <w:r>
        <w:rPr>
          <w:sz w:val="24"/>
        </w:rPr>
        <w:t xml:space="preserve">K = 1139,1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 xml:space="preserve">Samostatný úkol: Vypočtěte p-hodnotu pro jednoduchý test Poissonova rozložení. </w:t>
      </w:r>
    </w:p>
    <w:p>
      <w:pPr>
        <w:pStyle w:val="Normal"/>
        <w:rPr>
          <w:sz w:val="24"/>
        </w:rPr>
      </w:pPr>
      <w:r>
        <w:rPr>
          <w:sz w:val="24"/>
        </w:rPr>
        <w:t>(p = 0,2187)</w:t>
      </w:r>
    </w:p>
    <w:p>
      <w:pPr>
        <w:pStyle w:val="Normal"/>
        <w:rPr>
          <w:sz w:val="24"/>
        </w:rPr>
      </w:pPr>
      <w:r>
        <w:rPr>
          <w:sz w:val="24"/>
        </w:rPr>
        <w:t>Další možnosti ověřování exponenciálního rozložení – využití funkce probplot (pravděpodobnostně – pravděpodobnostní graf), Kolmogorovův – Smirnovův test (funkce kstest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4:00Z</dcterms:created>
  <dc:creator>Marie Budíková</dc:creator>
  <dc:description/>
  <cp:keywords/>
  <dc:language>en-US</dc:language>
  <cp:lastModifiedBy>budikova</cp:lastModifiedBy>
  <dcterms:modified xsi:type="dcterms:W3CDTF">2009-03-04T14:04:00Z</dcterms:modified>
  <cp:revision>2</cp:revision>
  <dc:subject/>
  <dc:title>Ověřování exponenciálního a Poissonova rozložení</dc:title>
</cp:coreProperties>
</file>