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 na využití funkce Erlang.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zínová stanice má dvě čerpadla. U každého čerpadla může čerpat benzín jenom jedno auto. Když jsou obě čerpadla obsazena, další přijíždějící auta nečekají a odjíždějí. Průměrná doba čerpání benzínu je 2 min a průměrně přijíždí 40 aut za 1 h.</w:t>
      </w:r>
    </w:p>
    <w:p>
      <w:pPr>
        <w:pStyle w:val="Normal"/>
        <w:rPr/>
      </w:pPr>
      <w:r>
        <w:rPr/>
        <w:t>a) Kolik procent doby bude benzínová stanice nevyužitá?</w:t>
      </w:r>
    </w:p>
    <w:p>
      <w:pPr>
        <w:pStyle w:val="Normal"/>
        <w:rPr/>
      </w:pPr>
      <w:r>
        <w:rPr/>
        <w:t>b) S jakou pravděpodobností nebude přijíždějící auto obslouženo?</w:t>
      </w:r>
    </w:p>
    <w:p>
      <w:pPr>
        <w:pStyle w:val="Normal"/>
        <w:rPr/>
      </w:pPr>
      <w:r>
        <w:rPr/>
        <w:t>c) Jaká je střední hodnota počtu obsazených čerpadel?</w:t>
      </w:r>
    </w:p>
    <w:p>
      <w:pPr>
        <w:pStyle w:val="Normal"/>
        <w:rPr/>
      </w:pPr>
      <w:r>
        <w:rPr/>
        <w:t xml:space="preserve">Výsledek: 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, tedy benzínová stanice bude nevyužita asi po 31% celkové doby.</w:t>
      </w:r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>, tedy přijíždějící auta nebudou obsloužena s pravděpodobností asi 0,28.</w:t>
      </w:r>
    </w:p>
    <w:p>
      <w:pPr>
        <w:pStyle w:val="Normal"/>
        <w:rPr/>
      </w:pPr>
      <w:r>
        <w:rPr/>
        <w:t xml:space="preserve">ad c) Střední hodnota počtu obsazených čerpadel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budikova</dc:creator>
  <dc:description/>
  <cp:keywords/>
  <dc:language>en-US</dc:language>
  <cp:lastModifiedBy>budikova</cp:lastModifiedBy>
  <dcterms:modified xsi:type="dcterms:W3CDTF">2009-04-30T08:18:00Z</dcterms:modified>
  <cp:revision>1</cp:revision>
  <dc:subject/>
  <dc:title>Příklad na využití funkce Erlang</dc:title>
</cp:coreProperties>
</file>