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písemná zkouška z předmětu Stochastické modely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 .</w:t>
      </w:r>
      <w:r>
        <w:rPr/>
        <w:t xml:space="preserve">: (30 bodů) Systém je tvořen dvěma sériově zapojenými součástkami. Životnost první součástky se řídí rozložením Ex(λ), životnost druhé rozložením Ex(μ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á je pravděpodobnost, že systém přestane fungovat nejpozději v okamžiku t &gt; 0? </w:t>
      </w:r>
    </w:p>
    <w:p>
      <w:pPr>
        <w:pStyle w:val="Normal"/>
        <w:numPr>
          <w:ilvl w:val="0"/>
          <w:numId w:val="3"/>
        </w:numPr>
        <w:rPr/>
      </w:pPr>
      <w:r>
        <w:rPr/>
        <w:t>Jaká je pravděpodobnost, že první součástka bude fungovat déle než druhá součástka?</w:t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lang w:val="en-US"/>
        </w:rPr>
      </w:pPr>
      <w:r>
        <w:rPr/>
        <w:t xml:space="preserve">ad 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ro 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jinak</m:t>
        </m:r>
      </m:oMath>
    </w:p>
    <w:p>
      <w:pPr>
        <w:pStyle w:val="Normal"/>
        <w:rPr/>
      </w:pPr>
      <w:r>
        <w:rPr>
          <w:lang w:val="en-US"/>
        </w:rPr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2.</w:t>
      </w:r>
      <w:r>
        <w:rPr/>
        <w:t xml:space="preserve">: (40 bodů)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je homogenní markovský řetězec se spojitým časem, množinou stavů J = {1, 2}, vektorem počátečních pravděpodobností </w:t>
      </w:r>
      <w:r>
        <w:rPr>
          <w:b/>
        </w:rPr>
        <w:t>p</w:t>
      </w:r>
      <w:r>
        <w:rPr/>
        <w:t xml:space="preserve">(0) = (1/2, 1/2) a maticí intenzit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Najděte stacionární rozložení tohoto řetězce.</w:t>
      </w:r>
    </w:p>
    <w:p>
      <w:pPr>
        <w:pStyle w:val="Normal"/>
        <w:numPr>
          <w:ilvl w:val="0"/>
          <w:numId w:val="1"/>
        </w:numPr>
        <w:rPr/>
      </w:pPr>
      <w:r>
        <w:rPr/>
        <w:t>Najděte vyjádření pro vektor absolutních pravděpodobností. Proveďte rovněž zkoušku správnosti výsledku.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  <w:r>
        <w:rPr/>
        <w:t>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(30 bodů) V dílně pracují tři opraváři. Do dílny přichází v průměru 24 zákazníků za 1 hodinu a průměrná doba opravy je 5 minut. Předpokládáme, že vstupní proud zákazníků je Poissonův proces a doba opravy se řídí exponenciálním rozložením.</w:t>
      </w:r>
    </w:p>
    <w:p>
      <w:pPr>
        <w:pStyle w:val="Normal"/>
        <w:numPr>
          <w:ilvl w:val="0"/>
          <w:numId w:val="2"/>
        </w:numPr>
        <w:rPr/>
      </w:pPr>
      <w:r>
        <w:rPr/>
        <w:t>Zjistěte, zda se systém může stabilizovat.</w:t>
      </w:r>
    </w:p>
    <w:p>
      <w:pPr>
        <w:pStyle w:val="Normal"/>
        <w:numPr>
          <w:ilvl w:val="0"/>
          <w:numId w:val="2"/>
        </w:numPr>
        <w:rPr/>
      </w:pPr>
      <w:r>
        <w:rPr/>
        <w:t>Kolik procent přicházejících zákazníků bude muset čekat na opravu?</w:t>
      </w:r>
    </w:p>
    <w:p>
      <w:pPr>
        <w:pStyle w:val="Normal"/>
        <w:numPr>
          <w:ilvl w:val="0"/>
          <w:numId w:val="2"/>
        </w:numPr>
        <w:rPr/>
      </w:pPr>
      <w:r>
        <w:rPr/>
        <w:t>Jaký je průměrný počet volných opravářů?</w:t>
      </w:r>
    </w:p>
    <w:p>
      <w:pPr>
        <w:pStyle w:val="Normal"/>
        <w:numPr>
          <w:ilvl w:val="0"/>
          <w:numId w:val="2"/>
        </w:numPr>
        <w:rPr/>
      </w:pPr>
      <w:r>
        <w:rPr/>
        <w:t>Kolik minut bude v průměru čekat zákazník na opravu?</w:t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ad a) Systém se může stabil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Asi 44,4% zákazníků bude muset čekat na obs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Průměrně je volný jeden opra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Zákazník bude čekat ve frontě průměrně 2 min 13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38:00Z</dcterms:created>
  <dc:creator>budikova</dc:creator>
  <dc:description/>
  <dc:language>en-US</dc:language>
  <cp:lastModifiedBy>Marie Budíková</cp:lastModifiedBy>
  <dcterms:modified xsi:type="dcterms:W3CDTF">2009-05-17T11:40:00Z</dcterms:modified>
  <cp:revision>3</cp:revision>
  <dc:subject/>
  <dc:title>Vzorová písemná zkouška z předmětu Stochastické modely II</dc:title>
</cp:coreProperties>
</file>