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éma č. 1.: Tabulkové a grafické zpracování vícerozměrných dat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</w:rPr>
        <w:t>Popis situace:</w:t>
      </w:r>
      <w:r>
        <w:rPr/>
        <w:t xml:space="preserve"> V souboru staty1979 jsou uloženy sociálně ekonomické údaje o 26 evropských zemích. Data pocházejí z roku 1979, tedy z doby, kdy Evropa byla rozdělena na demokratické státy, socialistické státy a kapitalistické státy s diktaturami. Máme k dispozici údaje o procentuálním zastoupení pracovně činného obyvatelstva v různých odvětvích národního hospodářství: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 … zemědělství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2</w:t>
      </w:r>
      <w:r>
        <w:rPr/>
        <w:t xml:space="preserve"> … těžba nerostných surovin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3</w:t>
      </w:r>
      <w:r>
        <w:rPr/>
        <w:t xml:space="preserve"> … průmyslová výroba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4</w:t>
      </w:r>
      <w:r>
        <w:rPr/>
        <w:t xml:space="preserve"> … energetika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5</w:t>
      </w:r>
      <w:r>
        <w:rPr/>
        <w:t xml:space="preserve"> … stavebnictví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6</w:t>
      </w:r>
      <w:r>
        <w:rPr/>
        <w:t xml:space="preserve"> … místní hospodářství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7</w:t>
      </w:r>
      <w:r>
        <w:rPr/>
        <w:t xml:space="preserve"> … finance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8</w:t>
      </w:r>
      <w:r>
        <w:rPr/>
        <w:t xml:space="preserve"> … služby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9</w:t>
      </w:r>
      <w:r>
        <w:rPr/>
        <w:t xml:space="preserve"> … doprava a komun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Úkol 1.:</w:t>
      </w:r>
      <w:r>
        <w:rPr/>
        <w:t xml:space="preserve"> Pro všechny proměnné vytvořte tabulku číselných charakteristik (průměr, medián, minimum, maximum, směrodatná odchylka)</w:t>
      </w:r>
    </w:p>
    <w:p>
      <w:pPr>
        <w:pStyle w:val="Normal"/>
        <w:rPr/>
      </w:pPr>
      <w:r>
        <w:rPr>
          <w:b/>
          <w:color w:val="0000FF"/>
        </w:rPr>
        <w:t>Návod pro systém STATISTICA:</w:t>
      </w:r>
      <w:r>
        <w:rPr/>
        <w:t xml:space="preserve"> Statistiky – Základní statistiky/tabulky – Popisné statistiky – OK – Proměnné 2-10, OK – Detailní výsledky – navíc zaškrtneme Medián – OK.</w:t>
      </w:r>
    </w:p>
    <w:p>
      <w:pPr>
        <w:pStyle w:val="Normal"/>
        <w:rPr/>
      </w:pPr>
      <w:r>
        <w:rPr/>
        <w:t>Ve vytvořené tabulce upravíme výsledky na 1 desetinné místo.</w:t>
      </w:r>
    </w:p>
    <w:p>
      <w:pPr>
        <w:pStyle w:val="Normal"/>
        <w:rPr/>
      </w:pPr>
      <w:r>
        <w:rPr/>
        <w:drawing>
          <wp:inline distT="0" distB="0" distL="0" distR="0">
            <wp:extent cx="4514850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měnné se výrazně liší jak úrovní, tak variabilitou. V průměru ve sledovaných evropských zemích pracuje nejvíce obyvatelstva v průmyslové výrobě (27,1%), nejméně v energetice (0,9%). Nejvyšší variabilitu vykazuje proměnná X</w:t>
      </w:r>
      <w:r>
        <w:rPr>
          <w:vertAlign w:val="subscript"/>
        </w:rPr>
        <w:t>1</w:t>
      </w:r>
      <w:r>
        <w:rPr/>
        <w:t xml:space="preserve"> … procentuální podíl pracovně činného obyvatelstva v zeměděl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Návod pro systém SPSS:</w:t>
      </w:r>
      <w:r>
        <w:rPr/>
        <w:t xml:space="preserve"> Analyze – Descriptive Statistics – Descriptives – Variables X1 – X9 – OK</w:t>
      </w:r>
    </w:p>
    <w:p>
      <w:pPr>
        <w:pStyle w:val="Normal"/>
        <w:rPr/>
      </w:pPr>
      <w:r>
        <w:rPr/>
        <w:drawing>
          <wp:inline distT="0" distB="0" distL="0" distR="0">
            <wp:extent cx="4879975" cy="239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kud bychom chtěli navíc ještě spočítat medián, museli bychom místo Descriptives zvolit Explore a dostali bychom u každé proměnné celou řadu číselných charakteristi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color w:val="FF0000"/>
        </w:rPr>
        <w:t>Úkol 2.:</w:t>
      </w:r>
      <w:r>
        <w:rPr/>
        <w:t xml:space="preserve"> Vytvořte korelační matici pro proměnné X</w:t>
      </w:r>
      <w:r>
        <w:rPr>
          <w:vertAlign w:val="subscript"/>
        </w:rPr>
        <w:t>1</w:t>
      </w:r>
      <w:r>
        <w:rPr/>
        <w:t xml:space="preserve"> až X</w:t>
      </w:r>
      <w:r>
        <w:rPr>
          <w:vertAlign w:val="subscript"/>
        </w:rPr>
        <w:t>9</w:t>
      </w:r>
      <w:r>
        <w:rPr/>
        <w:t>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color w:val="0000FF"/>
        </w:rPr>
        <w:t>Návod pro systém STATISTICA:</w:t>
      </w:r>
      <w:r>
        <w:rPr/>
        <w:t xml:space="preserve"> Statistika – Základní statistiky/tabulky – Korelační matice – OK – 1 seznam proměnných – Proměnné 2 – 10 – OK. Na záložce Možnosti odškrtneme Včetně průměrů a sm. odch. – Výpočet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drawing>
          <wp:inline distT="0" distB="0" distL="0" distR="0">
            <wp:extent cx="4105275" cy="212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Vidíme, že nejsilnější lineární závislost (nepřímá) je mezi proměnnými X</w:t>
      </w:r>
      <w:r>
        <w:rPr>
          <w:vertAlign w:val="subscript"/>
        </w:rPr>
        <w:t>1</w:t>
      </w:r>
      <w:r>
        <w:rPr/>
        <w:t xml:space="preserve"> (zemědělství) a X</w:t>
      </w:r>
      <w:r>
        <w:rPr>
          <w:vertAlign w:val="subscript"/>
        </w:rPr>
        <w:t>8</w:t>
      </w:r>
      <w:r>
        <w:rPr/>
        <w:t xml:space="preserve"> (služby). Čím více pracovníků je v zemědělství, tím méně pracovníků je ve službách.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color w:val="0000FF"/>
        </w:rPr>
        <w:t xml:space="preserve">Návod pro systém SPSS: </w:t>
      </w:r>
      <w:r>
        <w:rPr/>
        <w:t>Analyze – Correlate – Bivariate – Variables X1-X9 – OK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drawing>
          <wp:inline distT="0" distB="0" distL="0" distR="0">
            <wp:extent cx="5756910" cy="3623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color w:val="FF0000"/>
        </w:rPr>
        <w:t>Úkol 3.:</w:t>
      </w:r>
      <w:r>
        <w:rPr/>
        <w:t xml:space="preserve"> Vytvořte matici euklidovských vzdáleností pro sledovaných 26 zemí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color w:val="0000FF"/>
        </w:rPr>
        <w:t xml:space="preserve">Návod pro systém STATISTICA: </w:t>
      </w:r>
      <w:r>
        <w:rPr/>
        <w:t>Statistiky – Vícerozměrné průzkumné techniky – Shluková analýza – Spojování (hierarchické shlukování) – OK – Proměnné 2- 10 – OK – na záložce Detaily vybereme Shlukovat Případy (řádky) – OK – na záložce Detaily vybereme Matice vzdáleností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Matice vzdáleností je příliš velká, nebudeme ji zde uvádět. Poznamenáme pouze, že největší euklidovská vzdálenost (72,2) je mezi Východním Německem a Tureckem. Naopak nejmenší euklidovská vzdálenost (4,2) je mezi Belgií a Velkou Británií.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color w:val="0000FF"/>
        </w:rPr>
        <w:t xml:space="preserve">Návod pro systém SPSS: </w:t>
      </w:r>
      <w:r>
        <w:rPr/>
        <w:t>Analyze – Classify – Hierarchical Cluster – Variables X1- X9 – Label Cases by stát - Method – Measure Euclidean distance – Continue – Statistics – zaškrtneme Proximity matrix – Continue – OK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color w:val="FF0000"/>
        </w:rPr>
        <w:t>Úkol 4.:</w:t>
      </w:r>
      <w:r>
        <w:rPr/>
        <w:t xml:space="preserve"> Pomocí krabicového diagramu zjistěte, zda proměnné X</w:t>
      </w:r>
      <w:r>
        <w:rPr>
          <w:vertAlign w:val="subscript"/>
        </w:rPr>
        <w:t>1</w:t>
      </w:r>
      <w:r>
        <w:rPr/>
        <w:t xml:space="preserve"> až X</w:t>
      </w:r>
      <w:r>
        <w:rPr>
          <w:vertAlign w:val="subscript"/>
        </w:rPr>
        <w:t>9</w:t>
      </w:r>
      <w:r>
        <w:rPr/>
        <w:t xml:space="preserve"> obsahují odlehlá či extrémní pozorování. Pokud ano, zjistěte názvy zemí, kterým tato pozorování náleží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color w:val="0000FF"/>
        </w:rPr>
        <w:t>Návod pro systém STATISTICA:</w:t>
      </w:r>
      <w:r>
        <w:rPr/>
        <w:t xml:space="preserve"> Grafy – 2D Grafy – Krabicové grafy – zvolíme Vícenásobný – Proměnné – Závislé proměnné 2 – 10 – OK. 2x klikneme na některou z odlehlých hodnot proměnné X</w:t>
      </w:r>
      <w:r>
        <w:rPr>
          <w:vertAlign w:val="subscript"/>
        </w:rPr>
        <w:t>1</w:t>
      </w:r>
      <w:r>
        <w:rPr/>
        <w:t>, otevře se okno Rozložení grafu, vybereme záložku Popisy bodů a zaškrtneme Zobrazovat popisy bodů – OK. Podobně postupujeme u dalších proměnných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drawing>
          <wp:inline distT="0" distB="0" distL="0" distR="0">
            <wp:extent cx="5758815" cy="4319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color w:val="0000FF"/>
        </w:rPr>
        <w:t xml:space="preserve">Návod pro systém SPSS: </w:t>
      </w:r>
      <w:r>
        <w:rPr/>
        <w:t>Graphs – Legacy Dialogs – Boxplot – zaškrtneme Data in Chart are Summaries of separate variables – Define – Boxes Represent X1 – X9, Label cases by stát, OK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drawing>
          <wp:inline distT="0" distB="0" distL="0" distR="0">
            <wp:extent cx="4319905" cy="346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color w:val="FF0000"/>
        </w:rPr>
        <w:t>Úkol 5.:</w:t>
      </w:r>
      <w:r>
        <w:rPr>
          <w:color w:val="FF0000"/>
        </w:rPr>
        <w:t xml:space="preserve"> </w:t>
      </w:r>
      <w:r>
        <w:rPr/>
        <w:t>Pro proměnné X</w:t>
      </w:r>
      <w:r>
        <w:rPr>
          <w:vertAlign w:val="subscript"/>
        </w:rPr>
        <w:t>1</w:t>
      </w:r>
      <w:r>
        <w:rPr/>
        <w:t xml:space="preserve"> až X</w:t>
      </w:r>
      <w:r>
        <w:rPr>
          <w:vertAlign w:val="subscript"/>
        </w:rPr>
        <w:t>9</w:t>
      </w:r>
      <w:r>
        <w:rPr/>
        <w:t xml:space="preserve"> vytvořte maticový graf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color w:val="0000FF"/>
        </w:rPr>
        <w:t>Návod pro systém STATISTICA:</w:t>
      </w:r>
      <w:r>
        <w:rPr/>
        <w:t xml:space="preserve"> Grafy – Maticové grafy – Proměnné 2 – 10, OK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drawing>
          <wp:inline distT="0" distB="0" distL="0" distR="0">
            <wp:extent cx="5758815" cy="4319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Návod pro systém SPSS:</w:t>
      </w:r>
      <w:r>
        <w:rPr/>
        <w:t xml:space="preserve"> Graphs – Legacy Dialogs – Scatter/dot – Matrix Scatter – Define – Matrix Variables X1 – X9 – OK</w:t>
      </w:r>
    </w:p>
    <w:p>
      <w:pPr>
        <w:pStyle w:val="Normal"/>
        <w:rPr/>
      </w:pPr>
      <w:r>
        <w:rPr/>
        <w:drawing>
          <wp:inline distT="0" distB="0" distL="0" distR="0">
            <wp:extent cx="4319905" cy="3463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Úkol 6.:</w:t>
      </w:r>
      <w:r>
        <w:rPr/>
        <w:t xml:space="preserve"> V systému STATISTICA vytvořte bag plot pro proměnné X</w:t>
      </w:r>
      <w:r>
        <w:rPr>
          <w:vertAlign w:val="subscript"/>
        </w:rPr>
        <w:t>1</w:t>
      </w:r>
      <w:r>
        <w:rPr/>
        <w:t xml:space="preserve"> (zemědělství) a X</w:t>
      </w:r>
      <w:r>
        <w:rPr>
          <w:vertAlign w:val="subscript"/>
        </w:rPr>
        <w:t>3</w:t>
      </w:r>
      <w:r>
        <w:rPr/>
        <w:t xml:space="preserve"> (průmysl).</w:t>
      </w:r>
    </w:p>
    <w:p>
      <w:pPr>
        <w:pStyle w:val="Normal"/>
        <w:rPr/>
      </w:pPr>
      <w:r>
        <w:rPr>
          <w:b/>
          <w:color w:val="0000FF"/>
        </w:rPr>
        <w:t>Návod:</w:t>
      </w:r>
      <w:r>
        <w:rPr/>
        <w:t xml:space="preserve"> Grafy – 2D Grafy – Bag Ploty – Proměnné X1a X3, OK. Ve vytvořeném grafu 2x klikneme na některou z odlehlých hodnot, otevře se okno Rozložení grafu, vybereme záložku Popisy bodů a zaškrtneme Zobrazovat popisy bodů – OK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drawing>
          <wp:inline distT="0" distB="0" distL="0" distR="0">
            <wp:extent cx="4320540" cy="3231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color w:val="FF0000"/>
        </w:rPr>
        <w:t>Úkol 7.:</w:t>
      </w:r>
      <w:r>
        <w:rPr/>
        <w:t xml:space="preserve"> Pomocí systému STATISTICA vytvořte profily a Chernoffovy tváře pro proměnné X</w:t>
      </w:r>
      <w:r>
        <w:rPr>
          <w:vertAlign w:val="subscript"/>
        </w:rPr>
        <w:t>1</w:t>
      </w:r>
      <w:r>
        <w:rPr/>
        <w:t xml:space="preserve"> až X</w:t>
      </w:r>
      <w:r>
        <w:rPr>
          <w:vertAlign w:val="subscript"/>
        </w:rPr>
        <w:t>9</w:t>
      </w:r>
      <w:r>
        <w:rPr/>
        <w:t>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color w:val="0000FF"/>
        </w:rPr>
        <w:t>Návod:</w:t>
      </w:r>
      <w:r>
        <w:rPr/>
        <w:t xml:space="preserve"> Grafy – Ikonové grafy – Proměnné 2-10 – OK, Typ grafu Profily – Možnosti 1 – zapnout Zobrazit popisy případů, zvolit Jména případů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drawing>
          <wp:inline distT="0" distB="0" distL="0" distR="0">
            <wp:extent cx="4320540" cy="3231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Pro Chernoffovy tváře zvolíme typ grafu Chernoffovy tváře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drawing>
          <wp:inline distT="0" distB="0" distL="0" distR="0">
            <wp:extent cx="5758815" cy="4319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54:00Z</dcterms:created>
  <dc:creator>budikova</dc:creator>
  <dc:description/>
  <cp:keywords/>
  <dc:language>en-US</dc:language>
  <cp:lastModifiedBy>budikova</cp:lastModifiedBy>
  <dcterms:modified xsi:type="dcterms:W3CDTF">2009-02-17T09:07:00Z</dcterms:modified>
  <cp:revision>14</cp:revision>
  <dc:subject/>
  <dc:title>Téma č</dc:title>
</cp:coreProperties>
</file>