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éma č. 6.: Jednoduchá, mnohonásobná a parciální korelac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Příklad:</w:t>
      </w:r>
      <w:r>
        <w:rPr/>
        <w:t xml:space="preserve"> Výnosy pšenice (příklad je převzat ze skript Michálek Jaroslav, Osecký Pavel, Pešek Josef, Rod Jan, Vondráček Jiří: Biometrika, SNTL Praha 1982)</w:t>
      </w:r>
    </w:p>
    <w:p>
      <w:pPr>
        <w:pStyle w:val="Normal"/>
        <w:rPr/>
      </w:pPr>
      <w:r>
        <w:rPr/>
        <w:t>Během 30 let od roku 1913 do roku 1942 byly na 20 vybraných farmách ve Švédsku v oblasti Kalmar sledovány následující čtyři náhodné veličiny:</w:t>
      </w:r>
    </w:p>
    <w:p>
      <w:pPr>
        <w:pStyle w:val="Normal"/>
        <w:rPr/>
      </w:pPr>
      <w:r>
        <w:rPr/>
        <w:t>Y … průměrný výnos pšenice z podzimní setby (v kg/ha)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… průměrná teplota vzduchu během předchozí zimy (říjen – březen) v oblasti Kalmar (ve °C)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… průměrná teplota vzduchu během vegetačního období (duben – září) v oblasti Kalmar (ve °C)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3</w:t>
      </w:r>
      <w:r>
        <w:rPr/>
        <w:t xml:space="preserve"> … celkové srážky během vegetačního období, počítané jako průměr ze tří různých meteorologických stanic (v 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350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předpokládat, že náhodný vektor (Y,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’ se řídí čtyřrozměrným normálním rozložením, tedy naše data jsou realizacemi náhodného výběru rozsahu 30 z tohoto normálního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1.:</w:t>
      </w:r>
      <w:r>
        <w:rPr/>
        <w:t xml:space="preserve"> Pomocí dvourozměrných tečkových diagramů znázorněte závislost mezi všemi dvojicemi náhodných veličin. Vypočtěte výběrové korelační koeficienty pro všechny dvojice náhodných veličin a na hladině významnosti 0,05 testujte hypotézy o nezávislosti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Řešení: </w:t>
      </w:r>
    </w:p>
    <w:p>
      <w:pPr>
        <w:pStyle w:val="Normal"/>
        <w:rPr/>
      </w:pPr>
      <w:r>
        <w:rPr/>
        <w:t>Grafy – Maticové grafy – Proměnné – Vybrat vše – OK</w:t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y – Základní statistiky/tabulky – Korelační matice – OK – 1 seznam proměnných – Proměnné 1-4 – OK – na záložce Možnosti zaškrtneme Zobrazit r, úrovně p, počty N a zaškrtneme Zobrazit dlouhá jména proměnných – Vý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korelační koeficient mezi:</w:t>
      </w:r>
    </w:p>
    <w:p>
      <w:pPr>
        <w:pStyle w:val="Normal"/>
        <w:rPr/>
      </w:pPr>
      <w:r>
        <w:rPr/>
        <w:t>a) výnosem a zimní teplotou je 0,5962, p-hodnota je 0,001, tedy na hladině významnosti 0,05 zamítáme hypotézu o nezávislosti veličin Y a X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rPr/>
      </w:pPr>
      <w:r>
        <w:rPr/>
        <w:t>b) výnosem a letní teplotou je 0,4188, p-hodnota je 0,021, tedy na hladině významnosti 0,05 zamítáme hypotézu o nezávislosti veličin Y a X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c) výnosem a srážkami je 0,4542, p-hodnota je 0,012, tedy na hladině významnosti 0,05 zamítáme hypotézu o nezávislosti veličin Y a X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rPr/>
      </w:pPr>
      <w:r>
        <w:rPr/>
        <w:t>d) zimní teplotou a letní teplotou je 0,6703, p-hodnota je 0,000, tedy na hladině významnosti 0,05 zamítáme hypotézu o nezávislosti veličin X</w:t>
      </w:r>
      <w:r>
        <w:rPr>
          <w:vertAlign w:val="subscript"/>
        </w:rPr>
        <w:t>1</w:t>
      </w:r>
      <w:r>
        <w:rPr/>
        <w:t xml:space="preserve"> a X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e) zimní teplotou a srážkami je 0,3205, p-hodnota je 0,084, tedy na hladině významnosti 0,05 nezamítáme hypotézu o nezávislosti veličin X</w:t>
      </w:r>
      <w:r>
        <w:rPr>
          <w:vertAlign w:val="subscript"/>
        </w:rPr>
        <w:t>1</w:t>
      </w:r>
      <w:r>
        <w:rPr/>
        <w:t xml:space="preserve"> a X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rPr/>
      </w:pPr>
      <w:r>
        <w:rPr/>
        <w:t>f) letní teplotou a srážkami je 0,137, p-hodnota je 0,471, tedy na hladině významnosti 0,05 nezamítáme hypotézu o nezávislosti veličin X</w:t>
      </w:r>
      <w:r>
        <w:rPr>
          <w:vertAlign w:val="subscript"/>
        </w:rPr>
        <w:t>2</w:t>
      </w:r>
      <w:r>
        <w:rPr/>
        <w:t xml:space="preserve"> a X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2.:</w:t>
      </w:r>
      <w:r>
        <w:rPr/>
        <w:t xml:space="preserve"> Vypočtěte všechny výběrové parciální korelační koeficienty mezi Y a ostatními proměnnými a na hladině významnosti 0,05 testujte hypotézy o jejich nevýznamnosti.</w:t>
      </w:r>
    </w:p>
    <w:p>
      <w:pPr>
        <w:pStyle w:val="Normal"/>
        <w:rPr/>
      </w:pPr>
      <w:r>
        <w:rPr>
          <w:b/>
          <w:color w:val="0000FF"/>
        </w:rPr>
        <w:t>Řešení:</w:t>
      </w:r>
      <w:r>
        <w:rPr/>
        <w:t xml:space="preserve"> </w:t>
      </w:r>
    </w:p>
    <w:p>
      <w:pPr>
        <w:pStyle w:val="Normal"/>
        <w:rPr/>
      </w:pPr>
      <w:r>
        <w:rPr/>
        <w:t xml:space="preserve">Postup ukážeme na výpoč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tj. při zkoumání závislosti výnosu na zimních teplotách při vyloučení vlivu letních teplot a na výpoč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, tj. při zkoumání závislosti výnosu na letních teplotách při vyloučení vlivu zimních te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y – Základní statistiky/tabulky – Korelační matice – OK – na záložce Možnosti zaškrtneme Zobrazit r, úrovně p, počty N a zaškrtneme Zobrazit dlouhá jména proměnných, na záložce Detaily zvolíme Parciální korelace – 1. seznam proměnných Y, X1, druhý seznam proměnných X2 – OK</w:t>
      </w:r>
    </w:p>
    <w:p>
      <w:pPr>
        <w:pStyle w:val="Normal"/>
        <w:rPr/>
      </w:pPr>
      <w:r>
        <w:rPr/>
        <w:drawing>
          <wp:inline distT="0" distB="0" distL="0" distR="0">
            <wp:extent cx="402907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díme, že výběrový parciální korelační koe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sub>
        </m:sSub>
      </m:oMath>
      <w:r>
        <w:rPr/>
        <w:t xml:space="preserve">je 0,4682, p-hodnota je 0,01, tedy na hladině významnosti 0,05 zamítáme hypotézu o nevýznam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.</w:t>
      </w:r>
    </w:p>
    <w:p>
      <w:pPr>
        <w:pStyle w:val="Normal"/>
        <w:rPr/>
      </w:pPr>
      <w:r>
        <w:rPr/>
        <w:t>Analogicky 1. seznam proměnných Y, X2, druhý seznam proměnných X1 – OK</w:t>
      </w:r>
    </w:p>
    <w:p>
      <w:pPr>
        <w:pStyle w:val="Normal"/>
        <w:rPr/>
      </w:pPr>
      <w:r>
        <w:rPr/>
        <w:drawing>
          <wp:inline distT="0" distB="0" distL="0" distR="0">
            <wp:extent cx="396240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tomto případě výběrový parciální korelační koe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je 0,0322, p-hodnota je 0,868, tedy na hladině významnosti 0,05 nezamítáme hypotézu o nevýznam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.</w:t>
      </w:r>
    </w:p>
    <w:p>
      <w:pPr>
        <w:pStyle w:val="Normal"/>
        <w:rPr/>
      </w:pPr>
      <w:r>
        <w:rPr>
          <w:b/>
          <w:color w:val="0000FF"/>
        </w:rPr>
        <w:t>Interpretace:</w:t>
      </w:r>
      <w:r>
        <w:rPr/>
        <w:t xml:space="preserve"> Výběrový korelační koe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62</m:t>
        </m:r>
      </m:oMath>
      <w:r>
        <w:rPr/>
        <w:t xml:space="preserve">, což je podstatně více ne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88</m:t>
        </m:r>
      </m:oMath>
      <w:r>
        <w:rPr/>
        <w:t>. Mohlo by to znamenat, že vliv zimních teplot na výnosy pšenice je vyšší než vliv letních teplot. Pokud zkoumáme závislost Y na X</w:t>
      </w:r>
      <w:r>
        <w:rPr>
          <w:vertAlign w:val="subscript"/>
        </w:rPr>
        <w:t>1</w:t>
      </w:r>
      <w:r>
        <w:rPr/>
        <w:t xml:space="preserve"> při vyloučení vlivu X</w:t>
      </w:r>
      <w:r>
        <w:rPr>
          <w:vertAlign w:val="subscript"/>
        </w:rPr>
        <w:t>2</w:t>
      </w:r>
      <w:r>
        <w:rPr/>
        <w:t>, dostaneme výběrový parciální korelační koeficient 0,4682, což je poněkud nižší než 0,5962. Ovšem když zkoumáme závislost Y na X</w:t>
      </w:r>
      <w:r>
        <w:rPr>
          <w:vertAlign w:val="subscript"/>
        </w:rPr>
        <w:t>2</w:t>
      </w:r>
      <w:r>
        <w:rPr/>
        <w:t xml:space="preserve"> při vyloučení vlivu X</w:t>
      </w:r>
      <w:r>
        <w:rPr>
          <w:vertAlign w:val="subscript"/>
        </w:rPr>
        <w:t>1</w:t>
      </w:r>
      <w:r>
        <w:rPr/>
        <w:t xml:space="preserve">, dostaneme výběrový parciální korelační koeficient 0,0322, což je zcela nevýznamná korelace. </w:t>
      </w:r>
    </w:p>
    <w:p>
      <w:pPr>
        <w:pStyle w:val="Normal"/>
        <w:rPr/>
      </w:pPr>
      <w:r>
        <w:rPr/>
        <w:t xml:space="preserve">Stejným způsobem vypočteme a prozkoumáme další parciální korelační koeficienty. Pro kontrolu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= 0,534, p = 0,03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= 0,4041, p = 0,0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 0,346, p = 0,066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0,4412, p = 0,017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= 0,388, p = 0,04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= 0,0756, p = 0,70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b>
        </m:sSub>
      </m:oMath>
      <w:r>
        <w:rPr/>
        <w:t xml:space="preserve"> = 0,3519, p = 0,066.</w:t>
      </w:r>
    </w:p>
    <w:p>
      <w:pPr>
        <w:pStyle w:val="Normal"/>
        <w:rPr/>
      </w:pPr>
      <w:r>
        <w:rPr/>
        <w:t>Z těchto výsledků vyplývá, že na výnosy mají silný vliv zimní teploty a srážky, zatímco vliv letních teplot je způsoben silnou korelací mezi zimními a letními teplo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3.:</w:t>
      </w:r>
      <w:r>
        <w:rPr/>
        <w:t xml:space="preserve"> Vypočtěte výběrový koeficient mnohonásobné korelace mezi výnosy a ostatními proměnnými a na hladině významnosti 0,05 testujte hypotézu o jeho nevýznamnosti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/>
      </w:pPr>
      <w:r>
        <w:rPr/>
        <w:t xml:space="preserve">Statistiky – Vícenásobná regrese – Proměnné – Závislá proměnná Y, seznam nezáv. proměnných X1, X2, X3 – OK – OK. </w:t>
      </w:r>
    </w:p>
    <w:p>
      <w:pPr>
        <w:pStyle w:val="Normal"/>
        <w:rPr/>
      </w:pPr>
      <w:r>
        <w:rPr/>
        <w:t xml:space="preserve">Koe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najdeme v záhlaví výstupní tabulky pod označením Vícenás. R = 0,6602. </w:t>
      </w:r>
    </w:p>
    <w:p>
      <w:pPr>
        <w:pStyle w:val="Normal"/>
        <w:rPr/>
      </w:pPr>
      <w:r>
        <w:rPr/>
        <w:t xml:space="preserve">Hodnota testové statistiky pro test nevýznamnosti koeficientu mnohonásobné kore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je 6,6963, počet stupňů volnosti čitatele je 3, jmenovatele 26, odpovídající p-hodnota je 0,001691, tedy na hladině významnosti 0,05 zamítáme hypotézu, že výnosy pšenice nejsou závislé na zimních teplotách, letních teplotách a srážkách.</w:t>
      </w:r>
    </w:p>
    <w:p>
      <w:pPr>
        <w:pStyle w:val="Normal"/>
        <w:rPr/>
      </w:pPr>
      <w:r>
        <w:rPr/>
        <w:drawing>
          <wp:inline distT="0" distB="0" distL="0" distR="0">
            <wp:extent cx="5257165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Upozornění:</w:t>
      </w:r>
      <w:r>
        <w:rPr/>
        <w:t xml:space="preserve"> Povšimněte si, že všechny výběrové párové korelační koeficienty veličiny Y s ostatními proměnnými jsou v absolutní hodnotě menší než výběrový koeficient mnohonásobné korelac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 0,596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0,418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= 0,4542, zatím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sub>
        </m:sSub>
      </m:oMath>
      <w:r>
        <w:rPr/>
        <w:t xml:space="preserve"> = 0,66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říklad k samostatnému řešení </w:t>
      </w:r>
    </w:p>
    <w:p>
      <w:pPr>
        <w:pStyle w:val="Normal"/>
        <w:rPr/>
      </w:pPr>
      <w:r>
        <w:rPr/>
        <w:t>U sedmi vybraných domácností byly zjištěny tyto údaje: Y – výdaje za potraviny a nápoje za jeden měsíc (v tisících Kč), X</w:t>
      </w:r>
      <w:r>
        <w:rPr>
          <w:vertAlign w:val="subscript"/>
        </w:rPr>
        <w:t>1</w:t>
      </w:r>
      <w:r>
        <w:rPr/>
        <w:t xml:space="preserve"> – počet členů, X</w:t>
      </w:r>
      <w:r>
        <w:rPr>
          <w:vertAlign w:val="subscript"/>
        </w:rPr>
        <w:t>2</w:t>
      </w:r>
      <w:r>
        <w:rPr/>
        <w:t xml:space="preserve"> – celkový čistý příjem (v tisících Kč).</w:t>
      </w:r>
    </w:p>
    <w:p>
      <w:pPr>
        <w:pStyle w:val="Normal"/>
        <w:rPr/>
      </w:pPr>
      <w:r>
        <w:rPr/>
      </w:r>
    </w:p>
    <w:tbl>
      <w:tblPr>
        <w:tblW w:w="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omocí výběrového koeficientu mnohonásobné korelace posuďte na hladině významnosti 0,05, zda výdaje domácnosti závisí na počtu členů a celkovém čistém příjmu. Orientačně ověřte normalitu dat.</w:t>
      </w:r>
    </w:p>
    <w:p>
      <w:pPr>
        <w:pStyle w:val="Normal"/>
        <w:autoSpaceDE w:val="false"/>
        <w:rPr/>
      </w:pPr>
      <w:r>
        <w:rPr/>
        <w:t xml:space="preserve">b) Vypočtěte výběrové korelační koeficie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a na hladině významnosti 0,05 testujte hypotézu o nezávislosti každé dvojice proměnných. Dále vypočtěte parciální korelační koeficie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, interpretujte je a testujte jejich významnost pro α = 0,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Návod</w:t>
      </w:r>
      <w:r>
        <w:rPr>
          <w:color w:val="0000FF"/>
        </w:rPr>
        <w:t>:</w:t>
      </w:r>
      <w:r>
        <w:rPr/>
        <w:t xml:space="preserve"> Vytvořte datový soubor o třech proměnných Y,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a sedmi případech. Normalitu proměnných Y,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posuďte např. N-P plotem a S-W te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a) r</w:t>
      </w:r>
      <w:r>
        <w:rPr>
          <w:vertAlign w:val="subscript"/>
        </w:rPr>
        <w:t>Y.</w:t>
      </w:r>
      <w:r>
        <w:rPr>
          <w:b/>
          <w:vertAlign w:val="subscript"/>
        </w:rPr>
        <w:t xml:space="preserve"> X</w:t>
      </w:r>
      <w:r>
        <w:rPr>
          <w:sz w:val="28"/>
          <w:szCs w:val="28"/>
        </w:rPr>
        <w:t xml:space="preserve"> = </w:t>
      </w:r>
      <w:r>
        <w:rPr/>
        <w:t xml:space="preserve">0,98268275), testová statistika F nabývá hodnoty 56,25025, odpovídající p-hodnota je 0,001179, tedy na hladině významnosti 0,05 zamítáme hypotézu, že výdaje domácnosti nezávisí na počtu členů a příjme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 0,942837 (čím má domácnost více členů, tím jsou vyšší výdaje za potraviny a nápoje), p-hodnota = </w:t>
      </w:r>
      <w:r>
        <w:rPr>
          <w:color w:val="000000"/>
        </w:rPr>
        <w:t xml:space="preserve">0,00145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0,976274 (čím jsou vyšší příjmy domácnosti, tím jsou vyšší výdaje za potraviny a nápoje), p-hodnota = </w:t>
      </w:r>
      <w:r>
        <w:rPr>
          <w:color w:val="000000"/>
        </w:rPr>
        <w:t xml:space="preserve">0200016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0,921055 (čím více členů domácnost má, tím jsou vyšší příjmy), p-hodnota = </w:t>
      </w:r>
      <w:r>
        <w:rPr>
          <w:color w:val="000000"/>
        </w:rPr>
        <w:t>0,003222. Ve všech třech případech je na hladině významnosti 0,05 prokázána závislost odpovídajících dvojic proměnných.</w:t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7453</m:t>
        </m:r>
      </m:oMath>
      <w:r>
        <w:rPr/>
        <w:t xml:space="preserve">, tedy při eliminaci vlivu příjmu existuje mezi výdaji za potraviny a nápoje a počtem členů domácnosti středně silná přímá lineární závislost. Tato závislost však není prokazatelná na hladině významnosti 0,05, protože p-hodnota pro test hypotézy o nulovosti parciálního korelačního koeficientu je </w:t>
      </w:r>
      <w:r>
        <w:rPr>
          <w:color w:val="000000"/>
        </w:rPr>
        <w:t xml:space="preserve">0,293097. Výběrový parciální korelační koe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je 0,831168, tedy při eliminaci vlivu počtu členů domácnosti existuje mezi výdaji za potraviny a nápoje a příjmy domácnosti dosti silná přímá lineární závislost. Tato závislost je prokazatelná na hladině významnosti 0,05, protože p-hodnota pro test hypotézy o nulovosti parciálního korelačního koeficientu je </w:t>
      </w:r>
      <w:r>
        <w:rPr>
          <w:color w:val="000000"/>
        </w:rPr>
        <w:t>0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04035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7:00Z</dcterms:created>
  <dc:creator>budikova</dc:creator>
  <dc:description/>
  <cp:keywords/>
  <dc:language>en-US</dc:language>
  <cp:lastModifiedBy>budikova</cp:lastModifiedBy>
  <dcterms:modified xsi:type="dcterms:W3CDTF">2009-03-24T13:47:00Z</dcterms:modified>
  <cp:revision>2</cp:revision>
  <dc:subject/>
  <dc:title>Příklad: Výnosy pšenice (příklad je převzat ze skript Michálek Jaroslav, Osecký Pavel, Pešek Josef, Rod Jan, Vondráček Jiří: Biometrika, SNTL Praha 1982)</dc:title>
</cp:coreProperties>
</file>