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4.: Provedení shlukové analýz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Působení neuroleptik na CNS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Neuroleptika redukují nežádoucí účinky přebytečného dopaminu. Liší se však ve svých účincích. Potlačují např. nervozitu, třes, ospalost apod. Tlumicí účinek neuroleptika se vyjadřuje mediánovou účinnou dávkou ED50 (v mg/kg), která představuje miligramy léčiva na 1 kg hmotnosti organismu utlumené poloviny celkového počtu pokusných zvířat. Nízká hodnota ED50 značí výkonnější léčivo, které působí již v malém množství. Často se však používá převrácená hodnota 1/ED50 (v kg/mg), která vyjadřuje přímou úměru mezi množstvím neuroleptika a a tlumicí aktivitou. Cílem analýzy je provést klasifikaci neuroleptik do shluků, které vykazují podobné účinky.</w:t>
      </w:r>
    </w:p>
    <w:p>
      <w:pPr>
        <w:pStyle w:val="Normal"/>
        <w:rPr/>
      </w:pPr>
      <w:r>
        <w:rPr/>
        <w:t>Datový soubor neuroleptika.sta obsahuje údaje o 20 přípravcích. Byly sledovány tyto proměnné (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 xml:space="preserve">4 </w:t>
      </w:r>
      <w:r>
        <w:rPr/>
        <w:t>jsou převrácenými hodnotami mediánové účinné dávky):</w:t>
      </w:r>
    </w:p>
    <w:p>
      <w:pPr>
        <w:pStyle w:val="Normal"/>
        <w:rPr/>
      </w:pPr>
      <w:r>
        <w:rPr/>
        <w:t>Lék … název neuroleptik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potlačení nervozit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potlačení stereotypního chován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potlačení třesu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… dávka smrticího ú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průzkumové analýzy dat pomocí krabicových diagramů: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4</w:t>
      </w:r>
      <w:r>
        <w:rPr/>
        <w:t xml:space="preserve"> vykazují velmi rozdílnou variabilitu, budeme nadále pracovat se standardizovanými proměnnými.</w:t>
      </w:r>
    </w:p>
    <w:p>
      <w:pPr>
        <w:pStyle w:val="Normal"/>
        <w:rPr/>
      </w:pPr>
      <w:r>
        <w:rPr/>
        <w:drawing>
          <wp:inline distT="0" distB="0" distL="0" distR="0">
            <wp:extent cx="38100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alizace dat na ploše prvních dvou hlavních komponent: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ndardizované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4</w:t>
      </w:r>
      <w:r>
        <w:rPr/>
        <w:t xml:space="preserve"> provedeme shlukovou analýzu s euklidovskou vzdáleností a čtyřmi metodami: nejbližšího souseda, nejvzdálenějšího souseda, průměrné vazby a Wardovu metodu. Výsledky znázorníme pomocí dendrogramu.</w:t>
      </w:r>
    </w:p>
    <w:p>
      <w:pPr>
        <w:pStyle w:val="Normal"/>
        <w:rPr/>
      </w:pPr>
      <w:r>
        <w:rPr/>
        <w:t>Návod: Statistiky – Vícerozměrné průzkumné techniky – Shluková analýza - Spojování (hierarchické shlukování) – OK -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4</w:t>
      </w:r>
      <w:r>
        <w:rPr/>
        <w:t xml:space="preserve">, OK, Detaily - Shlukovat případy (řádky) – Pravidlo slučování: Jednoduché spojení – Míry vzdálenosti: Euklidovské vzdálenosti - OK – Horizontální graf hierarch. stromu. Euklidovská vzdálenost a metoda nejbližšího souseda je nastavena implicitně. Pro další dvě metody změníme Pravidlo slučování z Jednoduchého spojení na Úplné spojení resp.  Nevážený průměr skupin dvojic resp. Wardova met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nejbližšího souseda: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nejvzdálenějšího souseda: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průměrné vazby: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39995" cy="377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ndrogram pro Wardovu metodu: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39995" cy="377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e všech dendrogramech se jako silně vybočující lék jeví Pifluthix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Vypočítáme-li pomocí systému MATLAB kofenetické koeficienty korelace, zjistíme, že nejvyšší koeficient poskytne metoda průměrné va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metody k-průměrů pro 4 shluky</w:t>
      </w:r>
      <w:r>
        <w:rPr/>
        <w:t>:</w:t>
      </w:r>
    </w:p>
    <w:p>
      <w:pPr>
        <w:pStyle w:val="Normal"/>
        <w:rPr/>
      </w:pPr>
      <w:r>
        <w:rPr/>
        <w:t>Statistiky – Vícerozměrné průzkumné techniky – Shluková analýza – Shlukování metodou k-průměrů – OK –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4</w:t>
      </w:r>
      <w:r>
        <w:rPr/>
        <w:t xml:space="preserve"> – Shlukovat: Případy (řádky), na záložce Detaily vybereme počet shluků 4 – OK. Na záložce Detaily vybereme Členy shluků a vzdálenosti. Dostaneme 4 tabulky, které obsahují názvy léků v 1. až 4. shluku a vzdálenosti léků od středu shluku.</w:t>
      </w:r>
    </w:p>
    <w:p>
      <w:pPr>
        <w:pStyle w:val="Normal"/>
        <w:rPr/>
      </w:pPr>
      <w:r>
        <w:rPr/>
        <w:t>1. shluk:</w:t>
      </w:r>
    </w:p>
    <w:p>
      <w:pPr>
        <w:pStyle w:val="Normal"/>
        <w:rPr/>
      </w:pPr>
      <w:r>
        <w:rPr/>
        <w:drawing>
          <wp:inline distT="0" distB="0" distL="0" distR="0">
            <wp:extent cx="356235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luk:</w:t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hluk:</w:t>
      </w:r>
    </w:p>
    <w:p>
      <w:pPr>
        <w:pStyle w:val="Normal"/>
        <w:rPr/>
      </w:pPr>
      <w:r>
        <w:rPr/>
        <w:drawing>
          <wp:inline distT="0" distB="0" distL="0" distR="0">
            <wp:extent cx="379095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luk:</w:t>
      </w:r>
    </w:p>
    <w:p>
      <w:pPr>
        <w:pStyle w:val="Normal"/>
        <w:rPr/>
      </w:pPr>
      <w:r>
        <w:rPr/>
        <w:drawing>
          <wp:inline distT="0" distB="0" distL="0" distR="0">
            <wp:extent cx="3990975" cy="277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drobnějším průzkumu dendrogramu pro metodu průměrné vazby (má nejvyšší kofenetický koeficient korelace) zjistíme, že její výsledky pro 4 shluky jsou poněkud odlišné od výsledků metody k-prů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ANOVA:</w:t>
      </w:r>
    </w:p>
    <w:p>
      <w:pPr>
        <w:pStyle w:val="Normal"/>
        <w:rPr/>
      </w:pPr>
      <w:r>
        <w:rPr/>
        <w:drawing>
          <wp:inline distT="0" distB="0" distL="0" distR="0">
            <wp:extent cx="340995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vliv na zařazení do shluků má proměnná X</w:t>
      </w:r>
      <w:r>
        <w:rPr>
          <w:vertAlign w:val="subscript"/>
        </w:rPr>
        <w:t>4</w:t>
      </w:r>
      <w:r>
        <w:rPr/>
        <w:t xml:space="preserve"> vyjadřující dávku smrticího ú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síme se ještě o shlukovou analýzu proměnných</w:t>
      </w:r>
      <w:r>
        <w:rPr/>
        <w:t>:</w:t>
      </w:r>
    </w:p>
    <w:p>
      <w:pPr>
        <w:pStyle w:val="Normal"/>
        <w:rPr/>
      </w:pPr>
      <w:r>
        <w:rPr/>
        <w:t>Dendrogram pro metodu nejbližšího souseda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drogram pro metodu nejvzdálenějšího souseda, pro metodu průměrné vazby a Wardovu metodu vypadají velmi podobně. Proměnné X</w:t>
      </w:r>
      <w:r>
        <w:rPr>
          <w:vertAlign w:val="subscript"/>
        </w:rPr>
        <w:t>1</w:t>
      </w:r>
      <w:r>
        <w:rPr/>
        <w:t xml:space="preserve"> (potlačení nervozity) a X</w:t>
      </w:r>
      <w:r>
        <w:rPr>
          <w:vertAlign w:val="subscript"/>
        </w:rPr>
        <w:t>2</w:t>
      </w:r>
      <w:r>
        <w:rPr/>
        <w:t xml:space="preserve"> (potlačení stereotypního chování) tvoří shluk, k němuž se ve značné vzdálenosti přidává proměnná X</w:t>
      </w:r>
      <w:r>
        <w:rPr>
          <w:vertAlign w:val="subscript"/>
        </w:rPr>
        <w:t>4</w:t>
      </w:r>
      <w:r>
        <w:rPr/>
        <w:t xml:space="preserve"> (dávka smrticího účinku). Proměnná X</w:t>
      </w:r>
      <w:r>
        <w:rPr>
          <w:vertAlign w:val="subscript"/>
        </w:rPr>
        <w:t>3</w:t>
      </w:r>
      <w:r>
        <w:rPr/>
        <w:t xml:space="preserve"> (potlačení třesu) s nimi shluk netv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ostatný úkol</w:t>
      </w:r>
      <w:r>
        <w:rPr/>
        <w:t>: proveďte shlukovou analýzu v systému SP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8:00Z</dcterms:created>
  <dc:creator>budikova</dc:creator>
  <dc:description/>
  <cp:keywords/>
  <dc:language>en-US</dc:language>
  <cp:lastModifiedBy>budikova</cp:lastModifiedBy>
  <dcterms:modified xsi:type="dcterms:W3CDTF">2009-03-10T15:38:00Z</dcterms:modified>
  <cp:revision>3</cp:revision>
  <dc:subject/>
  <dc:title>Téma č</dc:title>
</cp:coreProperties>
</file>