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8.: Jednoduchá lineární regrese I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U sedmi náhodně vybraných strojů v určitém podniku se zjišťovalo stáří stroje v letech (proměnná X) a týdenní náklady v Kč na údržbu stroje (proměnná Y). Data:</w:t>
      </w:r>
    </w:p>
    <w:p>
      <w:pPr>
        <w:pStyle w:val="Normal"/>
        <w:rPr/>
      </w:pPr>
      <w:r>
        <w:rPr>
          <w:sz w:val="24"/>
          <w:szCs w:val="24"/>
        </w:rPr>
        <w:t xml:space="preserve">(1,35), (1,52), (3,81), (3,105), (5,100), (6,125), (7, 120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znázorněte graficky. Vyzkoušejte následující čtyři modely: </w:t>
      </w:r>
    </w:p>
    <w:p>
      <w:pPr>
        <w:pStyle w:val="Normal"/>
        <w:rPr/>
      </w:pPr>
      <w:r>
        <w:rPr>
          <w:sz w:val="24"/>
          <w:szCs w:val="24"/>
        </w:rPr>
        <w:t>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√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10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x, y =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vertAlign w:val="subscript"/>
        </w:rPr>
        <w:t>1</w:t>
      </w:r>
      <w:r>
        <w:rPr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1/x. Vyberte ten model, který poskytuje nejvyšší index determinace. Určete regresní odhad týdenních nákladů pro stroj starý čtyři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prve data znázorníme graficky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Datový soubor s proměnnými X a Y doplníme o proměnné SQRTX, LOGX a INVX. Hodnoty proměnné SQRTX resp. LOGX resp. INVX získáme tak, že do Dlouhého jména napíšeme =sqrt(x) resp. =Log10(x) resp. =1/x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9697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resní analýzu provedeme tak, že roli nezávisle proměnné bude hrát proměnná X, pak SQRTX, LOGX a nakonec INVX.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SQRT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LOGX:</w:t>
      </w:r>
    </w:p>
    <w:p>
      <w:pPr>
        <w:pStyle w:val="Nadpisobjektu"/>
        <w:ind w:left="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344670" cy="114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 s proměnnou INVX</w:t>
      </w:r>
    </w:p>
    <w:p>
      <w:pPr>
        <w:pStyle w:val="TextBodyIndent"/>
        <w:ind w:left="0" w:hanging="0"/>
        <w:rPr>
          <w:szCs w:val="24"/>
        </w:rPr>
      </w:pPr>
      <w:r>
        <w:rPr/>
        <w:drawing>
          <wp:inline distT="0" distB="0" distL="0" distR="0">
            <wp:extent cx="4409440" cy="114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íme, že nejvyšší index determinace poskytuje model s proměnnou LOGX: I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0,9%. Má také nejmenší směrodatnou chybu odh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íme regresní odhad týdenních nákladů pro stroj starý 4 roky v modelu s nezávisle proměnnou LOGX.Nejprve vypočteme log(4) = 0,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ýpočet predikované hodnoty zvolíme Rezidua/předpoklady/předpovědi Předpovědi závisle proměnné X: 0,602 OK. Ve výstupní tabulce je hledaná hodnota označena jako Předpověď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69557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ový odhad je 100,77 Kč. Vidíme, že s pravděpodobností aspoň 0,95 budou týdenní náklady na údržbu stroje starého 4 roky činit minimálně 88,93 Kč a maximálně 112,62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konec znázorníme data se všemi čtyřmi regresními křivkami. K původnímu datovému souboru s proměnnými X,Y přidáme 4 nové proměnné PREDIKCE1, …, PREDIKCE4. Do Dlouhých jmen těchto proměnných napíšeme příslušné regresní rovnice,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39,44444+13,14957*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-0,4776+48,55972*sqr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44,64571+93,23472*log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126,6192-84,4832*invx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127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ázek vytvoříme pomocí vícenásobného bodového graf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Příklad 2.: </w:t>
      </w:r>
      <w:r>
        <w:rPr>
          <w:sz w:val="24"/>
          <w:szCs w:val="24"/>
        </w:rPr>
        <w:t>Na podzim byla uskladněna zimní jablka. Po čase bylo vždy odebráno několik kusů a u každého byla posuzována chuť, tvrdost, kvalita slupky a celkový vzhled jablka. Vyšší počet bodů odpovídá lepší kvalitě ovoce. Doba, která uplynula od uskladnění, je nezávisle proměnná veličina X, počet bodů závisle proměnná veličina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6  4  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7  8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8  10  10  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5  7  4  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1 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regresní přímka je vhodný model závislosti Y na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 v 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íme nový datový soubor se dvěma proměnnými X a Y a 20 případ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1930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názorníme grafi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61335" cy="228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řejmé, že přímka nebude vhodným regresním mod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eme parametry regresní přímk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78020" cy="114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íme tabulku A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íme se do Výsledky – vícenásobná regrese – Detailní výsledky – ANOVA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4261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idíme, že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13,4444, S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127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me jednofaktorovou analýzu rozptylu, abychom získali skupinový součet čtver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 a tabulky – Rozklad &amp; jednofakt. ANOVA – OK – Proměnné – Závislé – Y, Grupovací - X – OK – OK – Analýza rozptyl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970780" cy="82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de najdeme 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07,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očteme testovou statistik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 xml:space="preserve"> a  najdeme kritický obor W =  &lt;F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3,15), ∞) = &lt;4,1528, ∞).  Jelikož F</w:t>
      </w:r>
      <w:r>
        <w:rPr/>
      </w:r>
      <m:oMath xmlns:m="http://schemas.openxmlformats.org/officeDocument/2006/math"/>
      <w:r>
        <w:rPr>
          <w:sz w:val="24"/>
          <w:szCs w:val="24"/>
        </w:rPr>
        <w:t>W, zamítáme na  hladině významnosti 0,05 hypotézu, že přímka je vhodný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egresním modelem závislosti kvality jablek na době usklad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357" w:hanging="0"/>
    </w:pPr>
    <w:rPr>
      <w:rFonts w:ascii="Garamond" w:hAnsi="Garamond" w:cs="Garamond"/>
      <w:sz w:val="24"/>
    </w:rPr>
  </w:style>
  <w:style w:type="paragraph" w:styleId="Nadpisobjektu">
    <w:name w:val="Nadpis objektu"/>
    <w:basedOn w:val="TextBodyIndent"/>
    <w:qFormat/>
    <w:pPr>
      <w:keepNext w:val="true"/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7:00Z</dcterms:created>
  <dc:creator>budikova</dc:creator>
  <dc:description/>
  <cp:keywords/>
  <dc:language>en-US</dc:language>
  <cp:lastModifiedBy>budikova</cp:lastModifiedBy>
  <dcterms:modified xsi:type="dcterms:W3CDTF">2009-04-08T08:59:00Z</dcterms:modified>
  <cp:revision>1</cp:revision>
  <dc:subject/>
  <dc:title>Téma č</dc:title>
</cp:coreProperties>
</file>