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4"/>
          <w:szCs w:val="24"/>
        </w:rPr>
        <w:t>Téma č. 11: Analýza rozptylu dvojného třídění</w:t>
      </w:r>
    </w:p>
    <w:p>
      <w:pPr>
        <w:pStyle w:val="Normal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TextBody"/>
        <w:rPr/>
      </w:pPr>
      <w:r>
        <w:rPr>
          <w:b/>
        </w:rPr>
        <w:t xml:space="preserve">Příklad na analýzu rozptylu bez interakcí: </w:t>
      </w:r>
    </w:p>
    <w:p>
      <w:pPr>
        <w:pStyle w:val="TextBody"/>
        <w:rPr/>
      </w:pPr>
      <w:r>
        <w:rPr/>
        <w:t>V rámci pedagogicko – psychologického výzkumu bylo sledováno, zda čas potřebný k vyřešení určité úlohy závisí na denní době a hlučnosti okolí. Bylo proto vybráno 12 studentů s přibližně stejnými studijními výsledky a rozděleno do tří skupin. První skupina řešila úlohu ráno, druhá v poledne a třetí večer. V každé skupině vždy jeden student pracoval v tichém prostředí, druhý poslouchal reprodukovanou hudbu, třetí rozhlasovou hru a čtvrtý silný pouliční hluk. Počet minut potřebných k vyřešení úlohy je uveden v tabul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0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40"/>
        <w:gridCol w:w="847"/>
        <w:gridCol w:w="567"/>
        <w:gridCol w:w="687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ch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d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r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luk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áno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poledn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če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zda doba potřebná k vyřešení úlohy nezávisí na denní době a na hlučnosti okolí. V případě zamítnutí nulové hypotézy zjistěte, které dvojice řádků resp. sloupců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vod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ytvořte nový datový soubor se třemi proměnnými X, A, B a 12 případy. Do proměnné X napište hodnoty 6 7 8 6 8 5 10 5 7 6 12 7, do A napište 1 1 1 1 2 2 2 2 3 3 3 3 a do B 1 2 3 4 1 2 3 4 1 2 3 4. Proměnným X, A, B vytvořte návěští (X – počet minut, A – denní doba, B – hlučnost okolí) a popište, co znamenají jednotlivé varianty proměnných A (1 – ráno, 2 – v poledne) a B (1 – ticho, 2 – hudba, 3 – hra, 4 - hluk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ískáme tabulku analýzy rozptylu dvojného třídění bez interakcí:</w:t>
      </w:r>
    </w:p>
    <w:p>
      <w:pPr>
        <w:pStyle w:val="Normal"/>
        <w:rPr>
          <w:sz w:val="24"/>
        </w:rPr>
      </w:pPr>
      <w:r>
        <w:rPr>
          <w:sz w:val="24"/>
        </w:rPr>
        <w:t>Statistiky – ANOVA – Typ analýzy ANOVA hlavních efektů, Metoda specifikace: Rychlé nastavení – OK, Proměnné – Seznam závislých proměnných X, Kategor. nezáv, prom. (faktory) A, B – OK – Možnosti – Parametrizace – odškrtneme Sigma-omezená, zaškrtneme Bez absolutního členu – OK – Všechny efekty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3857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Vidíme, že na hladině významnosti 0,05 je významný faktor B, tj. hlučnost okolí. Provedeme mnohonásobné porovnávání: Návrat do ANOVA Výsledky – Více výsledků – Post-hoc – Efekt B – Tukeyův HSD.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47662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Na hladině významnosti 0,05 se liší skupiny (2,3) a (3,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říklad na analýzu rozptylu s interakcemi: </w:t>
      </w:r>
      <w:r>
        <w:rPr>
          <w:sz w:val="24"/>
        </w:rPr>
        <w:t>Velké jezero na severu USA bylo rozděleno na pět oblastí a z každé oblasti byly odebrány tři vzorky vody. U každého vzorku byla provedena dvě opakovaná stanovení obsahu fosforu (v mg/l). Výsledky laboratorních analýz obsahu fosforu jsou uvedeny v tabulc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00"/>
        <w:gridCol w:w="1460"/>
        <w:gridCol w:w="146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orek 3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1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  0,008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  0,012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  0,006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  0,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  0,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  0,01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  0,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  0,0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7  0,011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1  0,0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8  0,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  0,014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last 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  0,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  0,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5  0,0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vyšetřete, zda oblasti a odebrané vzorky mají vliv na koncentraci fosforu ve vodě. Dochází k vzájemnému ovlivňování těchto faktorů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ávod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ytvořte nový datový soubor se třemi proměnnými X, A, B a 30 případy. Do X napište hodnoty obsahu fosforu, proměnná A reprezentuje oblasti 1 – 5 a proměnná B vzorky 1 –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tistiky – ANOVA – Typ analýzy Vícefaktorová ANOVA. Metoda specifikace: Rychlé nastavení – OK, Proměnné – Seznam závislých proměnných X, Kategor. nezáv, prom. (faktory( A, B – OK – Možnosti – Parametrizace – odškrtneme Sigma-omezená, zaškrtneme Bez absolutního členu – OK – Všechny efekty.</w:t>
      </w:r>
    </w:p>
    <w:p>
      <w:pPr>
        <w:pStyle w:val="Normal"/>
        <w:rPr>
          <w:sz w:val="24"/>
        </w:rPr>
      </w:pPr>
      <w:r>
        <w:rPr>
          <w:sz w:val="24"/>
        </w:rPr>
        <w:t>Dostaneme tabulku analýzy rozptylu dvojného třídění s interakce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85762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se neprokázal vliv faktoru A, B ani interakc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6:00Z</dcterms:created>
  <dc:creator>budikova</dc:creator>
  <dc:description/>
  <cp:keywords/>
  <dc:language>en-US</dc:language>
  <cp:lastModifiedBy>budikova</cp:lastModifiedBy>
  <dcterms:modified xsi:type="dcterms:W3CDTF">2009-04-28T14:39:00Z</dcterms:modified>
  <cp:revision>2</cp:revision>
  <dc:subject/>
  <dc:title>Téma: Analýza rozptylu dvojného třídění</dc:title>
</cp:coreProperties>
</file>