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éma č. 12: Analýza přežit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Úkol: </w:t>
      </w:r>
      <w:r>
        <w:rPr/>
        <w:t>Pro datový soubor s údaji o pacientech s nádorem slinivky břišní (slinivka.sta) proveďte analýzu přežití podle návodu uvedeného v přednášce. Použijte systémy STATISTICa a SPS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37:00Z</dcterms:created>
  <dc:creator>budikova</dc:creator>
  <dc:description/>
  <cp:keywords/>
  <dc:language>en-US</dc:language>
  <cp:lastModifiedBy>budikova</cp:lastModifiedBy>
  <dcterms:modified xsi:type="dcterms:W3CDTF">2009-05-05T14:39:00Z</dcterms:modified>
  <cp:revision>1</cp:revision>
  <dc:subject/>
  <dc:title>Téma č</dc:title>
</cp:coreProperties>
</file>