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ednáška č. 2.: Snížení dimenze dat metodou hlavních komponent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Motivace:</w:t>
      </w:r>
      <w:r>
        <w:rPr>
          <w:sz w:val="28"/>
          <w:szCs w:val="28"/>
        </w:rPr>
        <w:t xml:space="preserve"> Metodu hlavních komponent (Principal Component Analysis – PCA) popsal v r. 1901 Karl Pearson a ve 30. letech 20. století ji dále rozvinul Harold Hotel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old Hotelling (1895 – 1973), americký matematik a stat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Cíl PCA</w:t>
      </w:r>
      <w:r>
        <w:rPr>
          <w:sz w:val="28"/>
          <w:szCs w:val="28"/>
        </w:rPr>
        <w:t>: vyjádřit informace o variabilitě obsažené v datovém souboru  pomocí několika málo nových znaků získaných jako lineární kombinace znaků původních. Tyto nové znaky, kterým se říká hlavní komponenty, jsou nekorelované a jsou uspořádané podle svého klesajícího rozptylu. Většina informace o variabilitě původních dat je tedy soustředěna v první hlavní komponentě a nejméně informace je obsaženo v poslední komponentě. Ukazuje se, že pouze několik prvních hlavních komponent má dostatečně velký rozptyl. Ostatní pak můžeme zanedbat, čímž docílíme snížení dimenze dat. V datovém souboru však musí existovat mezi znaky dostatečně silná korelace, aby bylo možno tuto redukci provést.</w:t>
      </w:r>
    </w:p>
    <w:p>
      <w:pPr>
        <w:pStyle w:val="Normal"/>
        <w:rPr/>
      </w:pPr>
      <w:r>
        <w:rPr>
          <w:sz w:val="28"/>
          <w:szCs w:val="28"/>
        </w:rPr>
        <w:t>Analýza hlavních komponent může být chápána jako transformace z původního do nového souřadnicového systému, jehož osy jsou tvořeny hlavními komponentami. Osy procházejí směry maximálního rozptylu, protože podmínka nezávislosti komponent vede ke kolmosti 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dstata metody hlavních kompon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e p-rozměrný datový soubor ve formě matice n x p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značení</w:t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– </w:t>
      </w:r>
      <w:r>
        <w:rPr>
          <w:color w:val="FF6600"/>
          <w:sz w:val="28"/>
          <w:szCs w:val="28"/>
        </w:rPr>
        <w:t>vektor pozorování i-tého objektu</w:t>
      </w:r>
      <w:r>
        <w:rPr>
          <w:sz w:val="28"/>
          <w:szCs w:val="28"/>
        </w:rPr>
        <w:t>, i = 1, 2, ..., n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průměr j-tého znaku</w:t>
      </w:r>
      <w:r>
        <w:rPr>
          <w:sz w:val="28"/>
          <w:szCs w:val="28"/>
        </w:rPr>
        <w:t>, j = 1, 2, ..., p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ozptyl j-tého znaku</w:t>
      </w:r>
      <w:r>
        <w:rPr>
          <w:sz w:val="28"/>
          <w:szCs w:val="28"/>
        </w:rPr>
        <w:t>, j = 1, 2, ..., p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(i,j)-tá standardizovaná hodnota</w:t>
      </w:r>
      <w:r>
        <w:rPr>
          <w:sz w:val="28"/>
          <w:szCs w:val="28"/>
        </w:rPr>
        <w:t>, i = 1, 2, ..., n, j = 1, 2, ..., p</w:t>
      </w:r>
    </w:p>
    <w:p>
      <w:pPr>
        <w:pStyle w:val="Normal"/>
        <w:rPr/>
      </w:pPr>
      <w:r>
        <w:rPr>
          <w:b/>
          <w:sz w:val="28"/>
          <w:szCs w:val="28"/>
        </w:rPr>
        <w:t>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>vektor standardizovaných pozorování i-tého objektu</w:t>
      </w:r>
      <w:r>
        <w:rPr>
          <w:sz w:val="28"/>
          <w:szCs w:val="28"/>
        </w:rPr>
        <w:t>, i = 1, 2, ..., 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>vektor průměr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mr>
                </m:m>
              </m:e>
            </m:d>
          </m:e>
        </m:nary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ýběrová varianční mat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</m:t>
                          </m:r>
                        </m:sub>
                      </m:sSub>
                    </m:e>
                  </m:mr>
                </m:m>
              </m:e>
            </m:d>
          </m:e>
        </m:nary>
      </m:oMath>
      <w:r>
        <w:rPr>
          <w:b/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ýběrová korelační matice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S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jsou čtvercové symetrické matice řádu 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Na pěti objektech byly zjišťovány hodnoty dvou znaků. Datový soubor je tv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ypočtěte výběrové průměry, výběrové rozptyly, vektor průměrů, výběrovou varianční matici a výběrovou korelační matici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vypočteme průměry 1. a 2. znak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, tedy</w:t>
      </w:r>
    </w:p>
    <w:p>
      <w:pPr>
        <w:pStyle w:val="Normal"/>
        <w:rPr/>
      </w:pPr>
      <w:r>
        <w:rPr>
          <w:sz w:val="28"/>
          <w:szCs w:val="28"/>
        </w:rPr>
        <w:t xml:space="preserve">vektor průměrů má tvar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spočteme výběrové rozptyly 1. a 2. zna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Pro výpočet výběrové varianční matice potřebujeme vektory centrovaných hodno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ozornění:</w:t>
      </w:r>
      <w:r>
        <w:rPr>
          <w:sz w:val="28"/>
          <w:szCs w:val="28"/>
        </w:rPr>
        <w:t xml:space="preserve"> K výpočtu výběrové varianční matice můžeme přistoupit i jinak. Na hlavní diagonále této matice jsou rozptyly, mimo hlavní diagonálu kovari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našem případě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ýpočet výběrové korelační matice potřebujeme vektory standardizovaných hodno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p>
      <w:pPr>
        <w:pStyle w:val="Normal"/>
        <w:rPr/>
      </w:pPr>
      <w:r>
        <w:rPr>
          <w:b/>
          <w:sz w:val="28"/>
          <w:szCs w:val="28"/>
        </w:rPr>
        <w:t>Upozornění:</w:t>
      </w:r>
      <w:r>
        <w:rPr>
          <w:sz w:val="28"/>
          <w:szCs w:val="28"/>
        </w:rPr>
        <w:t xml:space="preserve"> K výpočtu výběrové korelační matice můžeme přistoupit i jinak. Na hlavní diagonále této matice jsou jedničky, mimo hlavní diagonálu koeficienty korel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ašem přípa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řebujeme datový soubor o dvou proměnných X1, X2 a 5 případech</w:t>
      </w:r>
    </w:p>
    <w:p>
      <w:pPr>
        <w:pStyle w:val="Normal"/>
        <w:rPr/>
      </w:pPr>
      <w:r>
        <w:rPr>
          <w:b/>
          <w:sz w:val="28"/>
          <w:szCs w:val="28"/>
        </w:rPr>
        <w:t>Získání vektoru průměrů</w:t>
      </w:r>
      <w:r>
        <w:rPr>
          <w:sz w:val="28"/>
          <w:szCs w:val="28"/>
        </w:rPr>
        <w:t>: Statistiky – Základní statistiky/tabulky – Popisné statistiky – Proměnné X1, X2 – ponecháme zaškrtnutý jen průměr – OK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289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ískání varianční matice</w:t>
      </w:r>
      <w:r>
        <w:rPr>
          <w:sz w:val="28"/>
          <w:szCs w:val="28"/>
        </w:rPr>
        <w:t>: Statistiky – Vícerozměrná regrese – Proměnné - Závislá proměnná X2, Seznam nezáv. proměnných X1 – OK – OK Residua/předpoklady/předpovědi – Popisné statistiky – Další statistiky - Kovariance</w:t>
      </w:r>
    </w:p>
    <w:p>
      <w:pPr>
        <w:pStyle w:val="Normal"/>
        <w:rPr/>
      </w:pPr>
      <w:r>
        <w:rPr/>
        <w:drawing>
          <wp:inline distT="0" distB="0" distL="0" distR="0">
            <wp:extent cx="22383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ískání korelační matice</w:t>
      </w:r>
      <w:r>
        <w:rPr>
          <w:sz w:val="28"/>
          <w:szCs w:val="28"/>
        </w:rPr>
        <w:t>: Statistiky – Vícerozměrná regrese – Proměnné - Závislá proměnná X2, Seznam nezáv. proměnných X1 – OK – OK Residua/předpoklady/předpovědi – Popisné statistiky – Korelace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2407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P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řebujeme datový soubor o dvou proměnných X1, X2 a 5 případech</w:t>
      </w:r>
    </w:p>
    <w:p>
      <w:pPr>
        <w:pStyle w:val="Normal"/>
        <w:rPr/>
      </w:pPr>
      <w:r>
        <w:rPr>
          <w:b/>
          <w:sz w:val="28"/>
          <w:szCs w:val="28"/>
        </w:rPr>
        <w:t>Získání vektoru průměrů</w:t>
      </w:r>
      <w:r>
        <w:rPr>
          <w:sz w:val="28"/>
          <w:szCs w:val="28"/>
        </w:rPr>
        <w:t>: Analyze – Descriptive Statistics – Descriptives – Variables X1, X2 – Options – ponecháme jen Mean – Continue - OK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489835" cy="105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Získání varianční a korelační matice</w:t>
      </w:r>
      <w:r>
        <w:rPr>
          <w:sz w:val="28"/>
          <w:szCs w:val="28"/>
        </w:rPr>
        <w:t>: Analyze – Correlate – Bivariate - Variables X1, X2 – Options – zaškrtneme Cross-product and covariances – Continue – O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3460115" cy="256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ákladní pojmy v metodě hlavních kompon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je čtvercová matice řádu p. Číslo λ se nazývá </w:t>
      </w:r>
      <w:r>
        <w:rPr>
          <w:color w:val="FF6600"/>
          <w:sz w:val="28"/>
          <w:szCs w:val="28"/>
        </w:rPr>
        <w:t>vlastní číslo</w:t>
      </w:r>
      <w:r>
        <w:rPr>
          <w:sz w:val="28"/>
          <w:szCs w:val="28"/>
        </w:rPr>
        <w:t xml:space="preserve"> matic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jestliže pro libovolný nenulový vektor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 typu p x 1 splňuje rovnici </w:t>
      </w:r>
      <w:r>
        <w:rPr>
          <w:b/>
          <w:sz w:val="28"/>
          <w:szCs w:val="28"/>
        </w:rPr>
        <w:t>Av</w:t>
      </w:r>
      <w:r>
        <w:rPr>
          <w:sz w:val="28"/>
          <w:szCs w:val="28"/>
        </w:rPr>
        <w:t xml:space="preserve"> = λ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Vektor </w:t>
      </w:r>
      <w:r>
        <w:rPr>
          <w:b/>
          <w:sz w:val="28"/>
          <w:szCs w:val="28"/>
        </w:rPr>
        <w:t>v </w:t>
      </w:r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vlastní vektor</w:t>
      </w:r>
      <w:r>
        <w:rPr>
          <w:sz w:val="28"/>
          <w:szCs w:val="28"/>
        </w:rPr>
        <w:t xml:space="preserve"> matic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Determinan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charakteristický polynom</w:t>
      </w:r>
      <w:r>
        <w:rPr>
          <w:sz w:val="28"/>
          <w:szCs w:val="28"/>
        </w:rPr>
        <w:t xml:space="preserve"> matic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Stopou</w:t>
      </w:r>
      <w:r>
        <w:rPr>
          <w:sz w:val="28"/>
          <w:szCs w:val="28"/>
        </w:rPr>
        <w:t xml:space="preserve"> matic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rozumíme součet jejích diagonálních prvků. </w:t>
      </w:r>
    </w:p>
    <w:p>
      <w:pPr>
        <w:pStyle w:val="Normal"/>
        <w:rPr/>
      </w:pPr>
      <w:r>
        <w:rPr>
          <w:sz w:val="28"/>
          <w:szCs w:val="28"/>
        </w:rPr>
        <w:t xml:space="preserve">Rovnici </w:t>
      </w:r>
      <w:r>
        <w:rPr>
          <w:b/>
          <w:sz w:val="28"/>
          <w:szCs w:val="28"/>
        </w:rPr>
        <w:t>Av</w:t>
      </w:r>
      <w:r>
        <w:rPr>
          <w:sz w:val="28"/>
          <w:szCs w:val="28"/>
        </w:rPr>
        <w:t xml:space="preserve"> = λ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upravíme na tvar (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– λ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. Tato soustava p rovnic má netriviální řešení, právě když charakteristický polynom matic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je roven 0. Dostaneme rovnici p-tého stupně. Jejím řešením jsou vlastní čísla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λ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Jejich součet je roven stopě matic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ískání hlavních komponent</w:t>
      </w:r>
    </w:p>
    <w:p>
      <w:pPr>
        <w:pStyle w:val="Normal"/>
        <w:rPr/>
      </w:pPr>
      <w:r>
        <w:rPr>
          <w:sz w:val="28"/>
          <w:szCs w:val="28"/>
        </w:rPr>
        <w:t xml:space="preserve">Nechť výběrová varianční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 má vlastní čísla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l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a vlastní vektory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,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, přičemž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j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… v</w:t>
      </w:r>
      <w:r>
        <w:rPr>
          <w:sz w:val="28"/>
          <w:szCs w:val="28"/>
          <w:vertAlign w:val="subscript"/>
        </w:rPr>
        <w:t>j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v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j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2</w:t>
      </w:r>
      <w:r>
        <w:rPr>
          <w:sz w:val="28"/>
          <w:szCs w:val="28"/>
        </w:rPr>
        <w:t xml:space="preserve"> + … + v</w:t>
      </w:r>
      <w:r>
        <w:rPr>
          <w:sz w:val="28"/>
          <w:szCs w:val="28"/>
          <w:vertAlign w:val="subscript"/>
        </w:rPr>
        <w:t>jp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p</w:t>
      </w:r>
      <w:r>
        <w:rPr>
          <w:sz w:val="28"/>
          <w:szCs w:val="28"/>
        </w:rPr>
        <w:t xml:space="preserve"> = 0 pro j ≠ k. </w:t>
      </w:r>
    </w:p>
    <w:p>
      <w:pPr>
        <w:pStyle w:val="Normal"/>
        <w:rPr/>
      </w:pPr>
      <w:r>
        <w:rPr>
          <w:sz w:val="28"/>
          <w:szCs w:val="28"/>
        </w:rPr>
        <w:t xml:space="preserve">(Znamená to, že vektory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,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jsou ortonormální.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Bez újmy na obecnosti předpokládáme, že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... &gt; l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6600"/>
          <w:sz w:val="28"/>
          <w:szCs w:val="28"/>
        </w:rPr>
        <w:t>1. hlavní komponenta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znikne jako lineární kombinace znaků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, kde koeficienty této lineární kombinace jsou souřadnice vlastního vektoru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tedy </w:t>
      </w:r>
    </w:p>
    <w:p>
      <w:pPr>
        <w:pStyle w:val="Normal"/>
        <w:ind w:firstLine="708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1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Rozptyl 1. hlavní komponenty je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Dosadíme-li z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vektory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, dostaneme </w:t>
      </w:r>
      <w:r>
        <w:rPr>
          <w:color w:val="FF6600"/>
          <w:sz w:val="28"/>
          <w:szCs w:val="28"/>
        </w:rPr>
        <w:t>vektor souřadni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y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1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, kde y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 xml:space="preserve"> + … + v</w:t>
      </w:r>
      <w:r>
        <w:rPr>
          <w:sz w:val="28"/>
          <w:szCs w:val="28"/>
          <w:vertAlign w:val="subscript"/>
        </w:rPr>
        <w:t>1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p</w:t>
      </w:r>
      <w:r>
        <w:rPr>
          <w:sz w:val="28"/>
          <w:szCs w:val="28"/>
        </w:rPr>
        <w:t>, i = 1, …, 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6600"/>
          <w:sz w:val="28"/>
          <w:szCs w:val="28"/>
        </w:rPr>
        <w:t>2. hlavní komponenta</w:t>
      </w:r>
      <w:r>
        <w:rPr>
          <w:sz w:val="28"/>
          <w:szCs w:val="28"/>
        </w:rPr>
        <w:t xml:space="preserve"> vznikne jako lineární kombinace znaků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, kde koeficienty této lineární kombinace jsou souřadnice vlastního vektoru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tedy </w:t>
      </w:r>
    </w:p>
    <w:p>
      <w:pPr>
        <w:pStyle w:val="Normal"/>
        <w:ind w:firstLine="708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2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řitom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+ … + v</w:t>
      </w:r>
      <w:r>
        <w:rPr>
          <w:sz w:val="28"/>
          <w:szCs w:val="28"/>
          <w:vertAlign w:val="subscript"/>
        </w:rPr>
        <w:t>1p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p</w:t>
      </w:r>
      <w:r>
        <w:rPr>
          <w:sz w:val="28"/>
          <w:szCs w:val="28"/>
        </w:rPr>
        <w:t xml:space="preserve"> = 0, tj. 1. a 2. hlavní komponenta jsou lineárně nezávislé. Rozptyl 2. hlavní komponenty je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Dosadíme-li z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vektory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, dostaneme </w:t>
      </w:r>
      <w:r>
        <w:rPr>
          <w:color w:val="FF6600"/>
          <w:sz w:val="28"/>
          <w:szCs w:val="28"/>
        </w:rPr>
        <w:t>vektor souřadni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y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, kde y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 xml:space="preserve"> + … + v</w:t>
      </w:r>
      <w:r>
        <w:rPr>
          <w:sz w:val="28"/>
          <w:szCs w:val="28"/>
          <w:vertAlign w:val="subscript"/>
        </w:rPr>
        <w:t>2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p</w:t>
      </w:r>
      <w:r>
        <w:rPr>
          <w:sz w:val="28"/>
          <w:szCs w:val="28"/>
        </w:rPr>
        <w:t>, i = 1, …, 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..................</w:t>
      </w:r>
    </w:p>
    <w:p>
      <w:pPr>
        <w:pStyle w:val="Normal"/>
        <w:ind w:firstLine="708"/>
        <w:rPr/>
      </w:pPr>
      <w:r>
        <w:rPr>
          <w:color w:val="FF6600"/>
          <w:sz w:val="28"/>
          <w:szCs w:val="28"/>
        </w:rPr>
        <w:t>j-tá hlavní komponenta</w:t>
      </w:r>
      <w:r>
        <w:rPr>
          <w:sz w:val="28"/>
          <w:szCs w:val="28"/>
        </w:rPr>
        <w:t xml:space="preserve"> vznikne jako lineární kombinace znaků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, kde koeficienty této lineární kombinace jsou souřadnice vlastního vektoru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tedy </w:t>
      </w:r>
    </w:p>
    <w:p>
      <w:pPr>
        <w:pStyle w:val="Normal"/>
        <w:ind w:firstLine="708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j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řitom v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j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2</w:t>
      </w:r>
      <w:r>
        <w:rPr>
          <w:sz w:val="28"/>
          <w:szCs w:val="28"/>
        </w:rPr>
        <w:t xml:space="preserve"> + … + v</w:t>
      </w:r>
      <w:r>
        <w:rPr>
          <w:sz w:val="28"/>
          <w:szCs w:val="28"/>
          <w:vertAlign w:val="subscript"/>
        </w:rPr>
        <w:t>jp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p</w:t>
      </w:r>
      <w:r>
        <w:rPr>
          <w:sz w:val="28"/>
          <w:szCs w:val="28"/>
        </w:rPr>
        <w:t xml:space="preserve"> = 0,  j = 1, ..., k-1, tj. j-tá hlavní komponenta je lineárně nezávislá se všemi ostatními hlavními komponentami. Její rozptyl je l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Dosadíme-li z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vektory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, dostaneme </w:t>
      </w:r>
      <w:r>
        <w:rPr>
          <w:color w:val="FF6600"/>
          <w:sz w:val="28"/>
          <w:szCs w:val="28"/>
        </w:rPr>
        <w:t>vektor souřadni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(y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j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, kde y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 xml:space="preserve">j1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j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 xml:space="preserve"> + … + v</w:t>
      </w:r>
      <w:r>
        <w:rPr>
          <w:sz w:val="28"/>
          <w:szCs w:val="28"/>
          <w:vertAlign w:val="subscript"/>
        </w:rPr>
        <w:t>j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p</w:t>
      </w:r>
      <w:r>
        <w:rPr>
          <w:sz w:val="28"/>
          <w:szCs w:val="28"/>
        </w:rPr>
        <w:t>, i = 1, …, 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ktory souřadnic všech p hlavních komponent uspořádáme do matic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ze dokázat, že celková variabilita obsažená v datech je rovna stopě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, tj. součtu vlastních čísel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l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1. hlavní komponenta tedy vyčerpává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celkové variability. Pokud je číslo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 xml:space="preserve"> dostatečně blízké 1, znamená to, že 1. hlavní komponenta dobře nahrazuje celý datový soubor. Je-li toto číslo podstatně menší než 1, musíme vzít tolik hlavních komponent, aby jejich součet dělený stopou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 byl dostatečně blízký 1. V mnoha aplikacích se stává, že i při velkém počtu znaků stačí poměrně malý počet hlavních kompon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řed provedením metody hlavních komponent je třeba se rozhodnout, zda budeme pracovat s původními hodnotami znaků nebo standardizovanými hodnotami. Použití standardizovaných hodnot vede na analýzu výběrové korelační matice místo výběrové varianční matice. Hodí se zvláště v těch případech, kdy znaky jsou uváděny v nestejných měřicích jednotkách nebo znaky mají velmi odlišné rozptyl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eficient korelace</w:t>
      </w:r>
      <w:r>
        <w:rPr>
          <w:sz w:val="28"/>
          <w:szCs w:val="28"/>
        </w:rPr>
        <w:t xml:space="preserve"> i-tého znaku X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s k-tou hlavní komponentou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lze vyjádřit jak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produkce výchozí kovarianční matice</w:t>
      </w:r>
      <w:r>
        <w:rPr>
          <w:sz w:val="28"/>
          <w:szCs w:val="28"/>
        </w:rPr>
        <w:t xml:space="preserve">: V teorii matic se dokazuje vzor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 xml:space="preserve"> (tzv. spektrální rozklad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Rozhodneme-li se uvažovat právě m hlavních komponent (m ≤ p), pak pomocí tohoto vztahu můžeme posoudit, jak těchto m hlavních komponent reprodukuje rozptyly a kovariance původních proměnných. Lze posoudit i reziduální matici, tj. matici, kterou získáme jako rozdíl výchozí kovarianční matice a reprodukované kovarianční ma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poručený postup při analýze hlavních kompon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ovedeme tabulkové a grafické zpracování datového souboru, abychom se blíže seznámili s d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ind w:hanging="0"/>
        <w:jc w:val="left"/>
        <w:rPr/>
      </w:pPr>
      <w:r>
        <w:rPr>
          <w:sz w:val="28"/>
          <w:szCs w:val="28"/>
          <w:lang w:val="cs-CZ"/>
        </w:rPr>
        <w:t xml:space="preserve">b) Sestavíme korelační matici a prověříme, zda jsou korelace natolik silné, aby mělo smysl provádět analýzu hlavních komponent. K tomu slouží např. </w:t>
      </w:r>
      <w:r>
        <w:rPr>
          <w:color w:val="FF6600"/>
          <w:sz w:val="28"/>
          <w:szCs w:val="28"/>
          <w:lang w:val="cs-CZ"/>
        </w:rPr>
        <w:t>Bartlettův test</w:t>
      </w:r>
      <w:r>
        <w:rPr>
          <w:sz w:val="28"/>
          <w:szCs w:val="28"/>
          <w:lang w:val="cs-CZ"/>
        </w:rPr>
        <w:t>, kde nulová hypotéza tvrdí, že výběrová korelační matice je matice jednotková. Testová statistika je dána vzorcem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cs-CZ"/>
        </w:rPr>
        <w:t>. Platí-li nulová hypotéza, testová statistika se asymptoticky řídí rozložením</w:t>
      </w:r>
      <w:r>
        <w:rPr>
          <w:sz w:val="28"/>
          <w:szCs w:val="28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cs-CZ"/>
        </w:rPr>
        <w:t xml:space="preserve">. Nulovou hypotézu tedy zamítáme na asymptotické hladině významnosti α, když </w:t>
      </w:r>
      <w:r>
        <w:rPr>
          <w:sz w:val="28"/>
          <w:szCs w:val="28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cs-CZ"/>
        </w:rPr>
        <w:t>. Nezamítneme-li nulovou hypotézu, neměli bychom analýzu hlavních komponent vůbec provádět (Bartlettův test je implementován např. v systému SPSS).</w:t>
      </w:r>
    </w:p>
    <w:p>
      <w:pPr>
        <w:pStyle w:val="Zkladntextodsazen3"/>
        <w:ind w:hanging="0"/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3"/>
        <w:ind w:hanging="0"/>
        <w:jc w:val="left"/>
        <w:rPr/>
      </w:pPr>
      <w:r>
        <w:rPr>
          <w:sz w:val="28"/>
          <w:szCs w:val="28"/>
          <w:lang w:val="cs-CZ"/>
        </w:rPr>
        <w:t>c) Rozhodneme, kolika hlavními komponentami lze popsat datový soubor bez podstatné ztráty informace. Označme tento vhodný počet jako m. Při stanovení m můžeme použít tato pomocná kritéria: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 w:val="28"/>
          <w:szCs w:val="28"/>
        </w:rPr>
        <w:t>Kaiserovo kritérium</w:t>
      </w:r>
      <w:r>
        <w:rPr>
          <w:sz w:val="28"/>
          <w:szCs w:val="28"/>
        </w:rPr>
        <w:t xml:space="preserve"> - za m volíme počet těch vlastních čísel matic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, která jsou větší než 1. 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 w:val="28"/>
          <w:szCs w:val="28"/>
        </w:rPr>
        <w:t>Sutinový test</w:t>
      </w:r>
      <w:r>
        <w:rPr>
          <w:sz w:val="28"/>
          <w:szCs w:val="28"/>
        </w:rPr>
        <w:t xml:space="preserve"> (scree test) – grafická metoda, která spočívá v subjektivním posouzení vzhledu sutinového grafu (scree plot), tj. grafu znázorňujícího velikosti sestupně uspořádaných vlastních čísel matic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 Objeví-li se v grafu určité zploštění, pak za m vezmeme to pořadové číslo, kde se zploštění projevilo.</w:t>
      </w:r>
    </w:p>
    <w:p>
      <w:pPr>
        <w:pStyle w:val="Zkladntextodsazen3"/>
        <w:numPr>
          <w:ilvl w:val="0"/>
          <w:numId w:val="1"/>
        </w:numPr>
        <w:jc w:val="left"/>
        <w:rPr/>
      </w:pPr>
      <w:r>
        <w:rPr>
          <w:color w:val="FF6600"/>
          <w:sz w:val="28"/>
          <w:szCs w:val="28"/>
          <w:lang w:val="cs-CZ"/>
        </w:rPr>
        <w:t>Kritérium založené na kumulativním procentu vysvětleného rozptylu</w:t>
      </w:r>
      <w:r>
        <w:rPr>
          <w:sz w:val="28"/>
          <w:szCs w:val="28"/>
          <w:lang w:val="cs-CZ"/>
        </w:rPr>
        <w:t xml:space="preserve">. Požadujeme, aby vybrané hlavní komponenty vysvětlily aspoň 70% celkového rozptylu. </w:t>
      </w:r>
    </w:p>
    <w:p>
      <w:pPr>
        <w:pStyle w:val="Zkladntextodsazen3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color w:val="FF6600"/>
          <w:sz w:val="28"/>
          <w:szCs w:val="28"/>
          <w:lang w:val="cs-CZ"/>
        </w:rPr>
        <w:t>Kritérium založené na reziduální korelační či kovarianční matici</w:t>
      </w:r>
      <w:r>
        <w:rPr>
          <w:sz w:val="28"/>
          <w:szCs w:val="28"/>
          <w:lang w:val="cs-CZ"/>
        </w:rPr>
        <w:t>. Požadujeme, aby prvky reziduální matice byly co možná nejmenší.</w:t>
      </w:r>
    </w:p>
    <w:p>
      <w:pPr>
        <w:pStyle w:val="Zkladntextodsazen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ind w:hanging="0"/>
        <w:jc w:val="left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) Pokusíme se o interpretaci prvních m hlavních komponent. Zkoumáme přitom, jak jsou jednotlivé vybrané hlavní komponenty utvořeny z původních znaků a jak s nimi korelují.</w:t>
      </w:r>
    </w:p>
    <w:p>
      <w:pPr>
        <w:pStyle w:val="Zkladntextodsazen3"/>
        <w:ind w:hanging="0"/>
        <w:jc w:val="left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Zkladntextodsazen3"/>
        <w:ind w:hanging="0"/>
        <w:jc w:val="left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) Vypočítáme vektory souřadnic a následně sestrojíme dvourozměrné tečkové diagramy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Na 24 objektech byly pozorovány znak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Z datového souboru byla vypočtena výběrová varianční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. Vlastní čísla získaná řešením rovnice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I</m:t>
            </m:r>
          </m:e>
        </m:d>
      </m:oMath>
      <w:r>
        <w:rPr>
          <w:sz w:val="28"/>
          <w:szCs w:val="28"/>
        </w:rPr>
        <w:t xml:space="preserve"> = 0 a jim odpovídající vlastní vektory jso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80,4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,50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 2,8573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0,8126; 0,4955; 0,3068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0,5454; -0,8321; -0,1009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0,2053; 0,2493; -0,9464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jádřete hlavní komponenty a určete, kolik procent variability obsažené v matici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každá z nich vyčerpává. Najděte koeficienty korelace mezi původními znaky a hlavními komponentami. Pomocí první hlavní komponenty vypočtěte reprodukovanou kovarianční ma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 xml:space="preserve">Stopa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: st(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) =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80,411 + 6,5016 + 2,8573 = 689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HK: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1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0,8126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0,4955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,3068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vyčerp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riability obsažené v datovém sou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koeficientů korel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1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1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1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99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Vidíme, že první hlavní komponenta je vysoce korelována se všemi třemi proměn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K: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2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 0,545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0,8321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0,1009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vyčerpává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riability obsažené v datovém sou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koeficientů korel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5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5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Druhá hlavní komponenta je pouze slabě záporně korelována s druhou proměnno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HK: 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3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0,2053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0,2493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0,9464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vyčerp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riability obsažené v datovém sou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koeficientů korel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7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7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6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7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9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Třetí hlavní komponenta je pouze slabě záporně korelována s třetí proměnno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korelací původních proměnných a hlavních kompon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86"/>
        <w:gridCol w:w="1080"/>
        <w:gridCol w:w="108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proměnn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nenta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59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očet reprodukované kovarianční mati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2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5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8"/>
          <w:szCs w:val="28"/>
        </w:rPr>
        <w:t xml:space="preserve">Původní varianční matice: 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Reziduální matice: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- l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0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5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szCs w:val="28"/>
        </w:rPr>
        <w:t>Vidíme, že 1. hlavní komponenta velmi dobře reprodukuje rozptyly a kovariance původních tří proměn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Máme k dispozici datový soubor z roku 1979 o 26 evropských zemích, který obsahuje údaje o procentuálním zastoupení ekonomicky činného obyvatelstva v různých odvětvích národního hospodářství: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… zemědělství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 těžba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průmyslová výroba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… energetika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… stavebnictví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… místní hospodářství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… finanční sektor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… služby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… doprava a komunik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365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datový soubor analyzujte metodou hlavních kompon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 v systému STATISTICA:</w:t>
      </w:r>
    </w:p>
    <w:p>
      <w:pPr>
        <w:pStyle w:val="Normal"/>
        <w:rPr/>
      </w:pPr>
      <w:r>
        <w:rPr>
          <w:sz w:val="28"/>
          <w:szCs w:val="28"/>
        </w:rPr>
        <w:t>Data nejprve znázorníme pomocí krabicových diagramů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20540" cy="323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měnné vykazují značně rozdílnou variabilitu. Analýzu tedy založíme na výběrové korelační matici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Statistiky – Vícerozměrné průzkumné techniky – Hlavní komponenty&amp;klasifikační analýza – Proměnné X1 až X19, OK – OK – Popisné statistiky – Korelační ma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05275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to korelační matice má bohužel determinant blízký 0 (říkáme, že je špatně podmíněná), nelze tedy provést Bartlettův test. Je však vidět, že některé korelační koeficienty jsou v absolutní hodnotě dostatečně velké a zřejmě tedy bude mít smysl provést analýzu hlavních kompon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ní získáme vlastní čísla výběrové korelační matice a procento vysvětleného rozptylu: na záložce Základní výsledky vybereme Vlastní čís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vní hlavní komponenta tedy vysvětluje 38,52% variability obsažené v devíti sledovaných proměnných, druhá 23,72%, třetí 12,40%  atd. Celkové procento variability vysvětlené prvními třemi hlavními komponentami je 74,63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trojíme sutinový graf (scree plot): na záložce Základní výsledky vybereme Sutinový gr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270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m hlavních komponent zvolíme tři na základě sutinového grafu, na základě vysvětleného rozptylu a na základě Kaiserova kritéria (první tři vlastní čísla jsou větší než 1). V nabídce Výsledky hlavních komponent snížíme počet faktorů na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eme korelační koeficienty prvních tří hlavních komponent a původních devíti proměnných: na záložce Proměnné vybereme Korelace faktorů &amp; proměn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62525" cy="181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ívejme se rovněž na vektory souřadnic (v systému STATISTICA se jim říká faktorové souřadnice případů): na záložce Případy vybereme Faktorové souřadnice případů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3815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K vysoce kladně koreluje s proměnno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zemědělství) a záporně se všemi ostatními proměnnými. Tato hlavní komponenta tedy rozlišuje země na zemědělské a průmyslové. Povšimněte si, že souřadnice této hlavní komponenty jsou nejvyšší u Turecka (6,2) a Jugoslávie (3,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HK vysoce kladně koreluje s proměnnou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(těžba) a podstatně slaběji s proměnnou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průmyslová výroba). Vysoké hodnoty souřadnic této hlavní komponenty najdeme u Maďarska, Východního Německa a Českosloven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HK středně silně koreluje s proměnnou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energetika) a 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finanční sektor). Nejvyšší hodnotu najdeme u Jugoslá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ní znázorníme rozmístění zemí na ploše prvních dvou hlavních kompon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ložce Případy vybereme 2D graf fakt. Souřadnic příp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39995" cy="3775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ůžeme se ještě pokusit o znázornění zemí v prostoru prvních tří hlavních komponent: přepneme se v pracovním sešitě na tabulku Faktorové souřadnice případů dle korelací. Označíme myší 3 hlavní komponenty. Klikneme pravým tlačítkem, vybereme Grafy bloku dat – Vlastní graf bloku podle sloupce – 3D XYZ grafy – Bodové grafy – Běžný – OK, 2x klikneme na pozadí grafu – Popisy bodů – zaškrtneme Zobrazovat popisy bod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7410" cy="3503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 v systému SP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y všech 9 proměnných znázorníme pomocí krabicových diagra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s – Legacy Dialogs – Box plot – zaškrtneme Summaries of separate varibles – Define – Boxes represent x1 až x9 - OK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640" cy="4608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výběrové korelační matice: Analyze – Correlate – Bivariate – Variables x1 až x9 –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 při provedení Bartlettova testu: Analyze – Data Reduction – Factor - Variables x1 až x9 – Descriptives – zaškrtneme KMO and Bartlett</w:t>
      </w:r>
      <w:r>
        <w:rPr>
          <w:sz w:val="28"/>
          <w:szCs w:val="28"/>
          <w:lang w:val="en-US"/>
        </w:rPr>
        <w:t xml:space="preserve">’s test of sphericity. </w:t>
      </w:r>
      <w:r>
        <w:rPr>
          <w:sz w:val="28"/>
          <w:szCs w:val="28"/>
        </w:rPr>
        <w:t>V našem případě výsledek neobdržíme, protože korelační matice má determinant blízký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ní získáme vlastní čísla výběrové korelační matice a procento vysvětleného rozptylu:</w:t>
      </w:r>
    </w:p>
    <w:p>
      <w:pPr>
        <w:pStyle w:val="Normal"/>
        <w:rPr/>
      </w:pPr>
      <w:r>
        <w:rPr>
          <w:sz w:val="28"/>
          <w:szCs w:val="28"/>
        </w:rPr>
        <w:t>Analyze – Data Reduction – Factor - Variables x1 až x9 – OK</w:t>
      </w:r>
    </w:p>
    <w:p>
      <w:pPr>
        <w:pStyle w:val="Normal"/>
        <w:rPr/>
      </w:pPr>
      <w:r>
        <w:rPr/>
        <w:drawing>
          <wp:inline distT="0" distB="0" distL="0" distR="0">
            <wp:extent cx="5759450" cy="2386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ystém SPSS je implicitně nastaven tak, že uvažuje tolik hlavních komponent, kolik je vlastních čísel větších než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me-li znázornit sutinový graf, ve volbě Extraction zaškrtneme Scree plo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19905" cy="3463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e výstupu se objeví rovněž  korelační koeficienty prvních tří hlavních komponent a původních devíti proměnných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39770" cy="2790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 rozdíl od systému STATISTICA dostáváme korelační koeficienty s opačnými znaménk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me získat rovněž reprodukovanou korelační matici a reziduální mat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olbě Descriptives zaškrtneme Correlation Matrix Reprod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3735" cy="2675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zorníme rozmístění zemí na ploše prvních dvou hlavních komponent: ve volbě Scores zaškrtneme Save as variables. K datovému souboru se přidají tři nové proměnné - vektory souřadnic, nazvané FAC1_1, FAC_2_1, FAC_3_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s – Legacy Dialogs – Scatter/Dot – ponecháme Simple Scatter – Define – Y Axis factor score 2, X Axis factor score 1, Label Cases by stat, Options - zaškrtneme Display chart with case labels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640" cy="4608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3:00Z</dcterms:created>
  <dc:creator>budikova</dc:creator>
  <dc:description/>
  <cp:keywords/>
  <dc:language>en-US</dc:language>
  <cp:lastModifiedBy>budikova</cp:lastModifiedBy>
  <dcterms:modified xsi:type="dcterms:W3CDTF">2009-02-25T08:55:00Z</dcterms:modified>
  <cp:revision>4</cp:revision>
  <dc:subject/>
  <dc:title>Přednáška č</dc:title>
</cp:coreProperties>
</file>