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</w:rPr>
        <w:t>Lineární diskriminační analýza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otivace:</w:t>
      </w:r>
    </w:p>
    <w:p>
      <w:pPr>
        <w:pStyle w:val="Normal"/>
        <w:rPr/>
      </w:pPr>
      <w:r>
        <w:rPr>
          <w:sz w:val="28"/>
          <w:szCs w:val="28"/>
        </w:rPr>
        <w:t>Diskriminační analýza patří k vícerozměrným statistickým metodám a zabývá se klasifikací objektů do r ≥ 2 skupin na základě znalosti vektorů pozorování těchto objektů.</w:t>
      </w:r>
    </w:p>
    <w:p>
      <w:pPr>
        <w:pStyle w:val="Normal"/>
        <w:rPr/>
      </w:pPr>
      <w:r>
        <w:rPr>
          <w:sz w:val="28"/>
          <w:szCs w:val="28"/>
        </w:rPr>
        <w:t xml:space="preserve">Uveďme příklad z technické praxe: u výrobku daného typu potřebujeme rozhodnout, zda snese určitou zátěž. Na výrobku můžeme změřit hodnoty p kvantitativních znaků, např. hmotnost, odchylky rozměrů od normy, chemické složení apod., které tvoří vektor pozorování </w:t>
      </w:r>
      <w:r>
        <w:rPr>
          <w:b/>
          <w:sz w:val="28"/>
          <w:szCs w:val="28"/>
        </w:rPr>
        <w:t xml:space="preserve">x </w:t>
      </w:r>
      <w:r>
        <w:rPr>
          <w:sz w:val="28"/>
          <w:szCs w:val="28"/>
        </w:rPr>
        <w:t>=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)'. Jestliže výrobek vystavíme zátěži, může to znamenat jeho poškození nebo dokonce zničení. Proto vystavíme zátěži jen omezené množství výrobků, řekněme n výrobků, které tvoří tzv. informativní výběr. Pokud výrobek zátěž vydrží, zařadíme ho do 1. skupiny (nechť takových výrobků je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, jinak do 2. skupiny (těchto výrobků je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Na základě znalosti chování informativního výběru pak rozložíme prostor </w:t>
      </w:r>
      <w:r>
        <w:rPr>
          <w:b/>
          <w:sz w:val="28"/>
          <w:szCs w:val="28"/>
        </w:rPr>
        <w:t>R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na množiny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Máme-li k dispozici nějaký další výrobek téhož druhu s vektorem pozorování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, zařadíme ho do 1. skupiny, když 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do 2. skupiny, když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Výrobek tedy nemusíme vystavovat zátěži a riskovat jeho poškození nebo dokonce zničení.</w:t>
      </w:r>
    </w:p>
    <w:p>
      <w:pPr>
        <w:pStyle w:val="Normal"/>
        <w:rPr/>
      </w:pPr>
      <w:r>
        <w:rPr>
          <w:sz w:val="28"/>
          <w:szCs w:val="28"/>
        </w:rPr>
        <w:t xml:space="preserve">Úkol diskriminační analýzy spočívá v nalezení takového rozkladu prostoru </w:t>
      </w:r>
      <w:r>
        <w:rPr>
          <w:b/>
          <w:sz w:val="28"/>
          <w:szCs w:val="28"/>
        </w:rPr>
        <w:t>R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na množiny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B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, který umožní optimální rozhodnutí o příslušnosti objektu ke skup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áhodný výběr z vícerozměrného rozložení</w:t>
      </w:r>
    </w:p>
    <w:p>
      <w:pPr>
        <w:pStyle w:val="Normal"/>
        <w:rPr/>
      </w:pPr>
      <w:r>
        <w:rPr>
          <w:sz w:val="28"/>
          <w:szCs w:val="28"/>
        </w:rPr>
        <w:t xml:space="preserve">Nechť je dáno n objektů a na každém z těchto objektů měříme p znaků. Znamená to, že i-tý objekt je charakterizován p-rozměrným vektorem pozorování 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(x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ip</w:t>
      </w:r>
      <w:r>
        <w:rPr>
          <w:sz w:val="28"/>
          <w:szCs w:val="28"/>
        </w:rPr>
        <w:t xml:space="preserve">) ', který považujeme za realizaci náhodného vektoru 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(X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ip</w:t>
      </w:r>
      <w:r>
        <w:rPr>
          <w:sz w:val="28"/>
          <w:szCs w:val="28"/>
        </w:rPr>
        <w:t xml:space="preserve">)', i = 1, …, n. Všechny vektory pozorování uspořádáme do datové matice typu n x p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ředpokládáme, že náhodný vektor 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má vektor středních hodnot </w:t>
      </w:r>
      <w:r>
        <w:rPr>
          <w:b/>
          <w:sz w:val="28"/>
          <w:szCs w:val="28"/>
        </w:rPr>
        <w:t>μ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a varianční matici </w:t>
      </w:r>
      <w:r>
        <w:rPr>
          <w:b/>
          <w:sz w:val="28"/>
          <w:szCs w:val="28"/>
        </w:rPr>
        <w:t>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 xml:space="preserve">. Lze dokázat, že nestranným odhadem vektoru </w:t>
      </w:r>
      <w:r>
        <w:rPr>
          <w:b/>
          <w:sz w:val="28"/>
          <w:szCs w:val="28"/>
        </w:rPr>
        <w:t>μ</w:t>
      </w:r>
      <w:r>
        <w:rPr>
          <w:sz w:val="28"/>
          <w:szCs w:val="28"/>
        </w:rPr>
        <w:t xml:space="preserve"> je vektor výběrových průměrů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M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)’, kde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  <w:szCs w:val="28"/>
        </w:rPr>
        <w:t xml:space="preserve"> je výběrový průměr j-tého znaku, j = 1, …, p a nestranným odhadem matice </w:t>
      </w:r>
      <w:r>
        <w:rPr>
          <w:b/>
          <w:sz w:val="28"/>
          <w:szCs w:val="28"/>
        </w:rPr>
        <w:t>Σ</w:t>
      </w:r>
      <w:r>
        <w:rPr>
          <w:sz w:val="28"/>
          <w:szCs w:val="28"/>
        </w:rPr>
        <w:t xml:space="preserve"> je výběrová varianční matice </w:t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sz w:val="28"/>
          <w:szCs w:val="28"/>
        </w:rPr>
        <w:t xml:space="preserve"> řádu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sty hypotéz o variančních maticích a vektorech středních hodno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</w:t>
      </w:r>
      <w:r>
        <w:rPr>
          <w:rFonts w:cs="Courier New" w:ascii="Courier New" w:hAnsi="Courier New"/>
          <w:sz w:val="28"/>
          <w:szCs w:val="28"/>
        </w:rPr>
        <w:t>ť</w:t>
      </w:r>
      <w:r>
        <w:rPr>
          <w:sz w:val="28"/>
          <w:szCs w:val="28"/>
        </w:rPr>
        <w:t xml:space="preserve"> jsou dány dva p-rozměrné náhodné výběry o rozsazích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n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 p-rozměrných normálních rozložení N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a N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Označme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ektory výběrových průměrů, </w:t>
      </w:r>
      <w:r>
        <w:rPr>
          <w:b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výběrové varianční matice a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vážený průměr výběrových variančních matic, tj.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Test shody variančních matic (Boxův test)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roti alternativní hypotéz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</w:t>
      </w:r>
      <w:r>
        <w:rPr>
          <w:b/>
          <w:sz w:val="28"/>
          <w:szCs w:val="28"/>
        </w:rPr>
        <w:t>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na hladině významnosti α. Test je založen na </w:t>
      </w:r>
      <w:r>
        <w:rPr>
          <w:color w:val="FF6600"/>
          <w:sz w:val="28"/>
          <w:szCs w:val="28"/>
        </w:rPr>
        <w:t>Boxově statistic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= 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2) ln (det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) – 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) ln (det </w:t>
      </w:r>
      <w:r>
        <w:rPr>
          <w:b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- 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) ln (det </w:t>
      </w:r>
      <w:r>
        <w:rPr>
          <w:b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čme konstant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 (Tato konstanta zlepšuje aproximaci.)</w:t>
      </w:r>
    </w:p>
    <w:p>
      <w:pPr>
        <w:pStyle w:val="Normal"/>
        <w:rPr/>
      </w:pPr>
      <w:r>
        <w:rPr>
          <w:sz w:val="28"/>
          <w:szCs w:val="28"/>
        </w:rPr>
        <w:t>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pak testová statistika MC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má asymptoticky rozložení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Kritický obor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okud MC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Test shody vektorů středních hodnot</w:t>
      </w:r>
    </w:p>
    <w:p>
      <w:pPr>
        <w:pStyle w:val="Normal"/>
        <w:rPr/>
      </w:pPr>
      <w:r>
        <w:rPr>
          <w:sz w:val="28"/>
          <w:szCs w:val="28"/>
        </w:rPr>
        <w:t>Nezamítneme-li na zvolené hladině významnosti hypotézu o shodě variančních matic, můžeme přistoupit k testování hypotéz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roti alternativní hypotéz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</w:t>
      </w:r>
      <w:r>
        <w:rPr>
          <w:b/>
          <w:sz w:val="28"/>
          <w:szCs w:val="28"/>
        </w:rPr>
        <w:t>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načme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'</w:t>
      </w:r>
      <w:r>
        <w:rPr>
          <w:b/>
          <w:sz w:val="28"/>
          <w:szCs w:val="28"/>
        </w:rPr>
        <w:t xml:space="preserve"> 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lovou hypotézu zamítneme na hladině významnosti α, když testová statistika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≥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p,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p-1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oznámka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Zamítneme-li hypotézu o shodě vektorů středních hodnot, je vhodné provést testy dílčích hypotéz H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j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μ</w:t>
      </w:r>
      <w:r>
        <w:rPr>
          <w:sz w:val="28"/>
          <w:szCs w:val="28"/>
          <w:vertAlign w:val="subscript"/>
        </w:rPr>
        <w:t>j2</w:t>
      </w:r>
      <w:r>
        <w:rPr>
          <w:sz w:val="28"/>
          <w:szCs w:val="28"/>
        </w:rPr>
        <w:t>, j =1, ..., p. K tomu slouží dvouvýběrový t-test. Hypotézu H</w:t>
      </w:r>
      <w:r>
        <w:rPr>
          <w:sz w:val="28"/>
          <w:szCs w:val="28"/>
          <w:vertAlign w:val="subscript"/>
        </w:rPr>
        <w:t>0j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eme na hladině významnosti α, když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, kde s</w:t>
      </w:r>
      <w:r>
        <w:rPr>
          <w:sz w:val="28"/>
          <w:szCs w:val="28"/>
          <w:vertAlign w:val="subscript"/>
        </w:rPr>
        <w:t>jj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je j-tý diagonální prvek matic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Odvození bayesovského rozhodovacího pravidla pro dvě skupiny objektů</w:t>
      </w:r>
    </w:p>
    <w:p>
      <w:pPr>
        <w:pStyle w:val="Normal"/>
        <w:rPr/>
      </w:pPr>
      <w:r>
        <w:rPr>
          <w:sz w:val="28"/>
          <w:szCs w:val="28"/>
        </w:rPr>
        <w:t>Nechť v 1. skupině je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objektů, ve 2. skupině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objektů, přičemž každý objekt je charakterizován p-rozměrným náhodným vektorem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=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)'. Předpokládáme, že v i-té skupině má náhodný vektor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hustotu φ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, i = 1, 2. Nechť H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je jev „objekt patří do i-té skupiny“. Apriorní pravděpodobnost P(H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příslušnosti objektu k i-té skupině označíme 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i = 1, 2. Známe-li u nějakého objektu vektor pozorování 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, můžeme podle Bayesova vzorce vypočítat aposteriorní pravděpodobnost příslušnosti objektu ke skupině:</w:t>
      </w:r>
    </w:p>
    <w:p>
      <w:pPr>
        <w:pStyle w:val="Normal"/>
        <w:rPr/>
      </w:pPr>
      <w:r>
        <w:rPr>
          <w:sz w:val="28"/>
          <w:szCs w:val="28"/>
        </w:rPr>
        <w:t>P(H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x)</w:t>
      </w:r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</w:rPr>
        <w:t>, i = 1, 2.</w:t>
      </w:r>
    </w:p>
    <w:p>
      <w:pPr>
        <w:pStyle w:val="Normal"/>
        <w:rPr/>
      </w:pPr>
      <w:r>
        <w:rPr>
          <w:sz w:val="28"/>
          <w:szCs w:val="28"/>
        </w:rPr>
        <w:t xml:space="preserve">Nabízí se jednoduché rozhodovací pravidlo: zařadit nový objekt do té skupiny, u níž je aposteriorní pravděpodobnost větší. Tedy objekt s vektorem pozorování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zařadíme do 1. skupiny, když 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 &gt; 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, jinak ho zařadíme do 2. skupiny. Součin 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) se nazývá </w:t>
      </w:r>
      <w:r>
        <w:rPr>
          <w:color w:val="FF6600"/>
          <w:sz w:val="28"/>
          <w:szCs w:val="28"/>
        </w:rPr>
        <w:t>diskriminační skór pro i-tou skupinu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Lze ukázat, že bayesovské rozhodovací pravidlo je optimální v tom smyslu, že minimalizuje celkovou pravděpodobnost mylné klasifik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Konstrukce Fisherovy lineární diskriminační funkce pro dvě skupiny objektů</w:t>
      </w:r>
    </w:p>
    <w:p>
      <w:pPr>
        <w:pStyle w:val="Normal"/>
        <w:rPr/>
      </w:pPr>
      <w:r>
        <w:rPr>
          <w:sz w:val="28"/>
          <w:szCs w:val="28"/>
        </w:rPr>
        <w:t xml:space="preserve">Předpokládejme nyní, že hustota pravděpodobnosti v i-té skupině je normální a má parametry </w:t>
      </w:r>
      <w:r>
        <w:rPr>
          <w:b/>
          <w:sz w:val="28"/>
          <w:szCs w:val="28"/>
        </w:rPr>
        <w:t>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Σ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tj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, i = 1, 2.</w:t>
      </w:r>
    </w:p>
    <w:p>
      <w:pPr>
        <w:pStyle w:val="Normal"/>
        <w:rPr/>
      </w:pPr>
      <w:r>
        <w:rPr>
          <w:sz w:val="28"/>
          <w:szCs w:val="28"/>
        </w:rPr>
        <w:t>Jestliže zlogaritmujeme diskriminační skór 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) a vynecháme čl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, který je společný pro obě skupiny, dostaneme tzv. </w:t>
      </w:r>
      <w:r>
        <w:rPr>
          <w:color w:val="FF6600"/>
          <w:sz w:val="28"/>
          <w:szCs w:val="28"/>
        </w:rPr>
        <w:t xml:space="preserve">kvadratický diskriminační skór </w:t>
      </w:r>
      <w:r>
        <w:rPr>
          <w:sz w:val="28"/>
          <w:szCs w:val="28"/>
        </w:rPr>
        <w:t xml:space="preserve">pro i-tou skupinu ve tva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i = 1, 2.</w:t>
      </w:r>
    </w:p>
    <w:p>
      <w:pPr>
        <w:pStyle w:val="Normal"/>
        <w:rPr/>
      </w:pPr>
      <w:r>
        <w:rPr>
          <w:sz w:val="28"/>
          <w:szCs w:val="28"/>
        </w:rPr>
        <w:t xml:space="preserve">Jsou-li varianční matice v obou skupinách stejné (společnou varianční matici označíme </w:t>
      </w:r>
      <w:r>
        <w:rPr>
          <w:b/>
          <w:sz w:val="28"/>
          <w:szCs w:val="28"/>
        </w:rPr>
        <w:t>Σ</w:t>
      </w:r>
      <w:r>
        <w:rPr>
          <w:sz w:val="28"/>
          <w:szCs w:val="28"/>
        </w:rPr>
        <w:t xml:space="preserve">), obsahují oba kvadratické diskriminační skóry týž čl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Po jeho vynechání obdržíme </w:t>
      </w:r>
      <w:r>
        <w:rPr>
          <w:color w:val="FF6600"/>
          <w:sz w:val="28"/>
          <w:szCs w:val="28"/>
        </w:rPr>
        <w:t>lineární diskriminační skór</w:t>
      </w:r>
      <w:r>
        <w:rPr>
          <w:sz w:val="28"/>
          <w:szCs w:val="28"/>
        </w:rPr>
        <w:t xml:space="preserve"> pro i-tou skupinu – tzv. </w:t>
      </w:r>
      <w:r>
        <w:rPr>
          <w:color w:val="FF6600"/>
          <w:sz w:val="28"/>
          <w:szCs w:val="28"/>
        </w:rPr>
        <w:t>Andersonovu diskriminační statistiku</w:t>
      </w:r>
      <w:r>
        <w:rPr>
          <w:sz w:val="28"/>
          <w:szCs w:val="28"/>
        </w:rPr>
        <w:t xml:space="preserve"> - ve tvar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i = 1, 2.</w:t>
      </w:r>
    </w:p>
    <w:p>
      <w:pPr>
        <w:pStyle w:val="Normal"/>
        <w:rPr/>
      </w:pPr>
      <w:r>
        <w:rPr>
          <w:sz w:val="28"/>
          <w:szCs w:val="28"/>
        </w:rPr>
        <w:t xml:space="preserve">Objekt s vektorem pozorování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tedy zařadíme do 1. skupiny, když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 &gt; 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, jinak ho zařadíme do 2. skupiny.</w:t>
      </w:r>
    </w:p>
    <w:p>
      <w:pPr>
        <w:pStyle w:val="Normal"/>
        <w:rPr/>
      </w:pPr>
      <w:r>
        <w:rPr>
          <w:sz w:val="28"/>
          <w:szCs w:val="28"/>
        </w:rPr>
        <w:t>Vzhledem k tomu, že máme jen dvě skupiny objektů, lze rozhodnutí o zařazení objektu do skupiny učinit na základě rozdílu</w:t>
      </w:r>
    </w:p>
    <w:p>
      <w:pPr>
        <w:pStyle w:val="Normal"/>
        <w:rPr/>
      </w:pPr>
      <w:r>
        <w:rPr>
          <w:sz w:val="28"/>
          <w:szCs w:val="28"/>
        </w:rPr>
        <w:t>λ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 =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 - 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Funkce λ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) se nazývá </w:t>
      </w:r>
      <w:r>
        <w:rPr>
          <w:color w:val="FF6600"/>
          <w:sz w:val="28"/>
          <w:szCs w:val="28"/>
        </w:rPr>
        <w:t>Fisherova lineární diskriminační funkce</w:t>
      </w:r>
      <w:r>
        <w:rPr>
          <w:sz w:val="28"/>
          <w:szCs w:val="28"/>
        </w:rPr>
        <w:t>. Označíme-li</w:t>
      </w:r>
    </w:p>
    <w:p>
      <w:pPr>
        <w:pStyle w:val="Normal"/>
        <w:rPr/>
      </w:pPr>
      <w:r>
        <w:rPr>
          <w:b/>
          <w:sz w:val="28"/>
          <w:szCs w:val="28"/>
        </w:rPr>
        <w:t>β</w:t>
      </w:r>
      <w:r>
        <w:rPr>
          <w:sz w:val="28"/>
          <w:szCs w:val="28"/>
        </w:rPr>
        <w:t xml:space="preserve">' 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β</w:t>
      </w:r>
      <w:r>
        <w:rPr>
          <w:sz w:val="28"/>
          <w:szCs w:val="28"/>
        </w:rPr>
        <w:t>'(</w:t>
      </w:r>
      <w:r>
        <w:rPr>
          <w:b/>
          <w:sz w:val="28"/>
          <w:szCs w:val="28"/>
        </w:rPr>
        <w:t>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ln 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ln 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můžeme Fisherovu lineární diskriminační funkci psát ve tvaru λ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) = 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+ γ. Znamená to, že jsme našli takovou lineární kombinaci vektoru pozorování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, která nám umožní minimalizovat celkovou pravděpodobnost mylného zařazení objektu do skupiny. Objekt s vektorem pozorování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tedy zařadíme do 1. skupiny, když λ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 &gt; 0, jinak ho zařadíme do 2. skup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osouzení účinnosti diskriminace resubstituční metodou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Resubstituční metod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počívá v uplatnění zkonstruovaného rozhodovacího pravidla na informativní výběr. Uvažujeme postupně všechny objekty z informativního výběru a jejich zařazení podle rozhodovacího pravidla porovnáme se skutečnou příslušností ke skupině. Stanovíme podíl správně a mylně zařazených objektů.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065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1203"/>
              <w:gridCol w:w="1203"/>
              <w:gridCol w:w="892"/>
            </w:tblGrid>
            <w:tr>
              <w:trPr/>
              <w:tc>
                <w:tcPr>
                  <w:tcW w:w="1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kutečnost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ařazení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učet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skupin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 skupina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skupina</w:t>
                  </w:r>
                </w:p>
              </w:tc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  <w:r>
                    <w:rPr>
                      <w:vertAlign w:val="subscript"/>
                    </w:rPr>
                    <w:t>11</w:t>
                  </w:r>
                </w:p>
              </w:tc>
              <w:tc>
                <w:tcPr>
                  <w:tcW w:w="12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  <w:r>
                    <w:rPr>
                      <w:vertAlign w:val="subscript"/>
                    </w:rPr>
                    <w:t>12</w:t>
                  </w:r>
                </w:p>
              </w:tc>
              <w:tc>
                <w:tcPr>
                  <w:tcW w:w="8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  <w:r>
                    <w:rPr>
                      <w:vertAlign w:val="subscript"/>
                    </w:rPr>
                    <w:t xml:space="preserve">1. </w:t>
                  </w:r>
                  <w:r>
                    <w:rPr/>
                    <w:t>= n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 skupin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  <w:r>
                    <w:rPr>
                      <w:vertAlign w:val="subscript"/>
                    </w:rPr>
                    <w:t>2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  <w:r>
                    <w:rPr>
                      <w:vertAlign w:val="subscript"/>
                    </w:rPr>
                    <w:t>2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  <w:r>
                    <w:rPr>
                      <w:vertAlign w:val="subscript"/>
                    </w:rPr>
                    <w:t xml:space="preserve">2. </w:t>
                  </w:r>
                  <w:r>
                    <w:rPr/>
                    <w:t>= n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uče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  <w:r>
                    <w:rPr>
                      <w:vertAlign w:val="subscript"/>
                    </w:rPr>
                    <w:t>.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  <w:r>
                    <w:rPr>
                      <w:vertAlign w:val="subscript"/>
                    </w:rPr>
                    <w:t>.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íl správně zařazených objektů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 mylně zařazených objektů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odifikace pro případ neznámých parametrů</w:t>
      </w:r>
    </w:p>
    <w:p>
      <w:pPr>
        <w:pStyle w:val="Normal"/>
        <w:rPr/>
      </w:pPr>
      <w:r>
        <w:rPr>
          <w:sz w:val="28"/>
          <w:szCs w:val="28"/>
        </w:rPr>
        <w:t xml:space="preserve">Při praktickém použití diskriminační analýzy většinou neznáme parametry </w:t>
      </w:r>
      <w:r>
        <w:rPr>
          <w:b/>
          <w:sz w:val="28"/>
          <w:szCs w:val="28"/>
        </w:rPr>
        <w:t>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Σ </w:t>
      </w:r>
      <w:r>
        <w:rPr>
          <w:sz w:val="28"/>
          <w:szCs w:val="28"/>
        </w:rPr>
        <w:t>ani apriorní pravděpodobnosti 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V takovém případě používáme odhady:</w:t>
      </w:r>
    </w:p>
    <w:p>
      <w:pPr>
        <w:pStyle w:val="Normal"/>
        <w:rPr/>
      </w:pPr>
      <w:r>
        <w:rPr>
          <w:b/>
          <w:sz w:val="28"/>
          <w:szCs w:val="28"/>
        </w:rPr>
        <w:t>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→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i = 1,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Σ</w:t>
      </w:r>
      <w:r>
        <w:rPr>
          <w:sz w:val="28"/>
          <w:szCs w:val="28"/>
        </w:rPr>
        <w:t xml:space="preserve"> →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i = 1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ad Fisherovy lineární diskriminační funkce:</w:t>
      </w:r>
    </w:p>
    <w:p>
      <w:pPr>
        <w:pStyle w:val="Normal"/>
        <w:rPr/>
      </w:pPr>
      <w:r>
        <w:rPr>
          <w:sz w:val="28"/>
          <w:szCs w:val="28"/>
        </w:rPr>
        <w:t>L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) =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+ g, kde</w:t>
        <w:br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' = (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'</w:t>
      </w:r>
      <w:r>
        <w:rPr>
          <w:b/>
          <w:sz w:val="28"/>
          <w:szCs w:val="28"/>
        </w:rPr>
        <w:t>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g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b</w:t>
      </w:r>
      <w:r>
        <w:rPr>
          <w:sz w:val="28"/>
          <w:szCs w:val="28"/>
        </w:rPr>
        <w:t>'(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ln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ln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stup při lineární diskriminační analýze</w:t>
      </w:r>
    </w:p>
    <w:p>
      <w:pPr>
        <w:pStyle w:val="Normal"/>
        <w:rPr/>
      </w:pPr>
      <w:r>
        <w:rPr>
          <w:sz w:val="28"/>
          <w:szCs w:val="28"/>
        </w:rPr>
        <w:t>1. Vzhledem k povaze úlohy určíme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p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a pořídíme n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p-rozměrných pozorování tak, aby n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objektů pocházelo z 1. skupiny a n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objektů z 2. skupiny.</w:t>
      </w:r>
    </w:p>
    <w:p>
      <w:pPr>
        <w:pStyle w:val="Normal"/>
        <w:rPr/>
      </w:pPr>
      <w:r>
        <w:rPr>
          <w:sz w:val="28"/>
          <w:szCs w:val="28"/>
        </w:rPr>
        <w:t>2. Na zvolené hladině významnosti α testujeme hypotézy o normalitě rozložení v obou skupinách.</w:t>
      </w:r>
    </w:p>
    <w:p>
      <w:pPr>
        <w:pStyle w:val="Normal"/>
        <w:rPr/>
      </w:pPr>
      <w:r>
        <w:rPr>
          <w:sz w:val="28"/>
          <w:szCs w:val="28"/>
        </w:rPr>
        <w:t xml:space="preserve">3. Vypočteme odhady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 zvolené hladině významnosti α testujeme hypotézy o shodě variančních matic a vektorů středních hodnot v obou skupinách.</w:t>
      </w:r>
    </w:p>
    <w:p>
      <w:pPr>
        <w:pStyle w:val="Normal"/>
        <w:rPr/>
      </w:pPr>
      <w:r>
        <w:rPr>
          <w:sz w:val="28"/>
          <w:szCs w:val="28"/>
        </w:rPr>
        <w:t>5. Vypočteme odhad L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) Fisherovy lineární diskriminační funkce. Objekt s vektorem pozorování </w:t>
      </w:r>
      <w:r>
        <w:rPr>
          <w:b/>
          <w:sz w:val="28"/>
          <w:szCs w:val="28"/>
        </w:rPr>
        <w:t xml:space="preserve">x </w:t>
      </w:r>
      <w:r>
        <w:rPr>
          <w:sz w:val="28"/>
          <w:szCs w:val="28"/>
        </w:rPr>
        <w:t>přiřadíme k 1. skupině, když L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 &gt; 0, jinak ho přiřadíme ke 2. skup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Účinnost diskriminace posoudíme metodou resubstitu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</w:t>
      </w:r>
    </w:p>
    <w:p>
      <w:pPr>
        <w:pStyle w:val="Normal"/>
        <w:rPr/>
      </w:pPr>
      <w:r>
        <w:rPr>
          <w:sz w:val="28"/>
          <w:szCs w:val="28"/>
        </w:rPr>
        <w:t>V souboru 50 rodin byly zjišťovány tyto údaj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da v posledních dvou letech rodina navštívila jistou rekreační oblast (veličina ID, nabývá hodnoty 0 pro odpověď „ne“, hodnoty 1 pro odpověď „ano“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ční příjem v tisících dolarů (veličina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stoj k cestování (veličina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devítibodová škála, 1 = naprosto odmítavý, 9 = veskrze kladn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znam přičítaný rodinné dovolené (veličina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devítibodová škála, 1 = nejnižší, 9 = nejvyšší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čet členů rodiny (veličina 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ěk nejstaršího člena rodiny (veličina 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uvedená data sestrojte Fisherovu lineární diskriminační funkci, která pomocí veličin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umožní rozlišit rodiny navštěvující uvedenou rekreační oblast od rodin, které do této oblasti nejezdí.</w:t>
      </w:r>
    </w:p>
    <w:p>
      <w:pPr>
        <w:pStyle w:val="Normal"/>
        <w:rPr/>
      </w:pPr>
      <w:r>
        <w:rPr/>
        <w:t>Datový soubor:</w:t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34"/>
        <w:gridCol w:w="485"/>
        <w:gridCol w:w="334"/>
        <w:gridCol w:w="334"/>
        <w:gridCol w:w="334"/>
        <w:gridCol w:w="480"/>
        <w:gridCol w:w="534"/>
        <w:gridCol w:w="334"/>
        <w:gridCol w:w="480"/>
        <w:gridCol w:w="334"/>
        <w:gridCol w:w="334"/>
        <w:gridCol w:w="334"/>
        <w:gridCol w:w="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čísl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čísl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2,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8,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48,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4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3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36,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38,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4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3,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1,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0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3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0,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5,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4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70,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4,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62,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8,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48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55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52,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lang w:val="en-US"/>
              </w:rPr>
            </w:pPr>
            <w:r>
              <w:rPr>
                <w:spacing w:val="-11"/>
                <w:lang w:val="en-US"/>
              </w:rPr>
              <w:t>56,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75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8,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6,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6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35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6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7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7,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lang w:val="en-US"/>
              </w:rPr>
            </w:pPr>
            <w:r>
              <w:rPr>
                <w:spacing w:val="-11"/>
                <w:lang w:val="en-US"/>
              </w:rPr>
              <w:t>64,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41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lang w:val="en-US"/>
              </w:rPr>
            </w:pPr>
            <w:r>
              <w:rPr>
                <w:spacing w:val="-11"/>
                <w:lang w:val="en-US"/>
              </w:rPr>
              <w:t>68,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7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3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73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33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71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41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3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6,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39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49,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7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62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41,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50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35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63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9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39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4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45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9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39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4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68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37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62,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6,0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ní normality náhodných veličin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v daných dvou skupinách rodin pomocí S - W testu:</w:t>
      </w:r>
    </w:p>
    <w:p>
      <w:pPr>
        <w:pStyle w:val="Normal"/>
        <w:rPr/>
      </w:pPr>
      <w:r>
        <w:rPr>
          <w:sz w:val="28"/>
          <w:szCs w:val="28"/>
        </w:rPr>
        <w:t>Pro skupinu rodin, které danou rekreační oblast nenavštěvují: Statistiky – Základní statistiky/tabulky – Select cases – ID=0 – OK – Tabulky četností – Proměnné X1 až X5 – OK – Normalita – zaškrtneme S-W test – Testy normality</w:t>
      </w:r>
    </w:p>
    <w:p>
      <w:pPr>
        <w:pStyle w:val="Normal"/>
        <w:rPr/>
      </w:pPr>
      <w:r>
        <w:rPr/>
        <w:drawing>
          <wp:inline distT="0" distB="0" distL="0" distR="0">
            <wp:extent cx="44767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skupinu rodin, které danou rekreační oblast navštěvují: Statistiky – Základní statistiky/tabulky – Select cases – ID=1 – OK – Tabulky četností – Proměnné X1 až X5 – OK – Normalita – zaškrtneme S-W test – Testy normality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7675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Na hladině významnosti 0,05 zamítáme hypotézu o normalitě u veličiny 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ve skupině rodin, které danou rekreační oblast nenavštěvu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-P plot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fy – 2D Grafy – Normální pravděpodobnostní grafy – Proměnné X1 až X5 – OK – na záložce Kategorizovaný zaškrtneme Kategorie X Zapnuto – Změnit proměnnou – ID – OK – OK</w:t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had vektorů středních hodnot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ze získat více způsoby, uvedeme např. tento:</w:t>
      </w:r>
    </w:p>
    <w:p>
      <w:pPr>
        <w:pStyle w:val="Normal"/>
        <w:rPr/>
      </w:pPr>
      <w:r>
        <w:rPr>
          <w:sz w:val="28"/>
          <w:szCs w:val="28"/>
        </w:rPr>
        <w:t>Statistiky – Základní statistiky/tabulky – Select cases – ID=0 - Popisné statistiky – Proměnné X1 až X5 – Grupovací proměnná ID=0 – OK – Detailní výsledky – zaškrtneme pouze N a průměr – Souhrn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505075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bicové graf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fy – 2D Grafy – Krabicové grafy – Vícenásobný – Závisle proměnné X1 až X5 – OK – OK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601720" cy="2696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yní změníme podmínku ID = 1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505075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601720" cy="2696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had varianční matice </w:t>
      </w:r>
      <w:r>
        <w:rPr>
          <w:b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Statistiky – Vícerozměrná regrese – Select cases ID=0 – OK – Proměnné - Závislá proměnná X5, Seznam nezávisle proměnných X1 až X4 – OK – OK - Residua/předpoklady/předpovědi – Popisné statistiky – Další statistiky - Kovariance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648075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had varianční matice </w:t>
      </w:r>
      <w:r>
        <w:rPr>
          <w:b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Změníme podmínku ID=1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81400" cy="131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had společné varianční matic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730" w:dyaOrig="18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6.5pt;height:93.75pt" filled="f" o:ole="">
            <v:imagedata r:id="rId16" o:title=""/>
          </v:shape>
          <o:OLEObject Type="Embed" ProgID="" ShapeID="ole_rId15" DrawAspect="Content" ObjectID="_1663959426" r:id="rId1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systému STATISTICA tento odhad nelze získat přímo, matic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 se musí počítat podle vzor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V systému SPSS postupujeme tak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ze – Classify – Discriminant – Grouping Variable ID – Define Range 0, 1 – Continue – Statistics – v Matrices zaškrtneme Within –group covariances – Continue – OK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6275" cy="1937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oxův test shody variančních matic:</w:t>
      </w:r>
    </w:p>
    <w:p>
      <w:pPr>
        <w:pStyle w:val="Normal"/>
        <w:rPr/>
      </w:pPr>
      <w:r>
        <w:rPr>
          <w:sz w:val="28"/>
          <w:szCs w:val="28"/>
        </w:rPr>
        <w:t>Statistika M = 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2) ln (det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) – 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) ln (det </w:t>
      </w:r>
      <w:r>
        <w:rPr>
          <w:b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- 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) ln (det </w:t>
      </w:r>
      <w:r>
        <w:rPr>
          <w:b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26,6179</w:t>
      </w:r>
    </w:p>
    <w:p>
      <w:pPr>
        <w:pStyle w:val="Normal"/>
        <w:rPr/>
      </w:pPr>
      <w:r>
        <w:rPr>
          <w:sz w:val="28"/>
          <w:szCs w:val="28"/>
        </w:rPr>
        <w:t xml:space="preserve">Konstanta zlepšující aproxima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=0,8847</w:t>
      </w:r>
    </w:p>
    <w:p>
      <w:pPr>
        <w:pStyle w:val="Normal"/>
        <w:rPr/>
      </w:pPr>
      <w:r>
        <w:rPr>
          <w:sz w:val="28"/>
          <w:szCs w:val="28"/>
        </w:rPr>
        <w:t>Testová statistika MC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= 23,5468</w:t>
      </w:r>
    </w:p>
    <w:p>
      <w:pPr>
        <w:pStyle w:val="Normal"/>
        <w:rPr/>
      </w:pPr>
      <w:r>
        <w:rPr>
          <w:sz w:val="28"/>
          <w:szCs w:val="28"/>
        </w:rPr>
        <w:t xml:space="preserve">Kritický obor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rotože testová statistika neleží v kritickém oboru, nezamítáme na asymptotické hladině významnosti 0,05 hypotézu o shodě variančních matic </w:t>
      </w:r>
      <w:r>
        <w:rPr>
          <w:b/>
          <w:sz w:val="28"/>
          <w:szCs w:val="28"/>
        </w:rPr>
        <w:t>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test není v systému STATISTICA implementován. Lze ho provést pomocí systému SPSS:</w:t>
      </w:r>
    </w:p>
    <w:p>
      <w:pPr>
        <w:pStyle w:val="Normal"/>
        <w:rPr/>
      </w:pPr>
      <w:r>
        <w:rPr>
          <w:sz w:val="28"/>
          <w:szCs w:val="28"/>
        </w:rPr>
        <w:t>Analyze – Classify – Discriminant – Grouping Variable ID – Define Range 0, 1 – Continue – Statistics – v Descriptives zaškrtneme Box</w:t>
      </w:r>
      <w:r>
        <w:rPr>
          <w:sz w:val="28"/>
          <w:szCs w:val="28"/>
          <w:lang w:val="en-US"/>
        </w:rPr>
        <w:t>’s M</w:t>
      </w:r>
      <w:r>
        <w:rPr>
          <w:sz w:val="28"/>
          <w:szCs w:val="28"/>
        </w:rPr>
        <w:t xml:space="preserve"> – Continue – OK</w:t>
      </w:r>
    </w:p>
    <w:p>
      <w:pPr>
        <w:pStyle w:val="Normal"/>
        <w:rPr/>
      </w:pPr>
      <w:r>
        <w:rPr/>
        <w:drawing>
          <wp:inline distT="0" distB="0" distL="0" distR="0">
            <wp:extent cx="3949700" cy="1430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est shody vektorů středních hodnot: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'</w:t>
      </w:r>
      <w:r>
        <w:rPr>
          <w:b/>
          <w:sz w:val="28"/>
          <w:szCs w:val="28"/>
        </w:rPr>
        <w:t xml:space="preserve"> 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14,2194</w:t>
      </w:r>
    </w:p>
    <w:p>
      <w:pPr>
        <w:pStyle w:val="Normal"/>
        <w:rPr/>
      </w:pPr>
      <w:r>
        <w:rPr>
          <w:sz w:val="28"/>
          <w:szCs w:val="28"/>
        </w:rPr>
        <w:t>Kvantil F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p,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p-1) = F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>(5,44) = 2,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že testová statistika se realizuje v kritickém oboru, zamítáme na hladině významnosti 0,05 hypotézu o shodě vektorů středních hodnot </w:t>
      </w:r>
      <w:r>
        <w:rPr>
          <w:b/>
          <w:sz w:val="28"/>
          <w:szCs w:val="28"/>
        </w:rPr>
        <w:t>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testové statistiky v systému STATISTICA:</w:t>
      </w:r>
    </w:p>
    <w:p>
      <w:pPr>
        <w:pStyle w:val="Normal"/>
        <w:rPr/>
      </w:pPr>
      <w:r>
        <w:rPr>
          <w:sz w:val="28"/>
          <w:szCs w:val="28"/>
        </w:rPr>
        <w:t>Statistiky – Vícerozměrné průzkumné techniky – Diskriminační analýza - Proměnné – Grupovací proměnná ID, Seznam nezávislých proměnných X1 až X5 –– OK – 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8565" cy="3486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pozornění:</w:t>
      </w:r>
      <w:r>
        <w:rPr>
          <w:sz w:val="28"/>
          <w:szCs w:val="28"/>
        </w:rPr>
        <w:t xml:space="preserve"> Test shody vektorů středních hodnot lze v systému STATISTICA provést i jin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Základní statistiky/tabulky – t-test, nezávislé, dle skupin – OK – Proměnné – Závisle proměnné X1 až X5, Grupovací proměnná ID – OK – na záložce Možnosti zaškrtneme Vícerozměrný test. V záhlaví výstupní tabulky se zobrazí realizace testové statistiky a příslušná p-hodn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dividuální t-te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Základní statistiky/tabulky – t-test, nezávislé, dle skupin – OK – Proměnné – Závisle proměnné X1 až X5, Grupovací proměnná ID – OK - Výpočet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5005" cy="1318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na hladině významnosti 0,05 jsou odlišné střední hodnoty proměnných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 U proměnných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 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se odlišnost neprokázala, z dalšího zpracování je však vyřazovat nebud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tanovení odhadů apriorních pravděpodobnos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tanovení odhadu Fisherovy lineární diskriminační funkce:</w:t>
      </w:r>
    </w:p>
    <w:p>
      <w:pPr>
        <w:pStyle w:val="Normal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' = (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'</w:t>
      </w:r>
      <w:r>
        <w:rPr>
          <w:b/>
          <w:sz w:val="28"/>
          <w:szCs w:val="28"/>
        </w:rPr>
        <w:t>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 (-0,2865  -0,2556  -0,4169  0,0736  -0,1527)</w:t>
      </w:r>
    </w:p>
    <w:p>
      <w:pPr>
        <w:pStyle w:val="Normal"/>
        <w:rPr/>
      </w:pPr>
      <w:r>
        <w:rPr>
          <w:sz w:val="28"/>
          <w:szCs w:val="28"/>
        </w:rPr>
        <w:t xml:space="preserve">g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b</w:t>
      </w:r>
      <w:r>
        <w:rPr>
          <w:sz w:val="28"/>
          <w:szCs w:val="28"/>
        </w:rPr>
        <w:t>'(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ln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ln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4,76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) =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+ g = </w:t>
      </w:r>
    </w:p>
    <w:p>
      <w:pPr>
        <w:pStyle w:val="Normal"/>
        <w:rPr/>
      </w:pPr>
      <w:r>
        <w:rPr>
          <w:sz w:val="28"/>
          <w:szCs w:val="28"/>
        </w:rPr>
        <w:t>= -0,2685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0,2556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0,4169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0,0736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0,1527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24,76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Vícerozměrné průzkumné techniky – Diskriminační analýza - Proměnné – Grupovací proměnná ID, Seznam nezávislých proměnných X1 až X5 –– OK – OK – na záložce Klasifikace zvolíme Klasifikační funkce. Dostaneme tabulku tvaru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52775" cy="148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chom získali odhad Fisherovy lineární diskriminační funkce, přidáme do této tabulky novou proměnnou a do jejího Dlouhého jména napíšeme =v1-v2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52775" cy="148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Posouzení účinnosti diskriminace resubstituční metodou:</w:t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515"/>
      </w:tblGrid>
      <w:tr>
        <w:trPr/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056"/>
              <w:gridCol w:w="1463"/>
              <w:gridCol w:w="830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kutečnost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ařazení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učet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ávštěva ne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ávštěva ano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ávštěva ne</w:t>
                  </w:r>
                </w:p>
              </w:tc>
              <w:tc>
                <w:tcPr>
                  <w:tcW w:w="10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bscript"/>
                    </w:rPr>
                  </w:pPr>
                  <w:r>
                    <w:rPr/>
                    <w:t>27</w:t>
                  </w:r>
                </w:p>
              </w:tc>
              <w:tc>
                <w:tcPr>
                  <w:tcW w:w="14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ávštěva ano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učet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odíl správně zařazených objektů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Podíl mylně zařazených objektů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ložce Klasifikace zvolíme Klasifikační matice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79090" cy="1153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Pro určení chybně zařazených případů zvolíme na záložce Klasifikace možnost Klasifikace případů. Zjistíme, že v 1. skupině došlo k mylnému zařazení u rodin č. 9 a 10, ve 2. skupině u rodin číslo 33, 36, 4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rovnání s náhodnou klasifikací</w:t>
      </w:r>
    </w:p>
    <w:p>
      <w:pPr>
        <w:pStyle w:val="Normal"/>
        <w:rPr/>
      </w:pPr>
      <w:r>
        <w:rPr>
          <w:sz w:val="28"/>
          <w:szCs w:val="28"/>
        </w:rPr>
        <w:t>Kdybychom zařazovali rodiny do skupin náhodně, pouze s ohledem na apriorní pravděpodobnosti 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tak bychom s pravděpodobností 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našli rodinu patřící do 1. skupiny, avšak s pravděpodobností π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bychom ji mylně zařadili do 2. skupiny. Naopak s pravděpodobností π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najdeme rodinu patřící do 2. skupiny, kterou s pravděpodobností 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mylně zařadíme do 1. skupiny. Celková pravděpodobnost mylné klasifikace je tedy: 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1- 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 Nahradíme-li apriorní pravděpodobnosti 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jich odhady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dostaneme odhad celkové pravděpodobnosti mylné klasifikace 2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1-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 xml:space="preserve"> = 0,4872.</w:t>
      </w:r>
    </w:p>
    <w:p>
      <w:pPr>
        <w:pStyle w:val="Normal"/>
        <w:rPr/>
      </w:pPr>
      <w:r>
        <w:rPr>
          <w:sz w:val="28"/>
          <w:szCs w:val="28"/>
        </w:rPr>
        <w:t>Použitím diskriminační analýzy jsme tedy dosáhli výrazného zlepšení, pravděpodobnost mylné klasifikace klesla na 0,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rafické znázornění případů na ploše prvních dvou hlavních komponen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320540" cy="3240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i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1] J. Anděl: Matematická statistika, SNTL/Alfa, Praha 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] J. Anděl: Statistické metody, Matfyzpress, Praha 1993</w:t>
      </w:r>
    </w:p>
    <w:p>
      <w:pPr>
        <w:pStyle w:val="Normal"/>
        <w:rPr/>
      </w:pPr>
      <w:r>
        <w:rPr>
          <w:sz w:val="28"/>
          <w:szCs w:val="28"/>
        </w:rPr>
        <w:t>[3] P. Hebák, J. Hustopecký, E. Jarošová, I. Pecáková: Vícerozměrné statistické metody (1), Informatorium, Praha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0:00Z</dcterms:created>
  <dc:creator>Marie Budíková</dc:creator>
  <dc:description/>
  <dc:language>en-US</dc:language>
  <cp:lastModifiedBy>Marie Budíková</cp:lastModifiedBy>
  <dcterms:modified xsi:type="dcterms:W3CDTF">2009-03-17T20:00:00Z</dcterms:modified>
  <cp:revision>16</cp:revision>
  <dc:subject/>
  <dc:title>12</dc:title>
</cp:coreProperties>
</file>