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mysl vybraného kraje v roce 198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Úkol: </w:t>
      </w:r>
      <w:r>
        <w:rPr/>
        <w:t xml:space="preserve">Použijte data z poskytnutého souboru a vypracujte charakteristiku průmyslu vybraného kraje před rokem 198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te tabulku TOP 10 průmyslových zaměstnavatelů, uveďte počty pracovníků, obrat (celkem + v přepočtu na jednoho zaměstna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těch nejvýznamnějších vypracujte profil společnosti, čím se zabývala, co produkovala, pro koho vyráběla atd. </w:t>
      </w:r>
    </w:p>
    <w:p>
      <w:pPr>
        <w:pStyle w:val="Normal"/>
        <w:numPr>
          <w:ilvl w:val="0"/>
          <w:numId w:val="1"/>
        </w:numPr>
        <w:rPr/>
      </w:pPr>
      <w:r>
        <w:rPr/>
        <w:t>Pokud budete vědět zmiňte výsledek transformace subjektu po roce 1989, tj. pod jakým názvem (nový vlastník, cizí investor apod.), a jestli ještě vůbec funguje, zda se změnil charakter produkce, popřípadě důvody ukončení provoz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hyperlink r:id="rId2">
        <w:r>
          <w:rPr>
            <w:rStyle w:val="InternetLink"/>
          </w:rPr>
          <w:t>www.hbi.cz</w:t>
        </w:r>
      </w:hyperlink>
      <w:r>
        <w:rPr/>
        <w:t xml:space="preserve"> (login:     heslo:   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3:00Z</dcterms:created>
  <dc:creator>Michi</dc:creator>
  <dc:description/>
  <cp:keywords/>
  <dc:language>en-US</dc:language>
  <cp:lastModifiedBy>Učitel</cp:lastModifiedBy>
  <dcterms:modified xsi:type="dcterms:W3CDTF">2009-04-08T07:57:00Z</dcterms:modified>
  <cp:revision>3</cp:revision>
  <dc:subject/>
  <dc:title>STATISTIKA ZEMĚDĚLSTVÍ</dc:title>
</cp:coreProperties>
</file>