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0.</w:t>
        <w:tab/>
        <w:t>Věkové statistiky + pohlav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voj obyvatelstva 1991-2007 + Webb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voj obyvatelstva 1869-1991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zdělan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boženství + národn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konomická struktur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voj nezaměstnan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ecifické míry nezaměstnan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emědělské charakteristiky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ůmyslová charakteristika 1989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dexy specializa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tenzita ekonomické aktivit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dnocení turistické atraktiv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4:00Z</dcterms:created>
  <dc:creator>Učitel</dc:creator>
  <dc:description/>
  <cp:keywords/>
  <dc:language>en-US</dc:language>
  <cp:lastModifiedBy>Učitel</cp:lastModifiedBy>
  <dcterms:modified xsi:type="dcterms:W3CDTF">2009-04-29T07:41:00Z</dcterms:modified>
  <cp:revision>2</cp:revision>
  <dc:subject/>
  <dc:title>0</dc:title>
</cp:coreProperties>
</file>