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čn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dělstv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ina obyvatel venkovských obcí pracuje v zemědělství, rodinná hospodářstv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 zaměstnanost v zemědělství a lesnictví – možnosti ekologického zemědělství, venkovský a agro-turismu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obyvatel k půdě a ke krajin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stování zemědělských produktů převážně pro svoji potřebu, chov domácích zvířat na dvorku do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y plní rekreační funkc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vatelstvo, sociální vzta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mladých, vzdělaných lidí do měst, stárnutí obyvatels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urbanizace – stěhování na venkov (zázemí měst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 obci (nejčastěji v zemědělství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ížďka za prací a službami do měst – obec slouží jako noclehár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í dělba práce, vzájemná výpom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áci, starousedlí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ě přistěhoval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vanost venkovských komunit, soudržnost, všichni se znají, neexistuje anonymita – předávání zkušeností potomků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ímání městského způsobu života, narušení integrity, kontakty max. v popracovní době – závislost na měst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ké vzta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mes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í živnostníci a podnikatel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ost v zemědělstv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k pracovních míst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, vybave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 náročnost na kvalitu služeb, komunikací a vybavenosti, neexistence kanalizace, Č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dopravy, telekomunikací (internet), budování kanalizace, plynofikace, ČOV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kce odpadu zlikvidována spalování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z odpad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 intenzita hromadné dopra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 intenzita hromadné dopravy (pokud není v IDS), využití osobních automobilů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ové zna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é vymezení města a venko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ráta ostrých hranic mezi městem a venkove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 hustota zalidnění, nižší intenzita zástavby (s vysokým podílem hospodářských stavení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ové čtvrt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ční architektonické znaky – nízká zástavba, zemědělská stavení, stodoly, každý dům má dvorek s hospodařskými zvířa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up tradičních venkovských architektonických prvků, místo dvorku terasa k rekreaci, bazény (proč mít zvířata, když se dneska dá všechno koupit?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křížů, božích muk, svatých obrázků a kapliček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cká krajina – mozaika polí, luk, lesů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yky, trad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kendové chalupařen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nedělní návštěva kostela – místo setkávání, hospoda, hody a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ráta tradičních hodno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ční nářečí, k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up nářečí, kroj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, farář, doktor, učitel – největší autor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jako autorit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ě-společenské akce, spol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ita spolků nižš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a základní služby v téměř každé ob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ha o udržení školy a dalších služeb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o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díky dotacím ČR a E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ální výz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0:00Z</dcterms:created>
  <dc:creator>Hana Svobodová</dc:creator>
  <dc:description/>
  <cp:keywords/>
  <dc:language>en-US</dc:language>
  <cp:lastModifiedBy>Hana Svobodová</cp:lastModifiedBy>
  <dcterms:modified xsi:type="dcterms:W3CDTF">2009-03-18T08:00:00Z</dcterms:modified>
  <cp:revision>1</cp:revision>
  <dc:subject/>
  <dc:title>Oblast</dc:title>
</cp:coreProperties>
</file>