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y regionální geograf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ní cvičení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čítejte skóre centrality pro 10 největších obcí vybran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žovanými službami bud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ťov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 střední šk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é ordinace praktického lékaře pro dospě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vdb.czso.cz/xml/mos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ámci souboru 10 obcí zjistěte nejfrekventovanější službu – té přiřaďte skóre 1. Skóre pro ostatní služby v kraji vypočítejte na základě vztahu nejfrekventovanější služba/daná služba. Skóre centrality pro jednotlivá města získáme tak, že násobíme frekvenci dané služby ve městě příslušným skóre centrality dané služby a jednotlivé výsledky sečt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grafu vyneste vztah mezi populační velikostí a centralitou daného síd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b.czso.cz/xml/m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46:00Z</dcterms:created>
  <dc:creator>Martina</dc:creator>
  <dc:description/>
  <cp:keywords/>
  <dc:language>en-US</dc:language>
  <cp:lastModifiedBy>Martina</cp:lastModifiedBy>
  <dcterms:modified xsi:type="dcterms:W3CDTF">2009-03-23T21:52:00Z</dcterms:modified>
  <cp:revision>2</cp:revision>
  <dc:subject/>
  <dc:title>Základy regionální geografie</dc:title>
</cp:coreProperties>
</file>