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y regionální geografie</w:t>
      </w:r>
    </w:p>
    <w:p>
      <w:pPr>
        <w:pStyle w:val="Normal"/>
        <w:rPr>
          <w:b/>
          <w:b/>
        </w:rPr>
      </w:pPr>
      <w:r>
        <w:rPr>
          <w:b/>
        </w:rPr>
        <w:t xml:space="preserve">Zadání cvičení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literatuře (beletrii) se pokuste najít příklad naivního (neodborného) vymezení region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veďte, jak autor postupuje při definování hranic regionu, jakým způsobem vymezuje region vůči jeho okolí, co pokládá za hlavní charakteristiky regionu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 roce 1960 Kevin Lynch publikoval knihu The Image of the City and Its Elements. V knize se mj. snažil zobecnit komponenty, ze kterých se skládají jím shromážděné mentální mapy severoamerických měst. Vymezil 5 základních elementů/komponentů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aths (stezky) – komunikační linie umožňující pohyb v rámci regionu/měst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dges (hrany) – bariéry, ostré předěly rozdělující kontinuální povrch regionu/měst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istricts (okrsky) – rozsáhlejší oblasti v rámci regionu/města, se kterými se můžeme identifikovat, či k nim můžeme zaujmout postoj; oblasti s víceméně jednotným charakterem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odes (uzly) – klíčové body regionu/města, komunikační centr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andmarks (krajinné body, monumenty) – referenční body a místa, specifické a jedinečné znaky v prost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obný přístup s použitím vyjmenovaných komponent lze použít v případě mentální mapy regio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ste se ve svém vybraném textu popisujícím region najít případy použití Lynchových komponentů autor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vičení zpracujte písemnou formou. Obsahem by měla být jak citace vybraného úryvku textu, tak i váš komentář a analýza tex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A PRO TY, KTERÝM BY SE TOTO ZADÁNÍ NELÍBI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Pokuste se regionalizovat území ČR dle vámi libovolně zvoleného krité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sledkem by měla být mapka ČR s vyznačenými regiony a stručný komentář vámi použitého postupu /kritér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02:00Z</dcterms:created>
  <dc:creator>Ondřej Mulíček</dc:creator>
  <dc:description/>
  <cp:keywords/>
  <dc:language>en-US</dc:language>
  <cp:lastModifiedBy>Mulíček</cp:lastModifiedBy>
  <dcterms:modified xsi:type="dcterms:W3CDTF">2009-02-23T11:10:00Z</dcterms:modified>
  <cp:revision>3</cp:revision>
  <dc:subject/>
  <dc:title>Základy regionální geografie</dc:title>
</cp:coreProperties>
</file>