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regionální geografie</w:t>
      </w:r>
    </w:p>
    <w:p>
      <w:pPr>
        <w:pStyle w:val="Normal"/>
        <w:rPr>
          <w:b/>
          <w:b/>
        </w:rPr>
      </w:pPr>
      <w:r>
        <w:rPr>
          <w:b/>
        </w:rPr>
        <w:t>Zadání 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 zvolený region – správní obvod obce s rozšířenou působností ověřte sílu funkčních vztahů. Jinými slovy, prověřte, zda vámi zvolené SO ORP funguje jako nodální reg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Funkční provázanost daného regionu ověřujte pomocí analýzy dojížďkových proudů do obce III. stupně – v rámci správního obvodu vyberte ty obce, ze kterých dominantní (nejsilnější) proud </w:t>
      </w:r>
      <w:r>
        <w:rPr>
          <w:b/>
        </w:rPr>
        <w:t xml:space="preserve">denní </w:t>
      </w:r>
      <w:r>
        <w:rPr/>
        <w:t>vyjížďky za prací směřuje do příslušné obce III. stupně. U obcí s jiným hlavním směrem vyjížďky identifikujte jejich cílovou ob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 účely nepřímého porovnání charakterizujte obce v rámci správního obvodu z hlediska časové silniční vzdálenosti od centra (obce III. stupně)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Podklady k prá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i/>
          <w:i/>
        </w:rPr>
      </w:pPr>
      <w:r>
        <w:rPr>
          <w:i/>
        </w:rPr>
        <w:t>Sčítání lidu, domů a bytů k 1.3.2001 - dojížďka do zaměstnání a škol pro příslušný okres</w:t>
      </w:r>
    </w:p>
    <w:p>
      <w:pPr>
        <w:pStyle w:val="Normal"/>
        <w:ind w:left="720" w:right="0" w:firstLine="696"/>
        <w:rPr/>
      </w:pPr>
      <w:hyperlink r:id="rId2">
        <w:r>
          <w:rPr>
            <w:rStyle w:val="InternetLink"/>
            <w:i/>
          </w:rPr>
          <w:t>http://dw.czso.cz/iPublMan/publikace_list.jsp?vecklic=06&amp;uzeklic=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hyperlink r:id="rId3">
        <w:r>
          <w:rPr>
            <w:rStyle w:val="InternetLink"/>
            <w:i/>
          </w:rPr>
          <w:t>http://www.isu.cz/uir/scripts/vfrp3ur.asp</w:t>
        </w:r>
      </w:hyperlink>
      <w:r>
        <w:rPr>
          <w:i/>
        </w:rPr>
        <w:t xml:space="preserve"> - pro identifikaci obcí v rámci správního obvodu a mapový podkl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hyperlink r:id="rId4">
        <w:r>
          <w:rPr>
            <w:rStyle w:val="InternetLink"/>
            <w:i/>
          </w:rPr>
          <w:t>http://www.skoda-auto.com/moss-cze/services/routeplanner/</w:t>
        </w:r>
      </w:hyperlink>
      <w:r>
        <w:rPr>
          <w:i/>
        </w:rPr>
        <w:t xml:space="preserve"> - pro zjištění časové dostupnosti obce III. stupn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.czso.cz/iPublMan/publikace_list.jsp?vecklic=06&amp;uzeklic=6" TargetMode="External"/><Relationship Id="rId3" Type="http://schemas.openxmlformats.org/officeDocument/2006/relationships/hyperlink" Target="http://www.isu.cz/uir/scripts/vfrp3ur.asp" TargetMode="External"/><Relationship Id="rId4" Type="http://schemas.openxmlformats.org/officeDocument/2006/relationships/hyperlink" Target="http://www.skoda-auto.com/moss-cze/services/routeplan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3:00Z</dcterms:created>
  <dc:creator>Ondřej Mulíček</dc:creator>
  <dc:description/>
  <dc:language>en-US</dc:language>
  <cp:lastModifiedBy>Mulíček</cp:lastModifiedBy>
  <dcterms:modified xsi:type="dcterms:W3CDTF">2009-03-02T09:10:00Z</dcterms:modified>
  <cp:revision>7</cp:revision>
  <dc:subject/>
  <dc:title>Základy regionální geografie</dc:title>
</cp:coreProperties>
</file>