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klady regionální geografie</w:t>
      </w:r>
    </w:p>
    <w:p>
      <w:pPr>
        <w:pStyle w:val="Normal"/>
        <w:rPr>
          <w:b/>
          <w:b/>
        </w:rPr>
      </w:pPr>
      <w:r>
        <w:rPr>
          <w:b/>
        </w:rPr>
        <w:t>Zadání cvičení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 zvolené české město se pokuste naznačit hranice regionu intenzivních vztahů (hranice městské aglomerace, resp. spádového územ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 vymezování použijte některou z následujících metod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hranice potenciálního regionu dané časovou dostupností do města pomocí individuální automobilové dopravy (použijte izochronu 30 min, např. </w:t>
      </w:r>
      <w:hyperlink r:id="rId2">
        <w:r>
          <w:rPr>
            <w:rStyle w:val="InternetLink"/>
          </w:rPr>
          <w:t>http://www.skoda-auto.com/cze/services/routeplanner/</w:t>
        </w:r>
      </w:hyperlink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ranice potenciálního regionu dané časovou dostupností do města pomocí hromadné dopravy (použijte izochronu 45 min, </w:t>
      </w:r>
      <w:hyperlink r:id="rId3">
        <w:r>
          <w:rPr>
            <w:rStyle w:val="InternetLink"/>
          </w:rPr>
          <w:t>www.idos.cz</w:t>
        </w:r>
      </w:hyperlink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ranice skutečného dojížďkového regionu – do spádového území města zahrňte obce, u kterých denně za prací do daného města vyjíždí více než 35 % ekonomicky aktivního obyvatelstva (k výpočtu potřebujete znát počet zaměstnaných ekonomicky aktivních – použijte tabulku ZRGcv3.xls přiloženou v podkladech – a dále počty vyjíždějících za prací denně - </w:t>
      </w:r>
      <w:hyperlink r:id="rId4">
        <w:r>
          <w:rPr>
            <w:rStyle w:val="InternetLink"/>
          </w:rPr>
          <w:t>http://dw.czso.cz/iPublMan/publikace_list.jsp?vecklic=06&amp;uzeklic=6</w:t>
        </w:r>
      </w:hyperlink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da-auto.com/cze/services/routeplanner/" TargetMode="External"/><Relationship Id="rId3" Type="http://schemas.openxmlformats.org/officeDocument/2006/relationships/hyperlink" Target="http://www.idos.cz/" TargetMode="External"/><Relationship Id="rId4" Type="http://schemas.openxmlformats.org/officeDocument/2006/relationships/hyperlink" Target="http://dw.czso.cz/iPublMan/publikace_list.jsp?vecklic=06&amp;uzeklic=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53:00Z</dcterms:created>
  <dc:creator>Ondřej Mulíček</dc:creator>
  <dc:description/>
  <cp:keywords/>
  <dc:language>en-US</dc:language>
  <cp:lastModifiedBy>hruska</cp:lastModifiedBy>
  <cp:lastPrinted>2005-03-30T15:27:00Z</cp:lastPrinted>
  <dcterms:modified xsi:type="dcterms:W3CDTF">2009-03-11T09:53:00Z</dcterms:modified>
  <cp:revision>2</cp:revision>
  <dc:subject/>
  <dc:title>Cílem cvičení je prozkoumat vztah mezi populační velikostí města a intenzitou ostatních funkcí popisujících určitou centralitu města</dc:title>
</cp:coreProperties>
</file>